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116694561"/>
      <w:bookmarkStart w:id="1" w:name="__Fieldmark__0_111669456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116694561"/>
      <w:bookmarkStart w:id="3" w:name="__Fieldmark__1_111669456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Arkitektur og sted</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rkitektur og st</w:t>
      </w:r>
      <w:r>
        <w:rPr>
          <w:rFonts w:cs="Garamond" w:ascii="Garamond" w:hAnsi="Garamond"/>
          <w:highlight w:val="yellow"/>
        </w:rPr>
        <w:t>ad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Architecture and Place</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BA</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116694561"/>
      <w:bookmarkStart w:id="5" w:name="__Fieldmark__9_111669456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116694561"/>
      <w:bookmarkStart w:id="7" w:name="__Fieldmark__10_111669456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116694561"/>
      <w:bookmarkStart w:id="9" w:name="__Fieldmark__11_111669456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1166945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116694561"/>
      <w:bookmarkStart w:id="11" w:name="__Fieldmark__14_111669456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1166945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116694561"/>
      <w:bookmarkStart w:id="13" w:name="__Fieldmark__16_111669456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1166945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116694561"/>
      <w:bookmarkStart w:id="15" w:name="__Fieldmark__18_111669456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1166945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116694561"/>
      <w:bookmarkStart w:id="17" w:name="__Fieldmark__20_111669456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116694561"/>
      <w:bookmarkStart w:id="19" w:name="__Fieldmark__21_111669456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116694561"/>
      <w:bookmarkStart w:id="21" w:name="__Fieldmark__22_111669456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116694561"/>
      <w:bookmarkStart w:id="23" w:name="__Fieldmark__23_111669456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116694561"/>
      <w:bookmarkStart w:id="25" w:name="__Fieldmark__24_111669456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 Om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 - Nils Jacobsen</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116694561"/>
      <w:bookmarkStart w:id="27" w:name="__Fieldmark__29_111669456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116694561"/>
      <w:bookmarkStart w:id="29" w:name="__Fieldmark__30_111669456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116694561"/>
      <w:bookmarkStart w:id="31" w:name="__Fieldmark__31_111669456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116694561"/>
      <w:bookmarkStart w:id="33" w:name="__Fieldmark__32_111669456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11669456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116694561"/>
      <w:bookmarkStart w:id="35" w:name="__Fieldmark__34_111669456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11669456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116694561"/>
      <w:bookmarkStart w:id="37" w:name="__Fieldmark__43_111669456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øvinge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116694561"/>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116694561"/>
      <w:bookmarkStart w:id="39" w:name="__Fieldmark__52_111669456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3</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1166945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116694561"/>
      <w:bookmarkStart w:id="41" w:name="__Fieldmark__61_111669456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foreløpig</w:t>
      </w:r>
      <w:r>
        <w:rPr>
          <w:rFonts w:cs="Garamond" w:ascii="Garamond" w:hAnsi="Garamond"/>
          <w:lang w:val="en-US" w:eastAsia="en-US"/>
        </w:rPr>
        <w:t xml:space="preserve">) Chr. Norberg Schulz: "Mellom jord og himmel" Ib Omland: "Ting og tanke - om å forstå vår formgitte omverden" Miljøverndep.: "Stedanalyse - innhold og gjennomføring T-986"  Miljøverndep.: "Estetikk i plan og byggesaker T-1179 "Estetikk i plan og byggesaker Ib Omland m.fl.: kompendium (løsblad / handout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 - Årsstudium i Fysisk planlegg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11669456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116694561"/>
      <w:bookmarkStart w:id="43" w:name="__Fieldmark__65_111669456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116694561"/>
      <w:bookmarkStart w:id="45" w:name="__Fieldmark__66_111669456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116694561"/>
      <w:bookmarkStart w:id="47" w:name="__Fieldmark__67_111669456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øvingsarbeider - prosjek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11669456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116694561"/>
      <w:bookmarkStart w:id="49" w:name="__Fieldmark__70_111669456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11669456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116694561"/>
      <w:bookmarkStart w:id="51" w:name="__Fieldmark__72_111669456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116694561"/>
      <w:bookmarkStart w:id="53" w:name="__Fieldmark__75_111669456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116694561"/>
      <w:bookmarkStart w:id="55" w:name="__Fieldmark__76_111669456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116694561"/>
      <w:bookmarkStart w:id="57" w:name="__Fieldmark__80_111669456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116694561"/>
      <w:bookmarkStart w:id="59" w:name="__Fieldmark__81_111669456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r>
            <w:r>
              <w:rPr>
                <w:rFonts w:cs="Garamond" w:ascii="Garamond" w:hAnsi="Garamond"/>
                <w:sz w:val="20"/>
                <w:lang w:val="en-US" w:eastAsia="en-US"/>
              </w:rPr>
              <w:t>TE03</w:t>
            </w:r>
            <w:r>
              <w:rPr>
                <w:rFonts w:cs="Garamond" w:ascii="Garamond" w:hAnsi="Garamond"/>
                <w:sz w:val="20"/>
                <w:highlight w:val="yellow"/>
                <w:lang w:val="en-US" w:eastAsia="en-US"/>
              </w:rPr>
              <w:t>30 Arkitekturforstå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Formålet med kurset er å gi en teoretisk innføring i arkitektur, oppøve ferdigheter i forming og en introduksjon til formingsoppgaver slik de framstår i byplanleggingen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ålet med kurset er å gi ei teoretisk innføring i arkitektur, oppøve ferdigheter i forming og ein introduksjon til formingsoppgåver slik dei framstår i byplanlegginge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intention of the subject is to give theoretical insight into the nature of architecture, develop skills in design work and give an introduction to the design tasks of urban planning.</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Kurset er delt i tre blokker. Arkitekturforståelse (5 studiepoeng) gir en teoretisk innføring i arkitekturbegreper og - teori. Emner som blir behandlet er byggeoppgaven, byggeteknikk, byggeskikk, sted, stedsforming og stedsbruk. Øvingene (5 studiepoeng) er en innføring i forming. Det blir gitt en serie oppgaver som hver for seg tar opp ulike sider ved det å forme. Hensikten </w:t>
      </w:r>
      <w:r>
        <w:rPr>
          <w:rFonts w:cs="Garamond" w:ascii="Garamond" w:hAnsi="Garamond"/>
        </w:rPr>
        <w:t xml:space="preserve">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er delt i tre blokker. Arkitekturforståelse (5 studiepoeng) gir en teoretisk innføring i arkitekturbegreper og - teori. Emner som blir behandlet er byggeoppgaven, byggeteknikk, byggeskikk, sted, stedsforming og stedsbruk. Øvingene (5 studiepoeng) er en innføring i forming. Det blir gitt en serie oppgaver som hver for seg tar opp ulike sider ved det å forme. hensikten er å oppøve ferdigheter i å komponere former og rom gjennom formingsprinsipper som addisjon, subtraksjon, divisjon, sentralisering, aksedannelse, hierarki og gjennomtrengning. Det skal arbeides med formenes figurkvalitet ved å anvende prinsippene om sluttethet, likhet, nærhet, geometrisering og topologisk tilpassing. Former og rom skal organiseres ved temaer som rom i rom, rytme, gjentagelse, spenning, kontrastering og harmoni. Prosjektet (5 studiepoeng) skal være en konkret oppgave fra en by eller et tettsted. Det kan være et ”in fill”, en plassdannelese, innpassing av nye former eller funksjoner. Arbeidet skal bygge på en forutgående stedsanalys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is divided into three parts: Understanding architecture (5 credits) gives a theoretical introduction to architectural terms and theories. Topics discussed are: the building task, engineering techniques, building traditions, analysing places, forming and use of places. The exercises (5 credits) give an introduction to the various design tasks. A series of exercises will be given to define the different facets of design. The intention is to develop skills in designing physical forms and spaces by use of the forming principles of addition, subtraction, division, centralization, axial organizations, hierarchy, and piercing. The students will work with analyzing the quality of shapes by using the principles of closure, similarity, closeness, geometrical and topological adaptation. Forms and spaces are to be organized by use of space-within-space, rhythm, repetition, tension, contrasting, harmony and other means. The project work (5 credits) will be a specific task in developing a city or town area. An infill project or a square may be modified by introducing new forms or functions. The work is to be based on a preceding analysis of the place.</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osjektbasert undervisning, forelesninger, øvinger og prosjektoppgav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Prosjektbasert undervisning, forelesninger, øvinger og prosjektoppgav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Project based learning, lectures, workshops and group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116694561"/>
      <w:bookmarkStart w:id="61" w:name="__Fieldmark__126_111669456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116694561"/>
      <w:bookmarkStart w:id="63" w:name="__Fieldmark__127_111669456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116694561"/>
      <w:bookmarkStart w:id="65" w:name="__Fieldmark__128_111669456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116694561"/>
      <w:bookmarkStart w:id="67" w:name="__Fieldmark__129_111669456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116694561"/>
      <w:bookmarkStart w:id="69" w:name="__Fieldmark__131_111669456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116694561"/>
      <w:bookmarkStart w:id="71" w:name="__Fieldmark__132_111669456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116694561"/>
      <w:bookmarkStart w:id="73" w:name="__Fieldmark__133_111669456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30:00Z</dcterms:created>
  <dc:creator>Ghost</dc:creator>
  <dc:description/>
  <dc:language>en-US</dc:language>
  <cp:lastModifiedBy>tonning</cp:lastModifiedBy>
  <cp:lastPrinted>2003-03-20T13:16:00Z</cp:lastPrinted>
  <dcterms:modified xsi:type="dcterms:W3CDTF">2003-03-24T09:06:00Z</dcterms:modified>
  <cp:revision>12</cp:revision>
  <dc:subject/>
  <dc:title>SKJEMA FOR REGISTRERING AV EMNER</dc:title>
</cp:coreProperties>
</file>