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867007982"/>
      <w:bookmarkStart w:id="1" w:name="__Fieldmark__0_186700798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867007982"/>
      <w:bookmarkStart w:id="3" w:name="__Fieldmark__1_186700798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Arkitekturforståelse</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rkitekturforståing</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Architectural interpretatio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BA</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1867007982"/>
      <w:bookmarkStart w:id="5" w:name="__Fieldmark__9_186700798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867007982"/>
      <w:bookmarkStart w:id="7" w:name="__Fieldmark__10_186700798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867007982"/>
      <w:bookmarkStart w:id="9" w:name="__Fieldmark__11_186700798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86700798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867007982"/>
      <w:bookmarkStart w:id="11" w:name="__Fieldmark__14_186700798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867007982"/>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867007982"/>
      <w:bookmarkStart w:id="13" w:name="__Fieldmark__16_186700798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86700798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867007982"/>
      <w:bookmarkStart w:id="15" w:name="__Fieldmark__18_186700798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867007982"/>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867007982"/>
      <w:bookmarkStart w:id="17" w:name="__Fieldmark__20_186700798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867007982"/>
      <w:bookmarkStart w:id="19" w:name="__Fieldmark__21_186700798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867007982"/>
      <w:bookmarkStart w:id="21" w:name="__Fieldmark__22_186700798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867007982"/>
      <w:bookmarkStart w:id="23" w:name="__Fieldmark__23_186700798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867007982"/>
      <w:bookmarkStart w:id="25" w:name="__Fieldmark__24_186700798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b Omlan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Roy Tonning - Nils Jacobsen</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867007982"/>
      <w:bookmarkStart w:id="27" w:name="__Fieldmark__29_186700798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867007982"/>
      <w:bookmarkStart w:id="29" w:name="__Fieldmark__30_186700798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867007982"/>
      <w:bookmarkStart w:id="31" w:name="__Fieldmark__31_186700798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867007982"/>
      <w:bookmarkStart w:id="33" w:name="__Fieldmark__32_186700798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86700798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867007982"/>
      <w:bookmarkStart w:id="35" w:name="__Fieldmark__34_186700798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867007982"/>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867007982"/>
      <w:bookmarkStart w:id="37" w:name="__Fieldmark__43_186700798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86700798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867007982"/>
      <w:bookmarkStart w:id="39" w:name="__Fieldmark__52_186700798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86700798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867007982"/>
      <w:bookmarkStart w:id="41" w:name="__Fieldmark__61_186700798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oreløpig</w:t>
      </w:r>
      <w:r>
        <w:rPr>
          <w:rFonts w:cs="Garamond" w:ascii="Garamond" w:hAnsi="Garamond"/>
          <w:lang w:val="en-US" w:eastAsia="en-US"/>
        </w:rPr>
        <w:t xml:space="preserve">) Chr. Norberg Schulz: "Mellom jord og himmel" Ib Omland: "Ting og tanke - om å forstå vår formgitte omverden" Miljøverndep.: "Stedanalyse - innhold og gjennomføring T-986"  Miljøverndep.: "Estetikk i plan og byggesaker T-1179 "Estetikk i plan og byggesaker Ib Omland m.fl.: kompendium (løsblad / handouts)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alle linjer - Årsstudium i fysisk planleggin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86700798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867007982"/>
      <w:bookmarkStart w:id="43" w:name="__Fieldmark__65_186700798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867007982"/>
      <w:bookmarkStart w:id="45" w:name="__Fieldmark__66_186700798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867007982"/>
      <w:bookmarkStart w:id="47" w:name="__Fieldmark__67_186700798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86700798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867007982"/>
      <w:bookmarkStart w:id="49" w:name="__Fieldmark__70_186700798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86700798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867007982"/>
      <w:bookmarkStart w:id="51" w:name="__Fieldmark__72_186700798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867007982"/>
      <w:bookmarkStart w:id="53" w:name="__Fieldmark__75_186700798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867007982"/>
      <w:bookmarkStart w:id="55" w:name="__Fieldmark__76_186700798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867007982"/>
      <w:bookmarkStart w:id="57" w:name="__Fieldmark__80_186700798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867007982"/>
      <w:bookmarkStart w:id="59" w:name="__Fieldmark__81_186700798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ormålet med kurset er å gi en teoretisk innføring i arkitektu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Målet med kurset er å gi ei teoretisk innføring i arkitektu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object of the cource is to give a theoretical introduction to architecture</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Kurset Arkitketurforståelse gir en teoretisk innføring i arkitekturbegreper og - teori. Emner som blir behandlet er byggeoppgaven, byggeteknikk, byggeskikk, sted, stedsforming og stedsbruk.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Arkitekturforståing gir ei teoretisk innføring i arkitekturomgrep og - teoriar. Emner i kurset er byggeoppgåva, byggeteknikk, byggeskikk, sted, stedsforming og stedsbruk.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cource is giving a theoretical introduction to terms and theories in architecture. Topics in the course are: The building program, building technology, building tradition, place, placedesign, use of places</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orelesning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Forelesning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Lecture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867007982"/>
      <w:bookmarkStart w:id="61" w:name="__Fieldmark__126_186700798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867007982"/>
      <w:bookmarkStart w:id="63" w:name="__Fieldmark__127_186700798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867007982"/>
      <w:bookmarkStart w:id="65" w:name="__Fieldmark__128_186700798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867007982"/>
      <w:bookmarkStart w:id="67" w:name="__Fieldmark__129_186700798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867007982"/>
      <w:bookmarkStart w:id="69" w:name="__Fieldmark__131_186700798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867007982"/>
      <w:bookmarkStart w:id="71" w:name="__Fieldmark__132_186700798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867007982"/>
      <w:bookmarkStart w:id="73" w:name="__Fieldmark__133_186700798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9:11:00Z</dcterms:created>
  <dc:creator>Ghost</dc:creator>
  <dc:description/>
  <dc:language>en-US</dc:language>
  <cp:lastModifiedBy>Ghost</cp:lastModifiedBy>
  <cp:lastPrinted>2003-02-24T12:18:00Z</cp:lastPrinted>
  <dcterms:modified xsi:type="dcterms:W3CDTF">2003-03-17T19:14:00Z</dcterms:modified>
  <cp:revision>3</cp:revision>
  <dc:subject/>
  <dc:title>SKJEMA FOR REGISTRERING AV EMNER</dc:title>
</cp:coreProperties>
</file>