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15216610"/>
      <w:bookmarkStart w:id="1" w:name="__Fieldmark__0_391521661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15216610"/>
      <w:bookmarkStart w:id="3" w:name="__Fieldmark__1_391521661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etongkonstruksjoner  (Ny)</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etongkonstruksjonar  (N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inforced  Concrete Structur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15216610"/>
      <w:bookmarkStart w:id="5" w:name="__Fieldmark__9_391521661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15216610"/>
      <w:bookmarkStart w:id="7" w:name="__Fieldmark__10_391521661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15216610"/>
      <w:bookmarkStart w:id="9" w:name="__Fieldmark__11_391521661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9152166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15216610"/>
      <w:bookmarkStart w:id="11" w:name="__Fieldmark__14_391521661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152166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15216610"/>
      <w:bookmarkStart w:id="13" w:name="__Fieldmark__16_391521661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9152166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15216610"/>
      <w:bookmarkStart w:id="15" w:name="__Fieldmark__18_391521661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152166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15216610"/>
      <w:bookmarkStart w:id="17" w:name="__Fieldmark__20_391521661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15216610"/>
      <w:bookmarkStart w:id="19" w:name="__Fieldmark__21_391521661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15216610"/>
      <w:bookmarkStart w:id="21" w:name="__Fieldmark__22_391521661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15216610"/>
      <w:bookmarkStart w:id="23" w:name="__Fieldmark__23_391521661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15216610"/>
      <w:bookmarkStart w:id="25" w:name="__Fieldmark__24_391521661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lert Marie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15216610"/>
      <w:bookmarkStart w:id="27" w:name="__Fieldmark__29_391521661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15216610"/>
      <w:bookmarkStart w:id="29" w:name="__Fieldmark__30_391521661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15216610"/>
      <w:bookmarkStart w:id="31" w:name="__Fieldmark__31_391521661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15216610"/>
      <w:bookmarkStart w:id="33" w:name="__Fieldmark__32_391521661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1521661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15216610"/>
      <w:bookmarkStart w:id="35" w:name="__Fieldmark__34_391521661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 exam</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standard, vedleg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1521661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15216610"/>
      <w:bookmarkStart w:id="37" w:name="__Fieldmark__43_391521661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1521661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15216610"/>
      <w:bookmarkStart w:id="39" w:name="__Fieldmark__52_391521661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152166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15216610"/>
      <w:bookmarkStart w:id="41" w:name="__Fieldmark__61_391521661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xxx</w:t>
      </w:r>
      <w:r>
        <w:rPr>
          <w:rFonts w:cs="Garamond" w:ascii="Garamond" w:hAnsi="Garamond"/>
          <w:lang w:val="en-US" w:eastAsia="en-US"/>
        </w:rPr>
        <w:t>x Konsruksjonsmekanikk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fra faglærer. Utlever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lle 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152166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15216610"/>
      <w:bookmarkStart w:id="43" w:name="__Fieldmark__65_391521661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15216610"/>
      <w:bookmarkStart w:id="45" w:name="__Fieldmark__66_391521661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15216610"/>
      <w:bookmarkStart w:id="47" w:name="__Fieldmark__67_391521661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1521661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15216610"/>
      <w:bookmarkStart w:id="49" w:name="__Fieldmark__70_391521661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152166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15216610"/>
      <w:bookmarkStart w:id="51" w:name="__Fieldmark__72_391521661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15216610"/>
      <w:bookmarkStart w:id="53" w:name="__Fieldmark__75_391521661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15216610"/>
      <w:bookmarkStart w:id="55" w:name="__Fieldmark__76_391521661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Pr>
          <w:rFonts w:cs="Garamond" w:ascii="Garamond" w:hAnsi="Garamond"/>
          <w:highlight w:val="yellow"/>
          <w:lang w:val="en-US" w:eastAsia="en-US"/>
        </w:rPr>
        <w:t>NYxxxx Konstruksjonsmekanikk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15216610"/>
      <w:bookmarkStart w:id="57" w:name="__Fieldmark__80_391521661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15216610"/>
      <w:bookmarkStart w:id="59" w:name="__Fieldmark__81_391521661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018 Betongkonstruksjoner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019 Betongkonstruksjoner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4</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w:t>
      </w:r>
      <w:r>
        <w:rPr>
          <w:rFonts w:cs="Garamond" w:ascii="Garamond" w:hAnsi="Garamond"/>
          <w:highlight w:val="yellow"/>
          <w:lang w:val="en-US" w:eastAsia="en-US"/>
        </w:rPr>
        <w:t xml:space="preserve"> gi studenten en grunnleggende forståelse av prinsippene for armert betong og kunnskaper om praktisk beregning av vanlige bygningskonstruk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w:t>
      </w:r>
      <w:r>
        <w:rPr>
          <w:rFonts w:cs="Garamond" w:ascii="Garamond" w:hAnsi="Garamond"/>
          <w:highlight w:val="yellow"/>
          <w:lang w:val="en-US" w:eastAsia="en-US"/>
        </w:rPr>
        <w:t xml:space="preserve"> gje studenten ei grunnleggjande forståing av verkemåten til armert betong og kunnskaper om praktiske berekningar for vanlege bygningskonstruksjon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object of the subject is to gi</w:t>
      </w:r>
      <w:r>
        <w:rPr>
          <w:rFonts w:cs="Garamond" w:ascii="Garamond" w:hAnsi="Garamond"/>
          <w:highlight w:val="yellow"/>
          <w:lang w:val="en-GB" w:eastAsia="en-US"/>
        </w:rPr>
        <w:t>ve the student a basic understanding of the principles of reinforced concrete and how to do practical calculations of common building structur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stpåkjenning på ordinære bygg. Prinsippet for bøyningspåkjente armerte betongtverrsnitt i brudd- og bruksgrensetilstand. Beregning av armering for momentpåkjenning, avskjæring og forankring. Beregning av nedbøyning. Teoretisk grunnlag for minimumsarmering. Beregning av rissåpninger. Bæreevne for tverrsnitt med kombinert normalkraft- og momentpåkjenning om den ene eller begge hovedaksene. Grunnlaget for beregning av slanke trykkstaver. Praktisk beregning av uarmerte og symmetrisk armerte søyler og vegger. Torsjonspåkjente bjelker. Konstruksjonsregler og utforming av armering. Bruk av aktuelle regler i regelverket</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Lastpåkjenningar på vanlege bygg. Verkemåten til bøyingspåkjente armerte betongtverrsnitt i brot- og bruksgrensetilstand. Utrekning av armering for momentpåkjenning, avskjering og forankring. Utrekning av nedbøying. Teoretisk grunnlag for minimumsarmering. Utrekning av rissopningar. Bereevne for tverrsnitt med kombinert normalkraft- og momentpåkjenning om den eine eller begge hovudaksane. Grunnlaget for utrekning av slanke trykkstavar. Praktisk utrekning av uarmerte og symmetrisk armerte søyler og vegger. Torsjonspåkjente bjelkar. Konstruksjonsreglar og utforming av armering. Nytta reglar i føresegnen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effects of</w:t>
      </w:r>
      <w:r>
        <w:rPr>
          <w:rFonts w:cs="Garamond" w:ascii="Garamond" w:hAnsi="Garamond"/>
          <w:highlight w:val="yellow"/>
          <w:lang w:val="en-GB" w:eastAsia="en-US"/>
        </w:rPr>
        <w:t xml:space="preserve"> loads  as a basis for design of structures. Basic design of reinforced concrete cross sections subjected to bending moments. Practical design of beams and slabs spanning in one or two directions. Calculation of  moments-, shear-, adhesion- and torsion capacities, as well as fracture gap size as provided in the Norwegian Standards. Design of anchor rules for reinforcement in concrete. Calculation of deflection. Design verification of concrete sections subjected to combined bending moment and axial force, mono and biaxial. Design basis for slender columns and practical calculation of non-reinforced and symmetrical reinforced concrete columns, double reinforced concrete wall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 timer forelesning og 4 timer regneøving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ar forelesing og 4 timar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6 hrs lectures and 4 hrs problem solving weekl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15216610"/>
      <w:bookmarkStart w:id="61" w:name="__Fieldmark__126_391521661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15216610"/>
      <w:bookmarkStart w:id="63" w:name="__Fieldmark__127_391521661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15216610"/>
      <w:bookmarkStart w:id="65" w:name="__Fieldmark__128_391521661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15216610"/>
      <w:bookmarkStart w:id="67" w:name="__Fieldmark__129_391521661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15216610"/>
      <w:bookmarkStart w:id="69" w:name="__Fieldmark__131_391521661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15216610"/>
      <w:bookmarkStart w:id="71" w:name="__Fieldmark__132_391521661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15216610"/>
      <w:bookmarkStart w:id="73" w:name="__Fieldmark__133_391521661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03:00Z</dcterms:created>
  <dc:creator>Ghost</dc:creator>
  <dc:description/>
  <dc:language>en-US</dc:language>
  <cp:lastModifiedBy>Ghost</cp:lastModifiedBy>
  <cp:lastPrinted>2003-03-13T09:02:00Z</cp:lastPrinted>
  <dcterms:modified xsi:type="dcterms:W3CDTF">2003-04-07T07:36:00Z</dcterms:modified>
  <cp:revision>11</cp:revision>
  <dc:subject/>
  <dc:title>SKJEMA FOR REGISTRERING AV EMNER</dc:title>
</cp:coreProperties>
</file>