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347923"/>
      <w:bookmarkStart w:id="1" w:name="__Fieldmark__0_1634792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347923"/>
      <w:bookmarkStart w:id="3" w:name="__Fieldmark__1_1634792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634</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forny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forny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rban renewal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347923"/>
      <w:bookmarkStart w:id="5" w:name="__Fieldmark__9_1634792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347923"/>
      <w:bookmarkStart w:id="7" w:name="__Fieldmark__10_1634792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347923"/>
      <w:bookmarkStart w:id="9" w:name="__Fieldmark__11_1634792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63479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347923"/>
      <w:bookmarkStart w:id="11" w:name="__Fieldmark__14_1634792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3479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347923"/>
      <w:bookmarkStart w:id="13" w:name="__Fieldmark__16_1634792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63479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347923"/>
      <w:bookmarkStart w:id="15" w:name="__Fieldmark__18_1634792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34792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347923"/>
      <w:bookmarkStart w:id="17" w:name="__Fieldmark__20_1634792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347923"/>
      <w:bookmarkStart w:id="19" w:name="__Fieldmark__21_1634792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347923"/>
      <w:bookmarkStart w:id="21" w:name="__Fieldmark__22_1634792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347923"/>
      <w:bookmarkStart w:id="23" w:name="__Fieldmark__23_1634792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347923"/>
      <w:bookmarkStart w:id="25" w:name="__Fieldmark__24_1634792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ngeniørfag B/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 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 LeRoy Tonnin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347923"/>
      <w:bookmarkStart w:id="27" w:name="__Fieldmark__29_1634792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347923"/>
      <w:bookmarkStart w:id="29" w:name="__Fieldmark__30_1634792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347923"/>
      <w:bookmarkStart w:id="31" w:name="__Fieldmark__31_1634792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347923"/>
      <w:bookmarkStart w:id="33" w:name="__Fieldmark__32_1634792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347923"/>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347923"/>
      <w:bookmarkStart w:id="35" w:name="__Fieldmark__34_1634792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valu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34792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347923"/>
      <w:bookmarkStart w:id="37" w:name="__Fieldmark__43_1634792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34792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347923"/>
      <w:bookmarkStart w:id="39" w:name="__Fieldmark__52_1634792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3479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347923"/>
      <w:bookmarkStart w:id="41" w:name="__Fieldmark__61_1634792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ind w:left="15" w:hanging="15"/>
        <w:rPr/>
      </w:pPr>
      <w:r>
        <w:rPr>
          <w:rFonts w:cs="Garamond" w:ascii="Garamond" w:hAnsi="Garamond"/>
          <w:lang w:val="en-US" w:eastAsia="en-US"/>
        </w:rPr>
        <w:t>(foreløpig)  A. Langeland - Ib Omland: Kompendium (løsblad – handouts)</w:t>
      </w:r>
    </w:p>
    <w:p>
      <w:pPr>
        <w:pStyle w:val="Normal"/>
        <w:ind w:left="15" w:hanging="15"/>
        <w:rPr>
          <w:rFonts w:ascii="Garamond" w:hAnsi="Garamond" w:cs="Garamond"/>
          <w:lang w:val="en-US" w:eastAsia="en-US"/>
        </w:rPr>
      </w:pPr>
      <w:r>
        <w:rPr>
          <w:rFonts w:cs="Garamond" w:ascii="Garamond" w:hAnsi="Garamond"/>
          <w:lang w:val="en-US" w:eastAsia="en-US"/>
        </w:rPr>
        <w:t>Miljøverndep.: Fortetting med kvalitet. Veileder T-1136</w:t>
      </w:r>
    </w:p>
    <w:p>
      <w:pPr>
        <w:pStyle w:val="Normal"/>
        <w:ind w:left="15" w:hanging="15"/>
        <w:rPr>
          <w:rFonts w:ascii="Garamond" w:hAnsi="Garamond" w:cs="Garamond"/>
          <w:lang w:val="en-US" w:eastAsia="en-US"/>
        </w:rPr>
      </w:pPr>
      <w:r>
        <w:rPr>
          <w:rFonts w:cs="Garamond" w:ascii="Garamond" w:hAnsi="Garamond"/>
          <w:lang w:val="en-US" w:eastAsia="en-US"/>
        </w:rPr>
        <w:t>TØI Miljøhåndboka. utdrag</w:t>
      </w:r>
    </w:p>
    <w:p>
      <w:pPr>
        <w:pStyle w:val="Normal"/>
        <w:ind w:left="15" w:hanging="15"/>
        <w:rPr>
          <w:rFonts w:ascii="Garamond" w:hAnsi="Garamond" w:cs="Garamond"/>
          <w:lang w:val="en-US" w:eastAsia="en-US"/>
        </w:rPr>
      </w:pPr>
      <w:r>
        <w:rPr>
          <w:rFonts w:cs="Garamond" w:ascii="Garamond" w:hAnsi="Garamond"/>
          <w:lang w:val="en-US" w:eastAsia="en-US"/>
        </w:rPr>
        <w:t>Statens vegvesen Byens liv - gaten som sosial arena. Hamar.</w:t>
      </w:r>
    </w:p>
    <w:p>
      <w:pPr>
        <w:pStyle w:val="Normal"/>
        <w:ind w:left="15" w:hanging="15"/>
        <w:rPr>
          <w:rFonts w:ascii="Garamond" w:hAnsi="Garamond" w:cs="Garamond"/>
          <w:lang w:val="en-US" w:eastAsia="en-US"/>
        </w:rPr>
      </w:pPr>
      <w:r>
        <w:rPr>
          <w:rFonts w:cs="Garamond" w:ascii="Garamond" w:hAnsi="Garamond"/>
          <w:lang w:val="en-US" w:eastAsia="en-US"/>
        </w:rPr>
        <w:t>MD Veileder REGULERINGSPLAN/BEBYGGELSESPLAN</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studium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3479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347923"/>
      <w:bookmarkStart w:id="43" w:name="__Fieldmark__65_1634792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347923"/>
      <w:bookmarkStart w:id="45" w:name="__Fieldmark__66_1634792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347923"/>
      <w:bookmarkStart w:id="47" w:name="__Fieldmark__67_1634792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34792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347923"/>
      <w:bookmarkStart w:id="49" w:name="__Fieldmark__70_1634792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3479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347923"/>
      <w:bookmarkStart w:id="51" w:name="__Fieldmark__72_1634792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634 Byforny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347923"/>
      <w:bookmarkStart w:id="53" w:name="__Fieldmark__75_1634792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347923"/>
      <w:bookmarkStart w:id="55" w:name="__Fieldmark__76_1634792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347923"/>
      <w:bookmarkStart w:id="57" w:name="__Fieldmark__80_1634792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347923"/>
      <w:bookmarkStart w:id="59" w:name="__Fieldmark__81_1634792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634 Byforny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studiearbeidet er å gi studentene innføring i de tekniske, estetiske og funksjonelle sidene ved programmering, planlegging og gjennomføring av fornying/utvikling av eksisterende byer og tettsteder</w:t>
      </w:r>
      <w:r>
        <w:rPr>
          <w:rFonts w:cs="Garamond" w:ascii="Garamond" w:hAnsi="Garamond"/>
          <w:lang w:val="en-US" w:eastAsia="en-US"/>
        </w:rPr>
        <w:t xml:space="preserve">. </w:t>
      </w:r>
    </w:p>
    <w:p>
      <w:pPr>
        <w:pStyle w:val="Normal"/>
        <w:spacing w:lineRule="auto" w:line="360"/>
        <w:ind w:firstLine="709"/>
        <w:rPr>
          <w:rFonts w:ascii="Garamond" w:hAnsi="Garamond" w:cs="Garamond"/>
        </w:rPr>
      </w:pP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ormålet med studiearbeidet er å gi studentene innføring i de tekniske, estetiske og funksjonelle sidene ved programmering, planlegging og gjennomføring av fornying/utvikling av eksisterende byer og tettste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The objectives of this subject are to enable students to obtain an overall knowledge of methods for the planning, analysis and design of urban renewal schemes. The course is made up as a simulation of how this is done in the real world, which is complex and demanding a comprehensive interdisciplinary approach.</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The students should understand:</w:t>
      </w:r>
    </w:p>
    <w:p>
      <w:pPr>
        <w:pStyle w:val="Normal"/>
        <w:spacing w:lineRule="auto" w:line="360"/>
        <w:ind w:firstLine="709"/>
        <w:rPr>
          <w:rFonts w:ascii="Garamond" w:hAnsi="Garamond" w:cs="Garamond"/>
          <w:lang w:val="en-GB"/>
        </w:rPr>
      </w:pPr>
      <w:r>
        <w:rPr>
          <w:rFonts w:cs="Garamond" w:ascii="Garamond" w:hAnsi="Garamond"/>
          <w:lang w:val="en-GB"/>
        </w:rPr>
        <w:t>·</w:t>
        <w:tab/>
        <w:t xml:space="preserve">the basic concepts of urban development, spatial analysis and transport </w:t>
      </w:r>
    </w:p>
    <w:p>
      <w:pPr>
        <w:pStyle w:val="Normal"/>
        <w:spacing w:lineRule="auto" w:line="360"/>
        <w:ind w:firstLine="709"/>
        <w:rPr>
          <w:rFonts w:ascii="Garamond" w:hAnsi="Garamond" w:cs="Garamond"/>
          <w:lang w:val="en-GB"/>
        </w:rPr>
      </w:pPr>
      <w:r>
        <w:rPr>
          <w:rFonts w:cs="Garamond" w:ascii="Garamond" w:hAnsi="Garamond"/>
          <w:lang w:val="en-GB"/>
        </w:rPr>
        <w:t>·</w:t>
        <w:tab/>
        <w:t>the relationship between renewal, urban structure and form, transport and sustainability</w:t>
      </w:r>
    </w:p>
    <w:p>
      <w:pPr>
        <w:pStyle w:val="Normal"/>
        <w:spacing w:lineRule="auto" w:line="360"/>
        <w:ind w:firstLine="709"/>
        <w:rPr>
          <w:rFonts w:ascii="Garamond" w:hAnsi="Garamond" w:cs="Garamond"/>
          <w:lang w:val="en-GB"/>
        </w:rPr>
      </w:pPr>
      <w:r>
        <w:rPr>
          <w:rFonts w:cs="Garamond" w:ascii="Garamond" w:hAnsi="Garamond"/>
          <w:lang w:val="en-GB"/>
        </w:rPr>
        <w:t>·</w:t>
        <w:tab/>
        <w:t>the relationship between accessiblity, traffic, urban space and good environments</w:t>
      </w:r>
    </w:p>
    <w:p>
      <w:pPr>
        <w:pStyle w:val="Normal"/>
        <w:rPr>
          <w:rFonts w:ascii="Garamond" w:hAnsi="Garamond" w:cs="Garamond"/>
          <w:lang w:val="en-GB"/>
        </w:rPr>
      </w:pP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lanlegging i utbygde områder / eksisterende miljøer er en komplisert og tverrfaglig oppgave. Målet er 1) å skape en grunnleggende forståelse for problemer som oppstår i utbygde by- tettstedsområder når det gjelder arealbruk, trafikk, kommunale anlegg og det offentlige rom, 2)  å kunne forstå og forholde seg til overordnete planer, retningslinjer og lovverk, 3) å kunne analysere en situasjon på bakgrunn av egne og andres registreringer og 4) å utforme planer for miljøforbed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lanlegging i utbygde områder / eksisterende miljøer er en komplisert og tverrfaglig oppgave. Målet er 1) å skape en grunnleggende forståelse for problemer som oppstår i utbygde by- tettstedsområder når det gjelder arealbruk, trafikk, kommunale anlegg og det offentlige rom, 2)  å kunne forstå og forholde seg til overordnete planer, retningslinjer og lovverk, 3) å kunne analysere en situasjon på bakgrunn av egne og andres registreringer og 4) å utforme planer for miljøforbed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Topics will include methods for assessment and analysis of the place and situation, town centres, urban traffic and public space, housing renewal schemes including conversion of buildings and reuse of redundant land, and traffic survey methods. The course will cover all transport modes: cars, public transport, pedestrians and cyclists, and bus priority, green transport and car parking.</w:t>
      </w:r>
    </w:p>
    <w:p>
      <w:pPr>
        <w:pStyle w:val="Normal"/>
        <w:spacing w:lineRule="auto" w:line="360"/>
        <w:ind w:firstLine="709"/>
        <w:rPr>
          <w:rFonts w:ascii="Garamond" w:hAnsi="Garamond" w:cs="Garamond"/>
          <w:lang w:val="en-GB"/>
        </w:rPr>
      </w:pPr>
      <w:r>
        <w:rPr>
          <w:rFonts w:cs="Garamond" w:ascii="Garamond" w:hAnsi="Garamond"/>
          <w:lang w:val="en-GB"/>
        </w:rPr>
        <w:t xml:space="preserve">Environmental assessment methods dealing with air quality, cultural heritage, landscape, land use effects, traffic noise and vibration. </w:t>
      </w:r>
    </w:p>
    <w:p>
      <w:pPr>
        <w:pStyle w:val="Normal"/>
        <w:spacing w:lineRule="auto" w:line="360"/>
        <w:ind w:firstLine="709"/>
        <w:rPr>
          <w:rFonts w:ascii="Garamond" w:hAnsi="Garamond" w:cs="Garamond"/>
          <w:lang w:val="en-GB"/>
        </w:rPr>
      </w:pPr>
      <w:r>
        <w:rPr>
          <w:rFonts w:cs="Garamond" w:ascii="Garamond" w:hAnsi="Garamond"/>
          <w:lang w:val="en-GB"/>
        </w:rPr>
        <w:t>Community effects, public participation in planning and private-public partnerships are also covered.</w:t>
      </w:r>
    </w:p>
    <w:p>
      <w:pPr>
        <w:pStyle w:val="Normal"/>
        <w:spacing w:lineRule="auto" w:line="360"/>
        <w:ind w:firstLine="709"/>
        <w:rPr>
          <w:rFonts w:ascii="Garamond" w:hAnsi="Garamond" w:cs="Garamond"/>
          <w:lang w:val="en-GB"/>
        </w:rPr>
      </w:pPr>
      <w:r>
        <w:rPr>
          <w:rFonts w:cs="Garamond" w:ascii="Garamond" w:hAnsi="Garamond"/>
          <w:lang w:val="en-GB"/>
        </w:rPr>
        <w:t>.</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basert undervisning</w:t>
      </w:r>
      <w:r>
        <w:rPr>
          <w:rFonts w:cs="Garamond" w:ascii="Garamond" w:hAnsi="Garamond"/>
          <w:highlight w:val="yellow"/>
          <w:lang w:val="en-US" w:eastAsia="en-US"/>
        </w:rPr>
        <w:t>, forelesninger, kollokvier og 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basert undervisning, forelesninger, kollokvier og prosjektoppgav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ject based learning, lectures, workshop and group wor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347923"/>
      <w:bookmarkStart w:id="61" w:name="__Fieldmark__126_1634792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347923"/>
      <w:bookmarkStart w:id="63" w:name="__Fieldmark__127_1634792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347923"/>
      <w:bookmarkStart w:id="65" w:name="__Fieldmark__128_1634792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347923"/>
      <w:bookmarkStart w:id="67" w:name="__Fieldmark__129_1634792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347923"/>
      <w:bookmarkStart w:id="69" w:name="__Fieldmark__131_1634792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347923"/>
      <w:bookmarkStart w:id="71" w:name="__Fieldmark__132_1634792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347923"/>
      <w:bookmarkStart w:id="73" w:name="__Fieldmark__133_1634792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21:00Z</dcterms:created>
  <dc:creator>Ghost</dc:creator>
  <dc:description/>
  <dc:language>en-US</dc:language>
  <cp:lastModifiedBy>Ghost</cp:lastModifiedBy>
  <cp:lastPrinted>2003-03-20T09:22:00Z</cp:lastPrinted>
  <dcterms:modified xsi:type="dcterms:W3CDTF">2003-03-20T08:22:00Z</dcterms:modified>
  <cp:revision>5</cp:revision>
  <dc:subject/>
  <dc:title>SKJEMA FOR REGISTRERING AV EMNER</dc:title>
</cp:coreProperties>
</file>