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16704054"/>
      <w:bookmarkStart w:id="1" w:name="__Fieldmark__0_391670405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16704054"/>
      <w:bookmarkStart w:id="3" w:name="__Fieldmark__1_391670405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Bygningsprosjekte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ygningsprosjekt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Project design and managemen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16704054"/>
      <w:bookmarkStart w:id="5" w:name="__Fieldmark__9_391670405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16704054"/>
      <w:bookmarkStart w:id="7" w:name="__Fieldmark__10_391670405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16704054"/>
      <w:bookmarkStart w:id="9" w:name="__Fieldmark__11_391670405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91670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16704054"/>
      <w:bookmarkStart w:id="11" w:name="__Fieldmark__14_391670405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91670405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16704054"/>
      <w:bookmarkStart w:id="13" w:name="__Fieldmark__16_391670405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1670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16704054"/>
      <w:bookmarkStart w:id="15" w:name="__Fieldmark__18_391670405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1670405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16704054"/>
      <w:bookmarkStart w:id="17" w:name="__Fieldmark__20_391670405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16704054"/>
      <w:bookmarkStart w:id="19" w:name="__Fieldmark__21_391670405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16704054"/>
      <w:bookmarkStart w:id="21" w:name="__Fieldmark__22_391670405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16704054"/>
      <w:bookmarkStart w:id="23" w:name="__Fieldmark__23_391670405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16704054"/>
      <w:bookmarkStart w:id="25" w:name="__Fieldmark__24_391670405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w:t>
      </w:r>
      <w:r>
        <w:rPr>
          <w:rFonts w:cs="Garamond" w:ascii="Garamond" w:hAnsi="Garamond"/>
          <w:lang w:val="en-US" w:eastAsia="en-US"/>
        </w:rPr>
        <w:t>-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16704054"/>
      <w:bookmarkStart w:id="27" w:name="__Fieldmark__29_391670405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16704054"/>
      <w:bookmarkStart w:id="29" w:name="__Fieldmark__30_391670405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16704054"/>
      <w:bookmarkStart w:id="31" w:name="__Fieldmark__31_391670405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16704054"/>
      <w:bookmarkStart w:id="33" w:name="__Fieldmark__32_391670405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1670405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16704054"/>
      <w:bookmarkStart w:id="35" w:name="__Fieldmark__34_391670405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16704054"/>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16704054"/>
      <w:bookmarkStart w:id="37" w:name="__Fieldmark__43_391670405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lang w:val="en-GB"/>
        </w:rPr>
      </w:pPr>
      <w:r>
        <w:rPr>
          <w:rFonts w:cs="Garamond" w:ascii="Garamond" w:hAnsi="Garamond"/>
          <w:lang w:val="en-GB"/>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Exercises/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4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1670405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16704054"/>
      <w:bookmarkStart w:id="39" w:name="__Fieldmark__52_391670405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1670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16704054"/>
      <w:bookmarkStart w:id="41" w:name="__Fieldmark__61_391670405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teknikk bygg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NBI Håndbok 45 - Trehus. K. Bakken &amp; S. Bjørberg: Byggetegning for tekniske tegnere.      R. Wigen:"Bygningsadministrasjon". NS 3400 serien. NBI:"PS-systemet for bygg- og anleggsarbeid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1670405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16704054"/>
      <w:bookmarkStart w:id="43" w:name="__Fieldmark__65_391670405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16704054"/>
      <w:bookmarkStart w:id="45" w:name="__Fieldmark__66_391670405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16704054"/>
      <w:bookmarkStart w:id="47" w:name="__Fieldmark__67_391670405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er/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16704054"/>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16704054"/>
      <w:bookmarkStart w:id="49" w:name="__Fieldmark__70_391670405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1670405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16704054"/>
      <w:bookmarkStart w:id="51" w:name="__Fieldmark__72_391670405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16704054"/>
      <w:bookmarkStart w:id="53" w:name="__Fieldmark__75_391670405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16704054"/>
      <w:bookmarkStart w:id="55" w:name="__Fieldmark__76_391670405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 xx</w:t>
      </w:r>
      <w:r>
        <w:rPr>
          <w:rFonts w:cs="Garamond" w:ascii="Garamond" w:hAnsi="Garamond"/>
          <w:highlight w:val="yellow"/>
          <w:lang w:val="en-US" w:eastAsia="en-US"/>
        </w:rPr>
        <w:t>x Datateknikk bygg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16704054"/>
      <w:bookmarkStart w:id="57" w:name="__Fieldmark__80_391670405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16704054"/>
      <w:bookmarkStart w:id="59" w:name="__Fieldmark__81_391670405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44 Husbyggtekn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409 Prosjektadministrasjon</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gir en innføring i arbeidet med å utvikle og administrere byggeprosjekter med spesiell vekt på prosjektering av småhus av t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gir ei innføring i arbeidet med å utvikla og administrera byggeprosjekter med særleg vekt på prosjektering av småhus av tr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is an introduction to the process of developing av managing building projects with a special focus on detached wooden hous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osjektadministrasjon: Nettverksplanlegging. Bygningslovgivning og forskrifter. Organisering og gjennomføring av byggesaker og selve byggeprosessen. Produksjonsstyring for bygg og anlegg. Kontraktstandarder. Arbeidsbeskrivelse.</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Småhusprosjektering: Småhusbygging i Norge. Innføring i programmerings- og prosjekteringsteknikk. Terreng og grunnforhold. Enkle fundamenteringsmetoder for småhus. Fuktsikring mot terreng. Yttervegger mot terreng med ulike løsninger. Gulv på grunnen. Dimensjonering av enkle konstruksjoner ved hjelp av tabeller. Gulv- og bjelkelagskonstruksjoner. Trevegger. Takkonstruksjoner. Taktekking. Balkonger. Trapper. Vinduer og dø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Prosjektadministrasjon: Nettverksplanlegging. Bygningslovgjeving og forskrifter. Organisering og gjennomføring av byggesaker og sjølve byggeprosessen. Produksjonsstyring for bygg og anlegg. Kontraktstandarder. Arbeidsbeskriving.</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Småhusprosjektering: Småhusbygging i Noreg. Innføring i programmerings- og prosjekteringsteknikk. Terreng og grunntilhøve. Enkle fundamenteringsmetodar for småhus. Fuktsikring mot terreng. Ytterveggar mot terreng med ulike løysingar. Golv på grunn. Dimensjonering av enkle konstruksjonar ved hjelp av tabellar. Golv- og bjelkelagskonstruksjonar. Trevegger. Takkonstruksjonar. Taktekking. Balkongar. Trapper. Vindauge og dør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Project management</w:t>
      </w:r>
      <w:r>
        <w:rPr>
          <w:rFonts w:cs="Garamond" w:ascii="Garamond" w:hAnsi="Garamond"/>
          <w:lang w:val="en-GB" w:eastAsia="en-US"/>
        </w:rPr>
        <w:t>: Network planning, scheduling and resources planning, production management for the building and construction industry, project organization, project analysis, production program, detail plans, work schedules, operations management.</w:t>
      </w:r>
    </w:p>
    <w:p>
      <w:pPr>
        <w:pStyle w:val="Normal"/>
        <w:spacing w:lineRule="auto" w:line="360"/>
        <w:ind w:firstLine="709"/>
        <w:rPr>
          <w:rFonts w:ascii="Garamond" w:hAnsi="Garamond" w:cs="Garamond"/>
          <w:lang w:val="en-GB" w:eastAsia="en-US"/>
        </w:rPr>
      </w:pPr>
      <w:r>
        <w:rPr>
          <w:rFonts w:cs="Garamond" w:ascii="Garamond" w:hAnsi="Garamond"/>
          <w:lang w:val="en-GB" w:eastAsia="en-US"/>
        </w:rPr>
      </w:r>
    </w:p>
    <w:p>
      <w:pPr>
        <w:pStyle w:val="Normal"/>
        <w:spacing w:lineRule="auto" w:line="360"/>
        <w:ind w:firstLine="709"/>
        <w:rPr>
          <w:rFonts w:ascii="Garamond" w:hAnsi="Garamond" w:cs="Garamond"/>
          <w:lang w:val="en-GB"/>
        </w:rPr>
      </w:pPr>
      <w:r>
        <w:rPr>
          <w:rFonts w:cs="Garamond" w:ascii="Garamond" w:hAnsi="Garamond"/>
          <w:lang w:val="en-GB" w:eastAsia="en-US"/>
        </w:rPr>
        <w:t xml:space="preserve">Building design: Introduction to planning techniques. Soil mechanics and foundation work for detached residential buildings. Timber-framed houses in Norway. Design of detached houses: floor beams and roof joists, timber walls. Rafters and roofing, balconies, stairs, windows and doors. Wooden housing and fire preventive measures. Structural design using timber.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6 time</w:t>
      </w:r>
      <w:r>
        <w:rPr>
          <w:rFonts w:cs="Garamond" w:ascii="Garamond" w:hAnsi="Garamond"/>
          <w:highlight w:val="yellow"/>
          <w:lang w:val="en-US" w:eastAsia="en-US"/>
        </w:rPr>
        <w:t>r forelesninger, 2 timer øvinger, 1 time prosjektveiledn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 tima</w:t>
      </w:r>
      <w:r>
        <w:rPr>
          <w:rFonts w:cs="Garamond" w:ascii="Garamond" w:hAnsi="Garamond"/>
          <w:lang w:val="en-US" w:eastAsia="en-US"/>
        </w:rPr>
        <w:t>r forelesningar, 2 timer øvingar, 1 time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6 hr</w:t>
      </w:r>
      <w:r>
        <w:rPr>
          <w:rFonts w:cs="Garamond" w:ascii="Garamond" w:hAnsi="Garamond"/>
          <w:highlight w:val="yellow"/>
          <w:lang w:val="en-GB" w:eastAsia="en-US"/>
        </w:rPr>
        <w:t>s lectures, 2 hrs exercises, 1 hr 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16704054"/>
      <w:bookmarkStart w:id="61" w:name="__Fieldmark__126_391670405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16704054"/>
      <w:bookmarkStart w:id="63" w:name="__Fieldmark__127_391670405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16704054"/>
      <w:bookmarkStart w:id="65" w:name="__Fieldmark__128_391670405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16704054"/>
      <w:bookmarkStart w:id="67" w:name="__Fieldmark__129_391670405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16704054"/>
      <w:bookmarkStart w:id="69" w:name="__Fieldmark__131_391670405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16704054"/>
      <w:bookmarkStart w:id="71" w:name="__Fieldmark__132_391670405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16704054"/>
      <w:bookmarkStart w:id="73" w:name="__Fieldmark__133_391670405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6:00Z</dcterms:created>
  <dc:creator>Ghost</dc:creator>
  <dc:description/>
  <dc:language>en-US</dc:language>
  <cp:lastModifiedBy>tonning</cp:lastModifiedBy>
  <cp:lastPrinted>2003-02-26T13:41:00Z</cp:lastPrinted>
  <dcterms:modified xsi:type="dcterms:W3CDTF">2003-03-12T13:48:00Z</dcterms:modified>
  <cp:revision>9</cp:revision>
  <dc:subject/>
  <dc:title>SKJEMA FOR REGISTRERING AV EMNER</dc:title>
</cp:coreProperties>
</file>