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638856363"/>
      <w:bookmarkStart w:id="1" w:name="__Fieldmark__0_26388563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638856363"/>
      <w:bookmarkStart w:id="3" w:name="__Fieldmark__1_26388563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49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miljø og transport</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ymiljø og trans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rban environment and transpor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638856363"/>
      <w:bookmarkStart w:id="5" w:name="__Fieldmark__9_26388563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638856363"/>
      <w:bookmarkStart w:id="7" w:name="__Fieldmark__10_26388563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638856363"/>
      <w:bookmarkStart w:id="9" w:name="__Fieldmark__11_26388563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638856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638856363"/>
      <w:bookmarkStart w:id="11" w:name="__Fieldmark__14_26388563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6388563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638856363"/>
      <w:bookmarkStart w:id="13" w:name="__Fieldmark__16_26388563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638856363"/>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638856363"/>
      <w:bookmarkStart w:id="15" w:name="__Fieldmark__18_26388563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6388563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638856363"/>
      <w:bookmarkStart w:id="17" w:name="__Fieldmark__20_26388563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638856363"/>
      <w:bookmarkStart w:id="19" w:name="__Fieldmark__21_26388563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638856363"/>
      <w:bookmarkStart w:id="21" w:name="__Fieldmark__22_26388563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638856363"/>
      <w:bookmarkStart w:id="23" w:name="__Fieldmark__23_26388563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638856363"/>
      <w:bookmarkStart w:id="25" w:name="__Fieldmark__24_26388563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samfunnsplanlegging og sikkerhe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Nils Jacobsen</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638856363"/>
      <w:bookmarkStart w:id="27" w:name="__Fieldmark__29_26388563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638856363"/>
      <w:bookmarkStart w:id="29" w:name="__Fieldmark__30_26388563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638856363"/>
      <w:bookmarkStart w:id="31" w:name="__Fieldmark__31_26388563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638856363"/>
      <w:bookmarkStart w:id="33" w:name="__Fieldmark__32_26388563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638856363"/>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638856363"/>
      <w:bookmarkStart w:id="35" w:name="__Fieldmark__34_26388563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evaluerin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638856363"/>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638856363"/>
      <w:bookmarkStart w:id="37" w:name="__Fieldmark__43_26388563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6388563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638856363"/>
      <w:bookmarkStart w:id="39" w:name="__Fieldmark__52_26388563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6388563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638856363"/>
      <w:bookmarkStart w:id="41" w:name="__Fieldmark__61_26388563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nivå</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w:t>
      </w:r>
      <w:r>
        <w:rPr>
          <w:rFonts w:cs="Garamond" w:ascii="Garamond" w:hAnsi="Garamond"/>
          <w:lang w:val="en-US" w:eastAsia="en-US"/>
        </w:rPr>
        <w:t xml:space="preserve">  Miljøverndepartementet.: Areal- og transportplanlegging. Veileder MILJØBYEN</w:t>
      </w:r>
    </w:p>
    <w:p>
      <w:pPr>
        <w:pStyle w:val="Normal"/>
        <w:ind w:left="15" w:hanging="15"/>
        <w:rPr>
          <w:rFonts w:ascii="Garamond" w:hAnsi="Garamond" w:cs="Garamond"/>
          <w:lang w:val="en-US" w:eastAsia="en-US"/>
        </w:rPr>
      </w:pPr>
      <w:r>
        <w:rPr>
          <w:rFonts w:cs="Garamond" w:ascii="Garamond" w:hAnsi="Garamond"/>
          <w:lang w:val="en-US" w:eastAsia="en-US"/>
        </w:rPr>
        <w:t xml:space="preserve">Miljøverndepartementet.: Sentrumsutvikling. Veileder MILJØBYEN </w:t>
        <w:tab/>
        <w:t>Utdrag</w:t>
      </w:r>
    </w:p>
    <w:p>
      <w:pPr>
        <w:pStyle w:val="Normal"/>
        <w:ind w:left="15" w:hanging="15"/>
        <w:rPr>
          <w:rFonts w:ascii="Garamond" w:hAnsi="Garamond" w:cs="Garamond"/>
          <w:lang w:val="en-US" w:eastAsia="en-US"/>
        </w:rPr>
      </w:pPr>
      <w:r>
        <w:rPr>
          <w:rFonts w:cs="Garamond" w:ascii="Garamond" w:hAnsi="Garamond"/>
          <w:lang w:val="en-US" w:eastAsia="en-US"/>
        </w:rPr>
        <w:t>St prp nr 72 (1999-2000) Om delvis bompengefinansiering av prosjekter og tiltak på Nord-Jæren i Rogaland</w:t>
      </w:r>
    </w:p>
    <w:p>
      <w:pPr>
        <w:pStyle w:val="Normal"/>
        <w:ind w:left="15" w:hanging="15"/>
        <w:rPr>
          <w:rFonts w:ascii="Garamond" w:hAnsi="Garamond" w:cs="Garamond"/>
          <w:lang w:val="en-US" w:eastAsia="en-US"/>
        </w:rPr>
      </w:pPr>
      <w:r>
        <w:rPr>
          <w:rFonts w:cs="Garamond" w:ascii="Garamond" w:hAnsi="Garamond"/>
          <w:lang w:val="en-US" w:eastAsia="en-US"/>
        </w:rPr>
        <w:t>St meld nr 46 (1999-2000) Nasjonal transportplan 2002-2011</w:t>
        <w:tab/>
        <w:t>Kap 8 Transportpolitikk for de store byområdene</w:t>
      </w:r>
    </w:p>
    <w:p>
      <w:pPr>
        <w:pStyle w:val="Normal"/>
        <w:ind w:left="15" w:hanging="15"/>
        <w:rPr>
          <w:rFonts w:ascii="Garamond" w:hAnsi="Garamond" w:cs="Garamond"/>
          <w:lang w:val="en-US" w:eastAsia="en-US"/>
        </w:rPr>
      </w:pPr>
      <w:r>
        <w:rPr>
          <w:rFonts w:cs="Garamond" w:ascii="Garamond" w:hAnsi="Garamond"/>
          <w:lang w:val="en-US" w:eastAsia="en-US"/>
        </w:rPr>
        <w:t>St meld nr 26 (2001-2002) Bedre kollektivtransport</w:t>
      </w:r>
    </w:p>
    <w:p>
      <w:pPr>
        <w:pStyle w:val="Normal"/>
        <w:ind w:left="15" w:hanging="15"/>
        <w:rPr>
          <w:rFonts w:ascii="Garamond" w:hAnsi="Garamond" w:cs="Garamond"/>
          <w:lang w:val="en-US" w:eastAsia="en-US"/>
        </w:rPr>
      </w:pPr>
      <w:r>
        <w:rPr>
          <w:rFonts w:cs="Garamond" w:ascii="Garamond" w:hAnsi="Garamond"/>
          <w:lang w:val="en-US" w:eastAsia="en-US"/>
        </w:rPr>
        <w:t>St meld nr 23 (2001-2002) Bedre miljø i byer og tettsteder</w:t>
      </w:r>
    </w:p>
    <w:p>
      <w:pPr>
        <w:pStyle w:val="Normal"/>
        <w:ind w:left="15" w:hanging="15"/>
        <w:rPr>
          <w:rFonts w:ascii="Garamond" w:hAnsi="Garamond" w:cs="Garamond"/>
          <w:lang w:val="en-US" w:eastAsia="en-US"/>
        </w:rPr>
      </w:pPr>
      <w:r>
        <w:rPr>
          <w:rFonts w:cs="Garamond" w:ascii="Garamond" w:hAnsi="Garamond"/>
          <w:lang w:val="en-US" w:eastAsia="en-US"/>
        </w:rPr>
        <w:t xml:space="preserve">P Næss, SL Larsen, PG Røe (1994) Energibruk til transport i 22 nordiske byer </w:t>
        <w:tab/>
        <w:t xml:space="preserve">Kap 1 Problemstilling og kunnskapsstatus.  </w:t>
      </w:r>
    </w:p>
    <w:p>
      <w:pPr>
        <w:pStyle w:val="Normal"/>
        <w:ind w:left="15" w:hanging="15"/>
        <w:rPr>
          <w:rFonts w:ascii="Garamond" w:hAnsi="Garamond" w:cs="Garamond"/>
          <w:lang w:val="en-US" w:eastAsia="en-US"/>
        </w:rPr>
      </w:pPr>
      <w:r>
        <w:rPr>
          <w:rFonts w:cs="Garamond" w:ascii="Garamond" w:hAnsi="Garamond"/>
          <w:lang w:val="en-US" w:eastAsia="en-US"/>
        </w:rPr>
        <w:t>K Book, Eskildsson (1996) Stadsstruktur och transportutvecklingsstrategier</w:t>
        <w:tab/>
        <w:t>Utdrag</w:t>
      </w:r>
    </w:p>
    <w:p>
      <w:pPr>
        <w:pStyle w:val="Normal"/>
        <w:ind w:left="15" w:hanging="15"/>
        <w:rPr>
          <w:rFonts w:ascii="Garamond" w:hAnsi="Garamond" w:cs="Garamond"/>
          <w:lang w:val="en-US" w:eastAsia="en-US"/>
        </w:rPr>
      </w:pPr>
      <w:r>
        <w:rPr>
          <w:rFonts w:cs="Garamond" w:ascii="Garamond" w:hAnsi="Garamond"/>
          <w:lang w:val="en-US" w:eastAsia="en-US"/>
        </w:rPr>
        <w:t>F Kjærsdam (1995) Byplanlægningens historie</w:t>
        <w:tab/>
        <w:t>Utdrag</w:t>
      </w:r>
    </w:p>
    <w:p>
      <w:pPr>
        <w:pStyle w:val="Normal"/>
        <w:ind w:left="15" w:hanging="15"/>
        <w:rPr>
          <w:rFonts w:ascii="Garamond" w:hAnsi="Garamond" w:cs="Garamond"/>
          <w:lang w:val="en-US" w:eastAsia="en-US"/>
        </w:rPr>
      </w:pPr>
      <w:r>
        <w:rPr>
          <w:rFonts w:cs="Garamond" w:ascii="Garamond" w:hAnsi="Garamond"/>
          <w:lang w:val="en-US" w:eastAsia="en-US"/>
        </w:rPr>
        <w:t>A Hompeland (2001) Byens veier</w:t>
        <w:tab/>
        <w:t>Utdrag</w:t>
      </w:r>
    </w:p>
    <w:p>
      <w:pPr>
        <w:pStyle w:val="Normal"/>
        <w:ind w:left="15" w:hanging="15"/>
        <w:rPr>
          <w:rFonts w:ascii="Garamond" w:hAnsi="Garamond" w:cs="Garamond"/>
          <w:lang w:val="en-US" w:eastAsia="en-US"/>
        </w:rPr>
      </w:pPr>
      <w:r>
        <w:rPr>
          <w:rFonts w:cs="Garamond" w:ascii="Garamond" w:hAnsi="Garamond"/>
          <w:lang w:val="en-US" w:eastAsia="en-US"/>
        </w:rPr>
        <w:t>TØI. (2000) Miljøhåndboka</w:t>
        <w:tab/>
        <w:t>Utdrag</w:t>
      </w:r>
    </w:p>
    <w:p>
      <w:pPr>
        <w:pStyle w:val="Normal"/>
        <w:ind w:left="15" w:hanging="15"/>
        <w:rPr>
          <w:rFonts w:ascii="Garamond" w:hAnsi="Garamond" w:cs="Garamond"/>
          <w:lang w:val="en-US" w:eastAsia="en-US"/>
        </w:rPr>
      </w:pPr>
      <w:r>
        <w:rPr>
          <w:rFonts w:cs="Garamond" w:ascii="Garamond" w:hAnsi="Garamond"/>
          <w:lang w:val="en-US" w:eastAsia="en-US"/>
        </w:rPr>
        <w:t>Vegdirektoratet MISA-rapport nr 00/22 Veiledning for kollektivtransporthensyn i arealplanleggingen</w:t>
      </w:r>
    </w:p>
    <w:p>
      <w:pPr>
        <w:pStyle w:val="Normal"/>
        <w:ind w:left="15" w:hanging="15"/>
        <w:rPr>
          <w:rFonts w:ascii="Garamond" w:hAnsi="Garamond" w:cs="Garamond"/>
        </w:rPr>
      </w:pPr>
      <w:r>
        <w:rPr>
          <w:rFonts w:cs="Garamond" w:ascii="Garamond" w:hAnsi="Garamond"/>
          <w:lang w:val="en-US" w:eastAsia="en-US"/>
        </w:rPr>
        <w:t>TØI 1995 Fakta om kollektivtransport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6388563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638856363"/>
      <w:bookmarkStart w:id="43" w:name="__Fieldmark__65_26388563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638856363"/>
      <w:bookmarkStart w:id="45" w:name="__Fieldmark__66_26388563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638856363"/>
      <w:bookmarkStart w:id="47" w:name="__Fieldmark__67_26388563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638856363"/>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638856363"/>
      <w:bookmarkStart w:id="49" w:name="__Fieldmark__70_26388563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638856363"/>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638856363"/>
      <w:bookmarkStart w:id="51" w:name="__Fieldmark__72_26388563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638856363"/>
      <w:bookmarkStart w:id="53" w:name="__Fieldmark__75_26388563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638856363"/>
      <w:bookmarkStart w:id="55" w:name="__Fieldmark__76_26388563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638856363"/>
      <w:bookmarkStart w:id="57" w:name="__Fieldmark__80_26388563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638856363"/>
      <w:bookmarkStart w:id="59" w:name="__Fieldmark__81_26388563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Målet er at studentene skal få god innsikt i areal- og transportplanlegging som et virkemiddel for økt bærekraft. Studentene skal videre få god innsikt i transportpolitikken og hvordan organisering, rammebetingelser og prioriteringer påvirker hva som skjer i hverdagslivet. De skal utvikle evnen til å forholde seg kritisk til transportutviklingen i byene og kunne vurdere hvilke grupper som taper og hvilke som vinner på denne utvikling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ålet er at studentane skal få innsikt i areal- og transportplanlegging som eit virkemiddel for økt bærekraft. Studentene skal vidare få innsikt i transportpolitikken og hvordan organisering, rammevilkår og prioriteringar påverkar kvardagslivet. Dei skal utvikla evna til å halda seg kritisk til transportutviklinga i byane og kunne vurdere hvilke grupper som tapar og hvilke som vinner på denne utviklin</w:t>
      </w:r>
      <w:r>
        <w:rPr>
          <w:rFonts w:cs="Garamond" w:ascii="Garamond" w:hAnsi="Garamond"/>
          <w:highlight w:val="yellow"/>
          <w:lang w:val="en-US" w:eastAsia="en-US"/>
        </w:rPr>
        <w:t>g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t>The objective of this course is to enable students to understand and critically reflect about:</w:t>
      </w:r>
      <w:r>
        <w:rPr>
          <w:rFonts w:cs="Garamond" w:ascii="Garamond" w:hAnsi="Garamond"/>
          <w:lang w:val="en-GB" w:eastAsia="en-US"/>
        </w:rPr>
      </w:r>
    </w:p>
    <w:p>
      <w:pPr>
        <w:pStyle w:val="Normal"/>
        <w:spacing w:lineRule="auto" w:line="360"/>
        <w:ind w:firstLine="709"/>
        <w:rPr>
          <w:rFonts w:ascii="Garamond" w:hAnsi="Garamond" w:cs="Garamond"/>
          <w:lang w:val="en-GB" w:eastAsia="en-US"/>
        </w:rPr>
      </w:pPr>
      <w:r>
        <w:rPr>
          <w:rFonts w:cs="Garamond" w:ascii="Garamond" w:hAnsi="Garamond"/>
          <w:lang w:val="en-GB" w:eastAsia="en-US"/>
        </w:rPr>
        <w:t>·</w:t>
        <w:tab/>
        <w:t>the relationship between transport and land use,</w:t>
      </w:r>
    </w:p>
    <w:p>
      <w:pPr>
        <w:pStyle w:val="Normal"/>
        <w:spacing w:lineRule="auto" w:line="360"/>
        <w:ind w:firstLine="709"/>
        <w:rPr>
          <w:rFonts w:ascii="Garamond" w:hAnsi="Garamond" w:cs="Garamond"/>
          <w:lang w:val="en-GB" w:eastAsia="en-US"/>
        </w:rPr>
      </w:pPr>
      <w:r>
        <w:rPr>
          <w:rFonts w:cs="Garamond" w:ascii="Garamond" w:hAnsi="Garamond"/>
          <w:lang w:val="en-GB" w:eastAsia="en-US"/>
        </w:rPr>
        <w:t>·</w:t>
        <w:tab/>
        <w:t>the basic concepts of transport modes, and</w:t>
      </w:r>
    </w:p>
    <w:p>
      <w:pPr>
        <w:pStyle w:val="Normal"/>
        <w:spacing w:lineRule="auto" w:line="360"/>
        <w:ind w:firstLine="709"/>
        <w:rPr>
          <w:rFonts w:ascii="Garamond" w:hAnsi="Garamond" w:cs="Garamond"/>
          <w:lang w:val="en-GB" w:eastAsia="en-US"/>
        </w:rPr>
      </w:pPr>
      <w:r>
        <w:rPr>
          <w:rFonts w:cs="Garamond" w:ascii="Garamond" w:hAnsi="Garamond"/>
          <w:lang w:val="en-GB" w:eastAsia="en-US"/>
        </w:rPr>
        <w:t>·</w:t>
        <w:tab/>
        <w:t>the relationship between urban growth, transport and sustainability.</w:t>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real- og transportplanlegging blir i mange vestlig land tillagt en vesentlig rolle for å skape et mer bærekraftig transportsystem, og dreie utviklingen i retning av en bærekraftig byutvikling. Dette kurset er utformet med et slikt bærekraftig perspektiv, og stiller spørsmålet:  Hvordan kan transporten bidra til å skape et bedre miljø i byer og tettsteder?  I kurset er sammenhengen mellom arealbruk og transport en rød tråd.  Alle transportformene behandles, dog slik at hovedvekten legges på myke trafikanter og kollektive transportløs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eal- og transportplanlegging blir i mange vestlege land gitt ei vesentleg rolle for å skapa eit meir bærekraftig transportsystem, og dreia utviklinga i retning av ein bærekraftig byutvikling. Dette kurset er forma med eit slikt bærekraftig perspektiv, og stiller spørsmålet:  Korleis kan transporten bidra til å skapa eit bettre miljø i byar og tettstadar?  I kurset er sammanhangen mellom arealbruk og transport ein raud tråd.  Alle transportformene viste, mes slik at hovudvekta vert lagd på mjuke trafikantar og kollektive transportløising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The course is focusing on the critical examination of policies and planning for sustainable development in urban areas.  Students learn to analyse the relationship between urban land use and transport structure.  Case studies involve the development of feasible transport schemes based on a variety of modes.  Transportation projects are evaluated in terms of their capacity, cost and environmental impact. Demand for transport is connected to lifestyles, equity and the needs of the different groups.</w:t>
      </w:r>
    </w:p>
    <w:p>
      <w:pPr>
        <w:pStyle w:val="Normal"/>
        <w:spacing w:lineRule="auto" w:line="360"/>
        <w:ind w:firstLine="709"/>
        <w:rPr>
          <w:rFonts w:ascii="Garamond" w:hAnsi="Garamond" w:cs="Garamond"/>
          <w:lang w:val="en-GB"/>
        </w:rPr>
      </w:pPr>
      <w:r>
        <w:rPr>
          <w:rFonts w:cs="Garamond" w:ascii="Garamond" w:hAnsi="Garamond"/>
          <w:lang w:val="en-GB"/>
        </w:rPr>
        <w:t>Topics include land use and transport development strategies, planning policies, environmental impact and issues in sustainable transport, running costs and design principles used in public transport, funding of transport infrastructure, the needs of pedestrian and cyclists, and the overall traffic safety issue with emphasis on the Zero-vision.</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basert undervisning</w:t>
      </w:r>
      <w:r>
        <w:rPr>
          <w:rFonts w:cs="Garamond" w:ascii="Garamond" w:hAnsi="Garamond"/>
          <w:highlight w:val="yellow"/>
          <w:lang w:val="en-US" w:eastAsia="en-US"/>
        </w:rPr>
        <w:t>, forelesninger, kollokvier og 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basert undervisning, forelesninger, kollokvier og prosjektoppgave..</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ject based learning, lectures, workshop and group wor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2</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638856363"/>
      <w:bookmarkStart w:id="61" w:name="__Fieldmark__126_26388563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638856363"/>
      <w:bookmarkStart w:id="63" w:name="__Fieldmark__127_26388563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638856363"/>
      <w:bookmarkStart w:id="65" w:name="__Fieldmark__128_26388563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638856363"/>
      <w:bookmarkStart w:id="67" w:name="__Fieldmark__129_26388563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638856363"/>
      <w:bookmarkStart w:id="69" w:name="__Fieldmark__131_26388563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638856363"/>
      <w:bookmarkStart w:id="71" w:name="__Fieldmark__132_26388563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638856363"/>
      <w:bookmarkStart w:id="73" w:name="__Fieldmark__133_26388563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51:00Z</dcterms:created>
  <dc:creator>Ghost</dc:creator>
  <dc:description/>
  <dc:language>en-US</dc:language>
  <cp:lastModifiedBy>Ghost</cp:lastModifiedBy>
  <cp:lastPrinted>2003-04-25T08:52:00Z</cp:lastPrinted>
  <dcterms:modified xsi:type="dcterms:W3CDTF">2003-04-25T07:36:00Z</dcterms:modified>
  <cp:revision>11</cp:revision>
  <dc:subject/>
  <dc:title>SKJEMA FOR REGISTRERING AV EMNER</dc:title>
</cp:coreProperties>
</file>