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807702049"/>
      <w:bookmarkStart w:id="1" w:name="__Fieldmark__0_380770204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807702049"/>
      <w:bookmarkStart w:id="3" w:name="__Fieldmark__1_380770204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EU 0260</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 0260 Samfunnsøkonomi (gml).</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 0260 Samfunnsøkonomi (gml).</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U 0260  Economics, macro and micro </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807702049"/>
      <w:bookmarkStart w:id="5" w:name="__Fieldmark__9_380770204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807702049"/>
      <w:bookmarkStart w:id="7" w:name="__Fieldmark__10_380770204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807702049"/>
      <w:bookmarkStart w:id="9" w:name="__Fieldmark__11_380770204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8077020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807702049"/>
      <w:bookmarkStart w:id="11" w:name="__Fieldmark__14_380770204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80770204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807702049"/>
      <w:bookmarkStart w:id="13" w:name="__Fieldmark__16_380770204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8077020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807702049"/>
      <w:bookmarkStart w:id="15" w:name="__Fieldmark__18_380770204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2</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80770204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807702049"/>
      <w:bookmarkStart w:id="17" w:name="__Fieldmark__20_380770204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807702049"/>
      <w:bookmarkStart w:id="19" w:name="__Fieldmark__21_380770204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807702049"/>
      <w:bookmarkStart w:id="21" w:name="__Fieldmark__22_380770204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807702049"/>
      <w:bookmarkStart w:id="23" w:name="__Fieldmark__23_380770204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807702049"/>
      <w:bookmarkStart w:id="25" w:name="__Fieldmark__24_380770204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eRoy Tonn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j-Brit Id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807702049"/>
      <w:bookmarkStart w:id="27" w:name="__Fieldmark__29_380770204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807702049"/>
      <w:bookmarkStart w:id="29" w:name="__Fieldmark__30_380770204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807702049"/>
      <w:bookmarkStart w:id="31" w:name="__Fieldmark__31_380770204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807702049"/>
      <w:bookmarkStart w:id="33" w:name="__Fieldmark__32_380770204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80770204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807702049"/>
      <w:bookmarkStart w:id="35" w:name="__Fieldmark__34_380770204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80770204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807702049"/>
      <w:bookmarkStart w:id="37" w:name="__Fieldmark__43_380770204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80770204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807702049"/>
      <w:bookmarkStart w:id="39" w:name="__Fieldmark__52_380770204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8077020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807702049"/>
      <w:bookmarkStart w:id="41" w:name="__Fieldmark__61_380770204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gis senere. Kompendium utarbeidet av faglærer. Undervisningsmateriell lagt ut på net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8077020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807702049"/>
      <w:bookmarkStart w:id="43" w:name="__Fieldmark__65_380770204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807702049"/>
      <w:bookmarkStart w:id="45" w:name="__Fieldmark__66_380770204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807702049"/>
      <w:bookmarkStart w:id="47" w:name="__Fieldmark__67_380770204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2</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80770204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807702049"/>
      <w:bookmarkStart w:id="49" w:name="__Fieldmark__70_380770204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80770204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807702049"/>
      <w:bookmarkStart w:id="51" w:name="__Fieldmark__72_380770204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 0260 Samfunnsøkonomi (gml).</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807702049"/>
      <w:bookmarkStart w:id="53" w:name="__Fieldmark__75_380770204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807702049"/>
      <w:bookmarkStart w:id="55" w:name="__Fieldmark__76_380770204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807702049"/>
      <w:bookmarkStart w:id="57" w:name="__Fieldmark__80_380770204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807702049"/>
      <w:bookmarkStart w:id="59" w:name="__Fieldmark__81_380770204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 0260 Samfunnsøkonomi (gml).</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Kurset tar sikte på å gi kunnskaper innen sentrale områder i samfunnsøkonomien som har betydning for fast eiendom.</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tar sikte på å gi kunnskapar innen sentrale områder i samfunnsøkonomien som har innvirkning for fast eiegedo</w:t>
      </w:r>
      <w:r>
        <w:rPr>
          <w:rFonts w:cs="Garamond" w:ascii="Garamond" w:hAnsi="Garamond"/>
          <w:lang w:val="en-US" w:eastAsia="en-US"/>
        </w:rPr>
        <w:t>m.</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provides basic knowledge about the principles of micro and macro economic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 mikroøkonomidelen behandles spørsmål om produksjon og fordeling, prisdannelse ved fullkommen konkurranse og andre markedsformer, samt noe om næringsøkonomi. I makroøkonomien tar vi for oss nasjonalregnskap, økonomisk vekst, blandingsøkonomi, mål og midler i økonomisk politikk, makroøkonomiske teorier, valuta, samt noe om penger og kredit</w:t>
      </w:r>
      <w:r>
        <w:rPr>
          <w:rFonts w:cs="Garamond" w:ascii="Garamond" w:hAnsi="Garamond"/>
          <w:lang w:val="en-US" w:eastAsia="en-US"/>
        </w:rPr>
        <w:t>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 mikroøkonomidelen tas spørsmål om produksjon og fordeling, prisdanning ved fullkommen konkurranse og andre marknadsformer opp, i tillegg til noko om næringsøkonomi. I makroøkonomien tar vi for oss nasjonalregnskap, økonomisk vekst, blandingsøkonomi, mål og midlar i økonomisk politikk, makroøkonomiske teoriar, valuta, i tillegg til noko om pengar og kredit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In micro-economics questions pertaining to production and distribution, pricing in perfect a competition circumstance and other market situations, also a little about business economy are discussed. In macro-economics the national economy, economic growth, a mixed economy, goals and means in economic politics, macro-economic theories, currency, and also a little about money and credit is dealt with.</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807702049"/>
      <w:bookmarkStart w:id="61" w:name="__Fieldmark__126_380770204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807702049"/>
      <w:bookmarkStart w:id="63" w:name="__Fieldmark__127_380770204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807702049"/>
      <w:bookmarkStart w:id="65" w:name="__Fieldmark__128_380770204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807702049"/>
      <w:bookmarkStart w:id="67" w:name="__Fieldmark__129_380770204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807702049"/>
      <w:bookmarkStart w:id="69" w:name="__Fieldmark__131_380770204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807702049"/>
      <w:bookmarkStart w:id="71" w:name="__Fieldmark__132_380770204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807702049"/>
      <w:bookmarkStart w:id="73" w:name="__Fieldmark__133_380770204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43:00Z</dcterms:created>
  <dc:creator>Ghost</dc:creator>
  <dc:description/>
  <dc:language>en-US</dc:language>
  <cp:lastModifiedBy>tonning</cp:lastModifiedBy>
  <cp:lastPrinted>2003-02-27T09:02:00Z</cp:lastPrinted>
  <dcterms:modified xsi:type="dcterms:W3CDTF">2003-03-13T08:41:00Z</dcterms:modified>
  <cp:revision>4</cp:revision>
  <dc:subject/>
  <dc:title>SKJEMA FOR REGISTRERING AV EMNER</dc:title>
</cp:coreProperties>
</file>