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54363005"/>
      <w:bookmarkStart w:id="1" w:name="__Fieldmark__0_24543630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54363005"/>
      <w:bookmarkStart w:id="3" w:name="__Fieldmark__1_24543630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EU026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U026</w:t>
      </w:r>
      <w:r>
        <w:rPr>
          <w:rFonts w:cs="Garamond" w:ascii="Garamond" w:hAnsi="Garamond"/>
          <w:highlight w:val="yellow"/>
          <w:shd w:fill="FFFF00" w:val="clear"/>
          <w:lang w:val="en-US" w:eastAsia="en-US"/>
        </w:rPr>
        <w:t>3 Eiendomsutvikling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0263 Eiendomsutvikling (gm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0263 Real Estate Develop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54363005"/>
      <w:bookmarkStart w:id="5" w:name="__Fieldmark__9_24543630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54363005"/>
      <w:bookmarkStart w:id="7" w:name="__Fieldmark__10_24543630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54363005"/>
      <w:bookmarkStart w:id="9" w:name="__Fieldmark__11_24543630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543630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54363005"/>
      <w:bookmarkStart w:id="11" w:name="__Fieldmark__14_24543630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5436300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54363005"/>
      <w:bookmarkStart w:id="13" w:name="__Fieldmark__16_24543630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543630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54363005"/>
      <w:bookmarkStart w:id="15" w:name="__Fieldmark__18_24543630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5436300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54363005"/>
      <w:bookmarkStart w:id="17" w:name="__Fieldmark__20_24543630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54363005"/>
      <w:bookmarkStart w:id="19" w:name="__Fieldmark__21_24543630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54363005"/>
      <w:bookmarkStart w:id="21" w:name="__Fieldmark__22_24543630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54363005"/>
      <w:bookmarkStart w:id="23" w:name="__Fieldmark__23_24543630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54363005"/>
      <w:bookmarkStart w:id="25" w:name="__Fieldmark__24_24543630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nut Jonas Espeda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54363005"/>
      <w:bookmarkStart w:id="27" w:name="__Fieldmark__29_24543630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54363005"/>
      <w:bookmarkStart w:id="29" w:name="__Fieldmark__30_24543630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54363005"/>
      <w:bookmarkStart w:id="31" w:name="__Fieldmark__31_24543630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54363005"/>
      <w:bookmarkStart w:id="33" w:name="__Fieldmark__32_24543630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5436300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54363005"/>
      <w:bookmarkStart w:id="35" w:name="__Fieldmark__34_24543630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5436300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54363005"/>
      <w:bookmarkStart w:id="37" w:name="__Fieldmark__43_24543630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543630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54363005"/>
      <w:bookmarkStart w:id="39" w:name="__Fieldmark__52_24543630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543630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54363005"/>
      <w:bookmarkStart w:id="41" w:name="__Fieldmark__61_24543630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Kompendium. Pensum i takstteori og eiendomstaksering er også relevant for helhetsforståelsen i eiendomsutvikling. Vekt legges på: Ivar Bredesen: Investering og finansiering, kap. 4, 5 og 9 NS 3940 Areal- og volumberegninger for bygninger.</w:t>
      </w:r>
    </w:p>
    <w:p>
      <w:pPr>
        <w:pStyle w:val="Normal"/>
        <w:ind w:left="15" w:hanging="15"/>
        <w:rPr>
          <w:rFonts w:ascii="Garamond" w:hAnsi="Garamond" w:cs="Garamond"/>
        </w:rPr>
      </w:pPr>
      <w:r>
        <w:rPr>
          <w:rFonts w:cs="Garamond" w:ascii="Garamond" w:hAnsi="Garamond"/>
          <w:lang w:val="en-US" w:eastAsia="en-US"/>
        </w:rPr>
        <w:t>NS 3940 Tilstandsanalyse for byggverk Undervisningsmateriell lagt ut på net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543630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54363005"/>
      <w:bookmarkStart w:id="43" w:name="__Fieldmark__65_24543630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54363005"/>
      <w:bookmarkStart w:id="45" w:name="__Fieldmark__66_24543630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54363005"/>
      <w:bookmarkStart w:id="47" w:name="__Fieldmark__67_24543630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5436300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54363005"/>
      <w:bookmarkStart w:id="49" w:name="__Fieldmark__70_24543630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543630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54363005"/>
      <w:bookmarkStart w:id="51" w:name="__Fieldmark__72_24543630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xxx Eiendomsutvikling (ny)</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54363005"/>
      <w:bookmarkStart w:id="53" w:name="__Fieldmark__75_24543630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54363005"/>
      <w:bookmarkStart w:id="55" w:name="__Fieldmark__76_24543630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54363005"/>
      <w:bookmarkStart w:id="57" w:name="__Fieldmark__80_24543630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54363005"/>
      <w:bookmarkStart w:id="59" w:name="__Fieldmark__81_24543630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xxx Eiendomsutvikling (ny)</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ålet med dette kurset er å gi studentene innsikt i økonomiske problemstillinger innenfor eiendomsutvikling og -forvaltning, samt å lære dem å anvende verktøy som setter dem i stand til å ta riktige beslutninger basert på lønnsomhetsvurder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ålet med dette kurset er å gi studentane innsyn i økonomiske problemstillingar innenfor eigedomsutvikling og -forvaltning, og å lære dem å nytte verktøy som setter dem i stand til å gjøre riktige valg basert på lønnsomhetsvurder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aim of the course is to give the student a knowledge of how to approach economical considerations in Real Estate investments, and to master the use of methods for decision making in feasibility studie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ølgende emner vil inngå i kurset: Litt om regnskaps- og investeringsanalyser. Finansiering og vurdering av investeringsobjekter,. Årskostnadsbetraktninger. Kontantstrømsanalyser ved faste og løpende priser. Eierstrukturer. Skatteforhold og sikkerhetskrav ved lån, samt risikoanalyser og fastsetting av lønnsomhetskrav for eiendommene ved ulike eierfor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ølgjende emner vil inngå i kurset: Litt om reknskaps- og investeringsanalysar. Finansiering og vurdering av investeringsobjektar,. Årskostnadsbetraktningar. Kontantstrømsanalysar ved faste og løypende priser. Eigerstrukturar. Skattetilhøve og tryggleikskrav ved lån, samt risikoanalysar og fastsetting av lønnsomhetskrav for eigedommene ved ulike eigerfor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following topics will be included: Understanding the character of a proposed investment. Development of a concept and brief for the project. A little about financial statement and investment analysis. Financing and evaluation of investment objects. Running cost considerations. Cash Flow analysis using fixed and current costs. Ownership. Taxation and security in financing, and risk analysis, setting requirements for profits in real estate with different types of ownership.</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54363005"/>
      <w:bookmarkStart w:id="61" w:name="__Fieldmark__126_24543630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54363005"/>
      <w:bookmarkStart w:id="63" w:name="__Fieldmark__127_24543630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54363005"/>
      <w:bookmarkStart w:id="65" w:name="__Fieldmark__128_24543630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54363005"/>
      <w:bookmarkStart w:id="67" w:name="__Fieldmark__129_24543630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54363005"/>
      <w:bookmarkStart w:id="69" w:name="__Fieldmark__131_24543630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54363005"/>
      <w:bookmarkStart w:id="71" w:name="__Fieldmark__132_24543630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54363005"/>
      <w:bookmarkStart w:id="73" w:name="__Fieldmark__133_24543630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55:00Z</dcterms:created>
  <dc:creator>Ghost</dc:creator>
  <dc:description/>
  <dc:language>en-US</dc:language>
  <cp:lastModifiedBy>tonning</cp:lastModifiedBy>
  <cp:lastPrinted>2003-02-26T13:45:00Z</cp:lastPrinted>
  <dcterms:modified xsi:type="dcterms:W3CDTF">2003-03-13T07:50:00Z</dcterms:modified>
  <cp:revision>3</cp:revision>
  <dc:subject/>
  <dc:title>SKJEMA FOR REGISTRERING AV EMNER</dc:title>
</cp:coreProperties>
</file>