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26783302"/>
      <w:bookmarkStart w:id="1" w:name="__Fieldmark__0_72678330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26783302"/>
      <w:bookmarkStart w:id="3" w:name="__Fieldmark__1_72678330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EU026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EU0264  </w:t>
      </w:r>
      <w:r>
        <w:rPr>
          <w:rFonts w:cs="Garamond" w:ascii="Garamond" w:hAnsi="Garamond"/>
          <w:shd w:fill="FFFF00" w:val="clear"/>
        </w:rPr>
        <w:t xml:space="preserve">  Eiendomsforvaltning (Facilities Managemen</w:t>
      </w:r>
      <w:r>
        <w:rPr>
          <w:rFonts w:cs="Garamond" w:ascii="Garamond" w:hAnsi="Garamond"/>
          <w:highlight w:val="yellow"/>
          <w:shd w:fill="FFFF00" w:val="clear"/>
        </w:rPr>
        <w:t xml:space="preserve">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EU0264 </w:t>
      </w:r>
      <w:r>
        <w:rPr>
          <w:rFonts w:cs="Garamond" w:ascii="Garamond" w:hAnsi="Garamond"/>
        </w:rPr>
        <w:t xml:space="preserve">  Eiendomsforvaltning (Facilities Managemen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026</w:t>
      </w:r>
      <w:r>
        <w:rPr>
          <w:rFonts w:cs="Garamond" w:ascii="Garamond" w:hAnsi="Garamond"/>
          <w:lang w:val="en-US" w:eastAsia="en-US"/>
        </w:rPr>
        <w:t>4 Facilities Managemen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26783302"/>
      <w:bookmarkStart w:id="5" w:name="__Fieldmark__9_72678330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26783302"/>
      <w:bookmarkStart w:id="7" w:name="__Fieldmark__10_72678330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26783302"/>
      <w:bookmarkStart w:id="9" w:name="__Fieldmark__11_72678330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7267833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26783302"/>
      <w:bookmarkStart w:id="11" w:name="__Fieldmark__14_72678330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2678330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26783302"/>
      <w:bookmarkStart w:id="13" w:name="__Fieldmark__16_72678330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7267833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26783302"/>
      <w:bookmarkStart w:id="15" w:name="__Fieldmark__18_72678330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2678330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26783302"/>
      <w:bookmarkStart w:id="17" w:name="__Fieldmark__20_72678330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26783302"/>
      <w:bookmarkStart w:id="19" w:name="__Fieldmark__21_72678330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26783302"/>
      <w:bookmarkStart w:id="21" w:name="__Fieldmark__22_72678330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26783302"/>
      <w:bookmarkStart w:id="23" w:name="__Fieldmark__23_72678330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26783302"/>
      <w:bookmarkStart w:id="25" w:name="__Fieldmark__24_72678330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EIENDE20</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 Bjørber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26783302"/>
      <w:bookmarkStart w:id="27" w:name="__Fieldmark__29_72678330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26783302"/>
      <w:bookmarkStart w:id="29" w:name="__Fieldmark__30_72678330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26783302"/>
      <w:bookmarkStart w:id="31" w:name="__Fieldmark__31_72678330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26783302"/>
      <w:bookmarkStart w:id="33" w:name="__Fieldmark__32_72678330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2678330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26783302"/>
      <w:bookmarkStart w:id="35" w:name="__Fieldmark__34_72678330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2678330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26783302"/>
      <w:bookmarkStart w:id="37" w:name="__Fieldmark__43_72678330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2678330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26783302"/>
      <w:bookmarkStart w:id="39" w:name="__Fieldmark__52_72678330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267833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26783302"/>
      <w:bookmarkStart w:id="41" w:name="__Fieldmark__61_72678330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sener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2678330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26783302"/>
      <w:bookmarkStart w:id="43" w:name="__Fieldmark__65_72678330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26783302"/>
      <w:bookmarkStart w:id="45" w:name="__Fieldmark__66_72678330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26783302"/>
      <w:bookmarkStart w:id="47" w:name="__Fieldmark__67_72678330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26783302"/>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26783302"/>
      <w:bookmarkStart w:id="49" w:name="__Fieldmark__70_72678330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2678330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26783302"/>
      <w:bookmarkStart w:id="51" w:name="__Fieldmark__72_72678330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0264 Eiendomsforvaltning (Facilities Managemen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26783302"/>
      <w:bookmarkStart w:id="53" w:name="__Fieldmark__75_72678330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26783302"/>
      <w:bookmarkStart w:id="55" w:name="__Fieldmark__76_72678330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26783302"/>
      <w:bookmarkStart w:id="57" w:name="__Fieldmark__80_72678330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26783302"/>
      <w:bookmarkStart w:id="59" w:name="__Fieldmark__81_72678330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26</w:t>
            </w:r>
            <w:r>
              <w:rPr>
                <w:rFonts w:cs="Garamond" w:ascii="Garamond" w:hAnsi="Garamond"/>
                <w:sz w:val="20"/>
                <w:lang w:val="en-US" w:eastAsia="en-US"/>
              </w:rPr>
              <w:t>4 Eiendomsforvaltning (Facilities Management)</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lang w:val="en-US" w:eastAsia="en-US"/>
              </w:rPr>
              <w:fldChar w:fldCharType="separate"/>
            </w:r>
            <w:r>
              <w:rPr>
                <w:rFonts w:cs="Garamond" w:ascii="Garamond" w:hAnsi="Garamond"/>
                <w:sz w:val="20"/>
                <w:lang w:val="en-US" w:eastAsia="en-US"/>
              </w:rPr>
              <w:t>EUxxx Eiendomsforvaltning (Facilities Management) (ny)</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de organisatoriske, tekniske og økonomiske forhold ved forvaltning, drift og vedlikehold av byg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ar for seg dei organisatoriske, tekniske og økonomiske forhold ved forvaltning, drift og vedlikehold av bygn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aims at developing an understanding of the organisational, technical and economical issues in property management.</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dministrative rutiner. Systemer for informasjonshåndtering og -analyser.  Databaser. Utleie. Lover og forskrifter som berører forvaltning av bygninger, bl.a. internkontroll: forskrifter og rutiner,   Husleieloven,  Arbeidsmiljølovens krav til bygninger. Forsikringer. Branntekniske forhold og brannsikkerhet. Vedlikeholdsplanlegging og -gjennomføring. Energiøkonomiske analyser. Renhold. Avfallhåndtering. HMS. Miljøforbedringstiltak. Økologisk forvaltning. Verdianalyser. Årskostnadsbetraktninger. Planlegging og implementering av ombyggingsarbei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dministrative rutinar. Systemer for informasjonshåndtering og -analysar.  Databaser. Utleie. Lover og forskrifter som berører forvaltning av bygningar, bl.a. internkontroll: forskrifter og rutiner,   Husleigeloven,  Arbeidsmiljølovens krav til bygningar. Forsikringar. Branntekniske forhold og branntryggleik. Vedlikehaldsplanleggjing og -genomføring. Energiøkonomiske analysar. Reinhald. Avfallshåndtering. HMS. Miljøforbetringstiltak. Økologisk forvaltning. Verdianalysar. Årskostnadsbetraktningar. Planleggjing og implementering av ombyggingsarbei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dministrative routines</w:t>
      </w:r>
      <w:r>
        <w:rPr>
          <w:rFonts w:cs="Garamond" w:ascii="Garamond" w:hAnsi="Garamond"/>
          <w:lang w:val="en-GB" w:eastAsia="en-US"/>
        </w:rPr>
        <w:t>. Systems for information management and analysis</w:t>
      </w:r>
      <w:r>
        <w:rPr>
          <w:rFonts w:cs="Garamond" w:ascii="Garamond" w:hAnsi="Garamond"/>
          <w:lang w:val="en-US" w:eastAsia="en-US"/>
        </w:rPr>
        <w:t>. Databases. Rental</w:t>
      </w:r>
      <w:r>
        <w:rPr>
          <w:rFonts w:cs="Garamond" w:ascii="Garamond" w:hAnsi="Garamond"/>
          <w:lang w:val="en-GB" w:eastAsia="en-US"/>
        </w:rPr>
        <w:t>. Legal demands in property management. Selv inspection of safety, health and the environment. Landlord and Tenant Act, Working Environment Act</w:t>
      </w:r>
      <w:r>
        <w:rPr>
          <w:rFonts w:cs="Garamond" w:ascii="Garamond" w:hAnsi="Garamond"/>
          <w:lang w:val="en-US" w:eastAsia="en-US"/>
        </w:rPr>
        <w:t>. Insurance. Fire safety</w:t>
      </w:r>
      <w:r>
        <w:rPr>
          <w:rFonts w:cs="Garamond" w:ascii="Garamond" w:hAnsi="Garamond"/>
          <w:lang w:val="en-GB" w:eastAsia="en-US"/>
        </w:rPr>
        <w:t>. Planning and implementation of mainenance and renovation. Energy  conservation analysis. Janitorial services</w:t>
      </w:r>
      <w:r>
        <w:rPr>
          <w:rFonts w:cs="Garamond" w:ascii="Garamond" w:hAnsi="Garamond"/>
          <w:lang w:val="en-US" w:eastAsia="en-US"/>
        </w:rPr>
        <w:t>. Waste disposal. Environmental improvement. Ecological management</w:t>
      </w:r>
      <w:r>
        <w:rPr>
          <w:rFonts w:cs="Garamond" w:ascii="Garamond" w:hAnsi="Garamond"/>
          <w:lang w:val="en-GB" w:eastAsia="en-US"/>
        </w:rPr>
        <w:t xml:space="preserve">. Valuation.Annual cost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26783302"/>
      <w:bookmarkStart w:id="61" w:name="__Fieldmark__126_72678330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26783302"/>
      <w:bookmarkStart w:id="63" w:name="__Fieldmark__127_72678330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26783302"/>
      <w:bookmarkStart w:id="65" w:name="__Fieldmark__128_72678330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26783302"/>
      <w:bookmarkStart w:id="67" w:name="__Fieldmark__129_72678330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26783302"/>
      <w:bookmarkStart w:id="69" w:name="__Fieldmark__131_72678330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26783302"/>
      <w:bookmarkStart w:id="71" w:name="__Fieldmark__132_72678330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26783302"/>
      <w:bookmarkStart w:id="73" w:name="__Fieldmark__133_72678330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3:00Z</dcterms:created>
  <dc:creator>Ghost</dc:creator>
  <dc:description/>
  <dc:language>en-US</dc:language>
  <cp:lastModifiedBy>tonning</cp:lastModifiedBy>
  <cp:lastPrinted>2003-02-26T13:45:00Z</cp:lastPrinted>
  <dcterms:modified xsi:type="dcterms:W3CDTF">2003-03-13T11:53:00Z</dcterms:modified>
  <cp:revision>9</cp:revision>
  <dc:subject/>
  <dc:title>SKJEMA FOR REGISTRERING AV EMNER</dc:title>
</cp:coreProperties>
</file>