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59639193"/>
      <w:bookmarkStart w:id="1" w:name="__Fieldmark__0_425963919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59639193"/>
      <w:bookmarkStart w:id="3" w:name="__Fieldmark__1_425963919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gningsvern og -fornyel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gningsvern og -forny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Preservation and Renew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59639193"/>
      <w:bookmarkStart w:id="5" w:name="__Fieldmark__9_425963919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59639193"/>
      <w:bookmarkStart w:id="7" w:name="__Fieldmark__10_425963919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59639193"/>
      <w:bookmarkStart w:id="9" w:name="__Fieldmark__11_425963919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2596391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59639193"/>
      <w:bookmarkStart w:id="11" w:name="__Fieldmark__14_425963919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2596391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59639193"/>
      <w:bookmarkStart w:id="13" w:name="__Fieldmark__16_425963919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596391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59639193"/>
      <w:bookmarkStart w:id="15" w:name="__Fieldmark__18_425963919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2596391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59639193"/>
      <w:bookmarkStart w:id="17" w:name="__Fieldmark__20_425963919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59639193"/>
      <w:bookmarkStart w:id="19" w:name="__Fieldmark__21_425963919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59639193"/>
      <w:bookmarkStart w:id="21" w:name="__Fieldmark__22_425963919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59639193"/>
      <w:bookmarkStart w:id="23" w:name="__Fieldmark__23_425963919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59639193"/>
      <w:bookmarkStart w:id="25" w:name="__Fieldmark__24_425963919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59639193"/>
      <w:bookmarkStart w:id="27" w:name="__Fieldmark__29_425963919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59639193"/>
      <w:bookmarkStart w:id="29" w:name="__Fieldmark__30_425963919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59639193"/>
      <w:bookmarkStart w:id="31" w:name="__Fieldmark__31_425963919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59639193"/>
      <w:bookmarkStart w:id="33" w:name="__Fieldmark__32_425963919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5963919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59639193"/>
      <w:bookmarkStart w:id="35" w:name="__Fieldmark__34_425963919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5963919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59639193"/>
      <w:bookmarkStart w:id="37" w:name="__Fieldmark__43_425963919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5963919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59639193"/>
      <w:bookmarkStart w:id="39" w:name="__Fieldmark__52_425963919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596391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59639193"/>
      <w:bookmarkStart w:id="41" w:name="__Fieldmark__61_425963919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røstrup, Anders: Rehabilitering Konstruksjoner i tre. Oslo 1993 ISBN: 82-00-40934-1.  NBI prosjektrapport 181: Rehabilitering av gamle bygårder.  </w:t>
        <w:tab/>
        <w:tab/>
        <w:t>NS 3424 Tilstandsanalyse for byggverk m/veiledning.  NBI Byggforvaltningserien - et nærmere spesifiserte utvalg av detaljblad.  Eget kompendium, samt utdrag fra diverse byggdetaljblad og rapporter fra NBI.  Undervisningsmateriell lagt ut på net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endomsrådgiverstudi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596391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59639193"/>
      <w:bookmarkStart w:id="43" w:name="__Fieldmark__65_425963919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59639193"/>
      <w:bookmarkStart w:id="45" w:name="__Fieldmark__66_425963919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59639193"/>
      <w:bookmarkStart w:id="47" w:name="__Fieldmark__67_425963919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5963919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59639193"/>
      <w:bookmarkStart w:id="49" w:name="__Fieldmark__70_425963919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7</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596391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59639193"/>
      <w:bookmarkStart w:id="51" w:name="__Fieldmark__72_425963919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5 Bygningsvern og -fornyelse</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59639193"/>
      <w:bookmarkStart w:id="53" w:name="__Fieldmark__75_425963919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59639193"/>
      <w:bookmarkStart w:id="55" w:name="__Fieldmark__76_425963919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59639193"/>
      <w:bookmarkStart w:id="57" w:name="__Fieldmark__80_425963919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59639193"/>
      <w:bookmarkStart w:id="59" w:name="__Fieldmark__81_425963919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0265</w:t>
              <w:tab/>
              <w:tab/>
              <w:t>Bygningsvern og -fornyelse</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den eldre bygningsmassen, og ser på byggeskikk, bygningstekniske utførelser, opplevde problemer og forslag til løs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ek for seg den eldre bygningsmassen, og ser på byggeskikk, bygningstekniske utføringar, opplevd problem og forslag til løys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aims at providing knowledge of building design and methods of restoration and renewal of older building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er. Eldre byggematerialers bruks- og aldringsegenskaper. Fukt. Konstruktive skader. Biologiske skadeangrep. Energiøkonomisering. Helseproblemer forbundet med miljø innomhus i eldre bygninger. Byggetekniske problemer:  generelt - grunnforhold, fundamenter, grunnmur og kjeller – gulv og bjelkelag -  yttervegger – vinduer og dører – tak – tekniske anlegg. Branntekniske forhold og brannskader. Undersøkingsmetoder, tekniske tilstandsanaly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ar. Eldre byggematerialar sine bruks- og aldringseigenskapar. Fukt. Konstruktive skader. Biologiske skadeangrep. Energiøkonomisering. Helseproblem knytt til miljø innomhus i eldre bygningar. Byggetekniske problem:  generelt - grunntilhøve, fundamentar, grunnmur og kjeller – golv og bjelkelag -  ytterveggar – vindauge og dører – tak – tekniske anlegg. Branntekniske tilhøve og brannskadar. Undersøkingsmetodar, tekniske tilstandsanalys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Historical Development of buildings in a changing society.  Building tradition and architectural styles. Moisture related problems. Biological damage. Structural damage. Traditional building construction and techniques of rehabilitation: foundation work, flooring, walls, windows and doors, roof construction, service systems. Fire prevention. Inspection methods and technical building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 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59639193"/>
      <w:bookmarkStart w:id="61" w:name="__Fieldmark__126_425963919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59639193"/>
      <w:bookmarkStart w:id="63" w:name="__Fieldmark__127_425963919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59639193"/>
      <w:bookmarkStart w:id="65" w:name="__Fieldmark__128_425963919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59639193"/>
      <w:bookmarkStart w:id="67" w:name="__Fieldmark__129_425963919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59639193"/>
      <w:bookmarkStart w:id="69" w:name="__Fieldmark__131_425963919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59639193"/>
      <w:bookmarkStart w:id="71" w:name="__Fieldmark__132_425963919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59639193"/>
      <w:bookmarkStart w:id="73" w:name="__Fieldmark__133_425963919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47:00Z</dcterms:created>
  <dc:creator>Ghost</dc:creator>
  <dc:description/>
  <dc:language>en-US</dc:language>
  <cp:lastModifiedBy>Ghost</cp:lastModifiedBy>
  <cp:lastPrinted>2003-04-25T08:56:00Z</cp:lastPrinted>
  <dcterms:modified xsi:type="dcterms:W3CDTF">2003-04-25T07:36:00Z</dcterms:modified>
  <cp:revision>9</cp:revision>
  <dc:subject/>
  <dc:title>SKJEMA FOR REGISTRERING AV EMNER</dc:title>
</cp:coreProperties>
</file>