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98485201"/>
      <w:bookmarkStart w:id="1" w:name="__Fieldmark__0_169848520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98485201"/>
      <w:bookmarkStart w:id="3" w:name="__Fieldmark__1_169848520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T XXX</w:t>
        <w:tab/>
        <w:t>Takstteori og takseringspraksis (boliger)</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T XXX</w:t>
        <w:tab/>
        <w:t>Takstteori og takseringspraksis (boliger)</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r>
      <w:r>
        <w:rPr>
          <w:rFonts w:cs="Garamond" w:ascii="Garamond" w:hAnsi="Garamond"/>
          <w:lang w:val="en-GB"/>
        </w:rPr>
        <w:t>EU XXX  Theory of appraisal  and assessment practice (residential property</w:t>
      </w:r>
      <w:r>
        <w:rPr>
          <w:rFonts w:cs="Garamond" w:ascii="Garamond" w:hAnsi="Garamond"/>
          <w:highlight w:val="yellow"/>
          <w:lang w:val="en-GB"/>
        </w:rPr>
        <w:t xml:space="preserve">)  </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98485201"/>
      <w:bookmarkStart w:id="5" w:name="__Fieldmark__9_169848520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98485201"/>
      <w:bookmarkStart w:id="7" w:name="__Fieldmark__10_169848520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98485201"/>
      <w:bookmarkStart w:id="9" w:name="__Fieldmark__11_169848520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69848520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98485201"/>
      <w:bookmarkStart w:id="11" w:name="__Fieldmark__14_169848520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69848520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98485201"/>
      <w:bookmarkStart w:id="13" w:name="__Fieldmark__16_169848520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9848520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98485201"/>
      <w:bookmarkStart w:id="15" w:name="__Fieldmark__18_169848520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69848520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98485201"/>
      <w:bookmarkStart w:id="17" w:name="__Fieldmark__20_169848520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98485201"/>
      <w:bookmarkStart w:id="19" w:name="__Fieldmark__21_169848520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98485201"/>
      <w:bookmarkStart w:id="21" w:name="__Fieldmark__22_169848520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98485201"/>
      <w:bookmarkStart w:id="23" w:name="__Fieldmark__23_169848520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98485201"/>
      <w:bookmarkStart w:id="25" w:name="__Fieldmark__24_169848520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98485201"/>
      <w:bookmarkStart w:id="27" w:name="__Fieldmark__29_169848520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98485201"/>
      <w:bookmarkStart w:id="29" w:name="__Fieldmark__30_169848520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98485201"/>
      <w:bookmarkStart w:id="31" w:name="__Fieldmark__31_169848520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98485201"/>
      <w:bookmarkStart w:id="33" w:name="__Fieldmark__32_169848520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9848520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98485201"/>
      <w:bookmarkStart w:id="35" w:name="__Fieldmark__34_169848520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98485201"/>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98485201"/>
      <w:bookmarkStart w:id="37" w:name="__Fieldmark__43_169848520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984852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98485201"/>
      <w:bookmarkStart w:id="39" w:name="__Fieldmark__52_169848520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avta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9848520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98485201"/>
      <w:bookmarkStart w:id="41" w:name="__Fieldmark__61_169848520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Utdrag av følgende bøker (oppgis under studiet): </w:t>
      </w: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 xml:space="preserve">Appraisal Institute, 2001: </w:t>
        <w:tab/>
        <w:t xml:space="preserve">The Appraisal of Real Estate, 12th Edition. </w:t>
      </w:r>
    </w:p>
    <w:p>
      <w:pPr>
        <w:pStyle w:val="Normal"/>
        <w:ind w:left="15" w:hanging="15"/>
        <w:rPr/>
      </w:pPr>
      <w:r>
        <w:rPr>
          <w:rFonts w:cs="Garamond" w:ascii="Garamond" w:hAnsi="Garamond"/>
          <w:lang w:val="en-GB"/>
        </w:rPr>
        <w:tab/>
      </w:r>
      <w:r>
        <w:rPr>
          <w:rFonts w:cs="Garamond" w:ascii="Garamond" w:hAnsi="Garamond"/>
        </w:rPr>
        <w:t>Undervisningsmateriell lagt ut på nett.</w:t>
        <w:tab/>
        <w:tab/>
        <w:tab/>
      </w:r>
    </w:p>
    <w:p>
      <w:pPr>
        <w:pStyle w:val="Normal"/>
        <w:ind w:left="15" w:hanging="15"/>
        <w:rPr>
          <w:rFonts w:ascii="Garamond" w:hAnsi="Garamond" w:cs="Garamond"/>
        </w:rPr>
      </w:pPr>
      <w:r>
        <w:rPr>
          <w:rFonts w:cs="Garamond" w:ascii="Garamond" w:hAnsi="Garamond"/>
        </w:rPr>
        <w:tab/>
        <w:t>Kurskompendium med utdrag av artikler, m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9848520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98485201"/>
      <w:bookmarkStart w:id="43" w:name="__Fieldmark__65_169848520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98485201"/>
      <w:bookmarkStart w:id="45" w:name="__Fieldmark__66_169848520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98485201"/>
      <w:bookmarkStart w:id="47" w:name="__Fieldmark__67_169848520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9848520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98485201"/>
      <w:bookmarkStart w:id="49" w:name="__Fieldmark__70_169848520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7</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9848520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98485201"/>
      <w:bookmarkStart w:id="51" w:name="__Fieldmark__72_169848520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T 0200</w:t>
        <w:tab/>
        <w:t>Takstteori og takseringspraksis (boliger)</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98485201"/>
      <w:bookmarkStart w:id="53" w:name="__Fieldmark__75_169848520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98485201"/>
      <w:bookmarkStart w:id="55" w:name="__Fieldmark__76_169848520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98485201"/>
      <w:bookmarkStart w:id="57" w:name="__Fieldmark__80_169848520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98485201"/>
      <w:bookmarkStart w:id="59" w:name="__Fieldmark__81_169848520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T 0200</w:t>
              <w:tab/>
              <w:t>Takstteori og takseringspraksis (boliger)</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T XXX</w:t>
              <w:tab/>
              <w:t>Takstteori og takseringspraksis (boliger)</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ar for seg generell takstteori og finansmatematikk, og ser nærmere på praktiske takseringspraksis for boli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tar for seg generell takstteori og finansmatematikk, og ser nærare på praktiske takseringspraksis for bolig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aims at providing a general knowledge of valuation methods,  financial mathemetics used in assessment and appraisal practice for residential property.</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Takstteori (2 sp): Takstteoridelen tar for seg noen tema som er grunnleggende for enhver takst: Hva er spesielt med fast eiendom, hva er verdi, noen grunnleggende verdibegreper, takseringens grunnlag, takseringsprosessen og litt om eierskap og interesser i fast eiendom.</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Finansmatematikk  (2 sp): Formålet med denne delen av studiet – finansmatematikk - er å legge grunnlaget for å kunne bruke renterentetabellen og for å få forståelse for de sammenhenger som er mellom de ulike beregningsfaktorene som renterentefaktoren, nåverdifaktorene og annuitetsfaktoren. Det blir også påvist hvorledes man rent matematisk kommer frem til formler for beregning av nevnte faktorer som benyttes i investeringsanalysesammenheng.</w:t>
      </w:r>
    </w:p>
    <w:p>
      <w:pPr>
        <w:pStyle w:val="Normal"/>
        <w:spacing w:lineRule="auto" w:line="360"/>
        <w:ind w:firstLine="709"/>
        <w:rPr>
          <w:rFonts w:ascii="Garamond" w:hAnsi="Garamond" w:cs="Garamond"/>
        </w:rPr>
      </w:pPr>
      <w:r>
        <w:rPr>
          <w:rFonts w:cs="Garamond" w:ascii="Garamond" w:hAnsi="Garamond"/>
        </w:rPr>
        <w:t>Takseringspraksis boliger (4 sp): Takseringsmetoder, priser og verdier. Takstrapporter. Bruk av EDB i takstarbeidet. Boligeiendommer. Tilstandsrapporter. Lover og regelverk som en må forholde seg til ved taksering. Ansvar, etikk. Problemer tilknyttet utøvelse av faget.</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Takstteori (4 sp): Takstteoridelen tar for seg noen tema som er grunnleggjande for all takstering: Hva er spesielt med fast eigedom, hva er verdi, noen grunnleggjande verdibegrepar, takseringens grunnlag, takseringsprosessen og litt om eigerskap og interesser i fast eiendom.</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Finansmatematikk  (2 sp): Formålet med denne delen av studiet – finansmatematikk - er å leggje grunnlaget for å kunne bruke renterentetabellen og for å få forståing for de samanhengar som er mellom dei ulike berekningsfaktorer som renterentefaktoren, nåverdifaktorene og annuitetsfaktoren. Det blir også påvist korleis man reint matematisk kommer fram til formler for berekning av nevnte faktorar som nyttes i investeringsanalyse samanheng.</w:t>
      </w:r>
    </w:p>
    <w:p>
      <w:pPr>
        <w:pStyle w:val="Normal"/>
        <w:spacing w:lineRule="auto" w:line="360"/>
        <w:ind w:firstLine="709"/>
        <w:rPr>
          <w:rFonts w:ascii="Garamond" w:hAnsi="Garamond" w:cs="Garamond"/>
        </w:rPr>
      </w:pPr>
      <w:r>
        <w:rPr>
          <w:rFonts w:cs="Garamond" w:ascii="Garamond" w:hAnsi="Garamond"/>
          <w:lang w:val="en-US" w:eastAsia="en-US"/>
        </w:rPr>
        <w:t>Takseringspraksis boliger (4 sp): Takseringsmetodar, prisar og verdier. Takstrapportar. Bruk av EDB i takstarbeidet. Boligeigedomar. Tilstandsrapportar. Lover og regelverk som ein må forholde seg til ved taksering. Ansvar, etikk. Problemar tilknyttet utøving av fag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General theory of appraisal and valuation practice. Market valuation of real estate. Laws and regulations affecting the valuation process. Students are taught to appraise residential property. Methods of calculation, DCF-methods, and accounting analyses, use of aids. Use of computer-aided programs in valuation work. Reporting the technical state of buildings and estimations. Legal and ethical responsibility. Problems of practising the trade. Valuation and insuran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98485201"/>
      <w:bookmarkStart w:id="61" w:name="__Fieldmark__126_169848520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98485201"/>
      <w:bookmarkStart w:id="63" w:name="__Fieldmark__127_169848520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98485201"/>
      <w:bookmarkStart w:id="65" w:name="__Fieldmark__128_169848520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98485201"/>
      <w:bookmarkStart w:id="67" w:name="__Fieldmark__129_169848520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98485201"/>
      <w:bookmarkStart w:id="69" w:name="__Fieldmark__131_169848520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98485201"/>
      <w:bookmarkStart w:id="71" w:name="__Fieldmark__132_169848520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98485201"/>
      <w:bookmarkStart w:id="73" w:name="__Fieldmark__133_169848520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49:00Z</dcterms:created>
  <dc:creator>Ghost</dc:creator>
  <dc:description/>
  <dc:language>en-US</dc:language>
  <cp:lastModifiedBy>tonning</cp:lastModifiedBy>
  <cp:lastPrinted>2003-02-26T13:46:00Z</cp:lastPrinted>
  <dcterms:modified xsi:type="dcterms:W3CDTF">2003-02-26T12:54:00Z</dcterms:modified>
  <cp:revision>4</cp:revision>
  <dc:subject/>
  <dc:title>SKJEMA FOR REGISTRERING AV EMNER</dc:title>
</cp:coreProperties>
</file>