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72299778"/>
      <w:bookmarkStart w:id="1" w:name="__Fieldmark__0_157229977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72299778"/>
      <w:bookmarkStart w:id="3" w:name="__Fieldmark__1_157229977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EUT XXX Investeringsanalyse/finansiering og takseringspraksis (næring)</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T XXX Investeringsanalyse/finansiering og takseringspraksis (nær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r>
      <w:r>
        <w:rPr>
          <w:rFonts w:cs="Garamond" w:ascii="Garamond" w:hAnsi="Garamond"/>
          <w:lang w:val="en-GB"/>
        </w:rPr>
        <w:t>EUXXX  Theory of appraisal  and assessment practice (commercial property</w:t>
      </w:r>
      <w:r>
        <w:rPr>
          <w:rFonts w:cs="Garamond" w:ascii="Garamond" w:hAnsi="Garamond"/>
          <w:highlight w:val="yellow"/>
          <w:lang w:val="en-GB"/>
        </w:rPr>
        <w:t xml:space="preserve">)  </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72299778"/>
      <w:bookmarkStart w:id="5" w:name="__Fieldmark__9_157229977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72299778"/>
      <w:bookmarkStart w:id="7" w:name="__Fieldmark__10_157229977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72299778"/>
      <w:bookmarkStart w:id="9" w:name="__Fieldmark__11_157229977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5722997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72299778"/>
      <w:bookmarkStart w:id="11" w:name="__Fieldmark__14_157229977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57229977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72299778"/>
      <w:bookmarkStart w:id="13" w:name="__Fieldmark__16_157229977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5722997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72299778"/>
      <w:bookmarkStart w:id="15" w:name="__Fieldmark__18_157229977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57229977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72299778"/>
      <w:bookmarkStart w:id="17" w:name="__Fieldmark__20_157229977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72299778"/>
      <w:bookmarkStart w:id="19" w:name="__Fieldmark__21_157229977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72299778"/>
      <w:bookmarkStart w:id="21" w:name="__Fieldmark__22_157229977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72299778"/>
      <w:bookmarkStart w:id="23" w:name="__Fieldmark__23_157229977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72299778"/>
      <w:bookmarkStart w:id="25" w:name="__Fieldmark__24_157229977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72299778"/>
      <w:bookmarkStart w:id="27" w:name="__Fieldmark__29_157229977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72299778"/>
      <w:bookmarkStart w:id="29" w:name="__Fieldmark__30_157229977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72299778"/>
      <w:bookmarkStart w:id="31" w:name="__Fieldmark__31_157229977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72299778"/>
      <w:bookmarkStart w:id="33" w:name="__Fieldmark__32_157229977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7229977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72299778"/>
      <w:bookmarkStart w:id="35" w:name="__Fieldmark__34_157229977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7229977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72299778"/>
      <w:bookmarkStart w:id="37" w:name="__Fieldmark__43_157229977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722997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72299778"/>
      <w:bookmarkStart w:id="39" w:name="__Fieldmark__52_157229977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avta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722997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72299778"/>
      <w:bookmarkStart w:id="41" w:name="__Fieldmark__61_157229977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Utdrag av følgende bøker (oppgis under studiet):</w:t>
      </w:r>
      <w:r>
        <w:rPr>
          <w:rFonts w:cs="Garamond" w:ascii="Garamond" w:hAnsi="Garamond"/>
        </w:rPr>
      </w:r>
    </w:p>
    <w:p>
      <w:pPr>
        <w:pStyle w:val="Normal"/>
        <w:ind w:left="15" w:hanging="15"/>
        <w:rPr>
          <w:rFonts w:ascii="Garamond" w:hAnsi="Garamond" w:cs="Garamond"/>
        </w:rPr>
      </w:pPr>
      <w:r>
        <w:rPr>
          <w:rFonts w:cs="Garamond" w:ascii="Garamond" w:hAnsi="Garamond"/>
        </w:rPr>
        <w:tab/>
        <w:t>Ø Bohren og P.I. Gjærum:</w:t>
        <w:tab/>
        <w:t>Prosjektanalyse</w:t>
      </w:r>
    </w:p>
    <w:p>
      <w:pPr>
        <w:pStyle w:val="Normal"/>
        <w:ind w:left="15" w:hanging="15"/>
        <w:rPr>
          <w:rFonts w:ascii="Garamond" w:hAnsi="Garamond" w:cs="Garamond"/>
        </w:rPr>
      </w:pPr>
      <w:r>
        <w:rPr>
          <w:rFonts w:cs="Garamond" w:ascii="Garamond" w:hAnsi="Garamond"/>
        </w:rPr>
        <w:t>??  Hans Lind:</w:t>
        <w:tab/>
        <w:tab/>
        <w:tab/>
        <w:t xml:space="preserve">Värdering av hotellfastigheter. – principfrågor och metodval </w:t>
      </w:r>
    </w:p>
    <w:p>
      <w:pPr>
        <w:pStyle w:val="Normal"/>
        <w:ind w:left="15" w:hanging="15"/>
        <w:rPr>
          <w:rFonts w:ascii="Garamond" w:hAnsi="Garamond" w:cs="Garamond"/>
          <w:lang w:val="en-GB"/>
        </w:rPr>
      </w:pPr>
      <w:r>
        <w:rPr>
          <w:rFonts w:cs="Garamond" w:ascii="Garamond" w:hAnsi="Garamond"/>
          <w:lang w:val="en-GB"/>
        </w:rPr>
        <w:t>??  Danny Myers:</w:t>
        <w:tab/>
        <w:tab/>
        <w:t>Economics &amp; Property.</w:t>
      </w:r>
    </w:p>
    <w:p>
      <w:pPr>
        <w:pStyle w:val="Normal"/>
        <w:ind w:left="15" w:hanging="15"/>
        <w:rPr>
          <w:rFonts w:ascii="Garamond" w:hAnsi="Garamond" w:cs="Garamond"/>
        </w:rPr>
      </w:pPr>
      <w:r>
        <w:rPr>
          <w:rFonts w:cs="Garamond" w:ascii="Garamond" w:hAnsi="Garamond"/>
        </w:rPr>
        <w:t>?? Ahrenberg og Lundstrøm:</w:t>
        <w:tab/>
        <w:t xml:space="preserve">Fastighetsekonomi. Hyresfastigheter. </w:t>
      </w:r>
    </w:p>
    <w:p>
      <w:pPr>
        <w:pStyle w:val="Normal"/>
        <w:ind w:left="15" w:hanging="15"/>
        <w:rPr>
          <w:rFonts w:ascii="Garamond" w:hAnsi="Garamond" w:cs="Garamond"/>
        </w:rPr>
      </w:pPr>
      <w:r>
        <w:rPr>
          <w:rFonts w:cs="Garamond" w:ascii="Garamond" w:hAnsi="Garamond"/>
        </w:rPr>
        <w:t>Undervisningsmateriell lagt ut på nett.</w:t>
      </w:r>
    </w:p>
    <w:p>
      <w:pPr>
        <w:pStyle w:val="Normal"/>
        <w:ind w:left="15" w:hanging="15"/>
        <w:rPr>
          <w:rFonts w:ascii="Garamond" w:hAnsi="Garamond" w:cs="Garamond"/>
        </w:rPr>
      </w:pPr>
      <w:r>
        <w:rPr>
          <w:rFonts w:cs="Garamond" w:ascii="Garamond" w:hAnsi="Garamond"/>
        </w:rPr>
        <w:t>Kurskompendium med utdrag av artikler, m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7229977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72299778"/>
      <w:bookmarkStart w:id="43" w:name="__Fieldmark__65_157229977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72299778"/>
      <w:bookmarkStart w:id="45" w:name="__Fieldmark__66_157229977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72299778"/>
      <w:bookmarkStart w:id="47" w:name="__Fieldmark__67_157229977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7229977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72299778"/>
      <w:bookmarkStart w:id="49" w:name="__Fieldmark__70_157229977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7229977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72299778"/>
      <w:bookmarkStart w:id="51" w:name="__Fieldmark__72_157229977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T 0201 Investeringsanalyse/finansiering og takseringspraksis (næring)</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72299778"/>
      <w:bookmarkStart w:id="53" w:name="__Fieldmark__75_157229977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72299778"/>
      <w:bookmarkStart w:id="55" w:name="__Fieldmark__76_157229977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T 0200/xxx Takstteori og takseringspraksis (bolig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72299778"/>
      <w:bookmarkStart w:id="57" w:name="__Fieldmark__80_157229977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72299778"/>
      <w:bookmarkStart w:id="59" w:name="__Fieldmark__81_157229977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EUT 0201 Inv.analyse/finans. og taks.praksis (næring)</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EUT XXX Inv.analyse/finans. og taks.praksis (næring)</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skal sette studentene i stand til å gjennomføre egne investeringsanalyser, og tar for seg takseringsprosessen for næringseiendommer, hoteller og restauranter, markedsanalyser, skadetakster og skjøn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sette studentane i stand til å gjennomføre eigne investeringsanalysar, og tar for seg takseringsprosessen for næringseigedomer, hotell og restaurantar, marknadsanalysar, skadetakstar og skjønn.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aims at preparing the student in implementing investment analysis, and giving insight into the assessment process for commercial property, hotels and restaurants, market analysis and official valuation.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Investeringsanalyse (6 vt): Emnet skal sette studentene i stand til å gjennomføre egne investeringsanalyser. Dette innebærer blant annet å kunne beherske de matematiske metoder som anvendes når man benytter de ulike kalkyleprinsippene, ha nok innsikt til å vite hvilke økonomiske data de ulike metodene krever og dessuten forstå økonomiske begreper og beregninger som er nødvendige for å komme frem til korrekte data til analyseformål. Det er også viktig å vite hvorledes en investeringskalkyle bygges opp og hvilke nyansering med hensyn til data og deres kvalitet det er behov for i forskjellige faser av prosjektanalysene.</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Vi vil også se nærmere på sammenhenger mellom kortsiktige kalkyleprinsipper og kalkyler som anvendes når tidshorisonten er tilnærmet uendelig. </w:t>
      </w:r>
    </w:p>
    <w:p>
      <w:pPr>
        <w:pStyle w:val="Normal"/>
        <w:spacing w:lineRule="auto" w:line="360"/>
        <w:ind w:firstLine="709"/>
        <w:rPr>
          <w:rFonts w:ascii="Garamond" w:hAnsi="Garamond" w:cs="Garamond"/>
        </w:rPr>
      </w:pPr>
      <w:r>
        <w:rPr>
          <w:rFonts w:cs="Garamond" w:ascii="Garamond" w:hAnsi="Garamond"/>
        </w:rPr>
        <w:t>Vi vil ta for oss hvorledes man kan ta hensyn til risiko i kalkylesammenheng. Hvorledes skal vi fastsette forrentningskrav til investeringsprosjekter med ulik risiko og hvorledes skal vi prioritere mellom forskjellige prosjekter.</w:t>
      </w:r>
    </w:p>
    <w:p>
      <w:pPr>
        <w:pStyle w:val="Normal"/>
        <w:spacing w:lineRule="auto" w:line="360"/>
        <w:ind w:firstLine="709"/>
        <w:rPr>
          <w:rFonts w:ascii="Garamond" w:hAnsi="Garamond" w:cs="Garamond"/>
        </w:rPr>
      </w:pPr>
      <w:r>
        <w:rPr>
          <w:rFonts w:cs="Garamond" w:ascii="Garamond" w:hAnsi="Garamond"/>
        </w:rPr>
        <w:t>Studentene får også noe kunnskap om bruk av hjelpemidler som kan benyttes i selve beregningsarbeidet som for eksempel Excel, kalkulatorer med finansielle program og hvorledes man anvender en rentetabell i enklere beregninger.</w:t>
      </w:r>
    </w:p>
    <w:p>
      <w:pPr>
        <w:pStyle w:val="Normal"/>
        <w:spacing w:lineRule="auto" w:line="360"/>
        <w:ind w:firstLine="709"/>
        <w:rPr>
          <w:rFonts w:ascii="Garamond" w:hAnsi="Garamond" w:cs="Garamond"/>
        </w:rPr>
      </w:pPr>
      <w:r>
        <w:rPr>
          <w:rFonts w:cs="Garamond" w:ascii="Garamond" w:hAnsi="Garamond"/>
        </w:rPr>
        <w:t>Takseringspraksis (næring – 4 vt): Takseringsprosessen, bruk av hjelpemidler.  Takseringsmetoder, priser og verdier. Takstrapporter. Bruk av EDB i takstarbeidet. Investeringsanalyse. Takseringsprosess for næringseiendommer, hoteller og restauranter. Markedsanalyser. Skadetakster. Skjønn. Takstrapporter. Forsikring.</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Investeringsanalyse (6 vt): Emnet skal sette studentane i stand til å gjennomføre eigne investeringsanalysar. Dette innebærer blant annet å kunne bruke dei matematiske metodar som nyttes når man bruker dei ulike kalkyleprinsippane, ha nok innsikt til å vite hvilke økonomiske data dei ulike metodene krever og dessutan forstå økonomiske begrep og beregningar som er nødvendige for å komme fram til korrekte data til analyseformål. Det er også viktig å vite korleis ein investeringskalkyle bygges opp og hvilke nyansering med omsyn til data og deiras kvalitet det er bruk for i forskjellige faser av prosjektanalysane.</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Vi vil også se nærare på sammenhenger mellom kortsiktige kalkyleprinsipper og kalkyler som anvendes når tidshorisonten er tilnærmet uendelig. </w:t>
      </w:r>
    </w:p>
    <w:p>
      <w:pPr>
        <w:pStyle w:val="Normal"/>
        <w:spacing w:lineRule="auto" w:line="360"/>
        <w:ind w:firstLine="709"/>
        <w:rPr>
          <w:rFonts w:ascii="Garamond" w:hAnsi="Garamond" w:cs="Garamond"/>
          <w:lang w:val="en-US" w:eastAsia="en-US"/>
        </w:rPr>
      </w:pPr>
      <w:r>
        <w:rPr>
          <w:rFonts w:cs="Garamond" w:ascii="Garamond" w:hAnsi="Garamond"/>
          <w:lang w:val="en-US" w:eastAsia="en-US"/>
        </w:rPr>
        <w:t>Vi vil ta for oss korleis man kan ta omsyn til risiko i kalkylesammenheng. Korleis skal vi fastsette forrentningskrav til investeringsprosjekt med ulik risiko og korleis skal vi prioritere mellom forskjellige prosjekt.</w:t>
      </w:r>
    </w:p>
    <w:p>
      <w:pPr>
        <w:pStyle w:val="Normal"/>
        <w:spacing w:lineRule="auto" w:line="360"/>
        <w:ind w:firstLine="709"/>
        <w:rPr>
          <w:rFonts w:ascii="Garamond" w:hAnsi="Garamond" w:cs="Garamond"/>
          <w:lang w:val="en-US" w:eastAsia="en-US"/>
        </w:rPr>
      </w:pPr>
      <w:r>
        <w:rPr>
          <w:rFonts w:cs="Garamond" w:ascii="Garamond" w:hAnsi="Garamond"/>
          <w:lang w:val="en-US" w:eastAsia="en-US"/>
        </w:rPr>
        <w:t>Studentene får også noe kunnskap om bruk av hjelpemidler som kan benyttes i selve beregningsarbeidet som for eksempel Excel, kalkulatorer med finansielle program og hvorledes man anvender en rentetabell i enklere beregninger.</w:t>
      </w:r>
    </w:p>
    <w:p>
      <w:pPr>
        <w:pStyle w:val="Normal"/>
        <w:spacing w:lineRule="auto" w:line="360"/>
        <w:ind w:firstLine="709"/>
        <w:rPr/>
      </w:pPr>
      <w:r>
        <w:rPr>
          <w:rFonts w:cs="Garamond" w:ascii="Garamond" w:hAnsi="Garamond"/>
          <w:lang w:val="en-US" w:eastAsia="en-US"/>
        </w:rPr>
        <w:t xml:space="preserve">Takseringspraksis (næring – 4 vt): Takseringsprosessen, bruk av hjelpemidler.  Takseringsmetoder, priser og verdier. Takstrapporter. Bruk av EDB i takstarbeidet. Investeringsanalyse. Takseringsprosess for næringseiendommer, hoteller og restauranter. Markedsanalyser. Skadetakster. Skjønn. </w:t>
      </w:r>
      <w:r>
        <w:rPr>
          <w:rFonts w:cs="Garamond" w:ascii="Garamond" w:hAnsi="Garamond"/>
          <w:lang w:val="en-GB" w:eastAsia="en-US"/>
        </w:rPr>
        <w:t>Takstrapporter. Forsikring.</w:t>
      </w:r>
    </w:p>
    <w:p>
      <w:pPr>
        <w:pStyle w:val="Normal"/>
        <w:rPr>
          <w:rFonts w:ascii="Garamond" w:hAnsi="Garamond" w:cs="Garamond"/>
          <w:lang w:val="en-GB"/>
        </w:rPr>
      </w:pPr>
      <w:r/>
      <w:r>
        <w:rPr>
          <w:rFonts w:cs="Garamond" w:ascii="Garamond" w:hAnsi="Garamond"/>
          <w:lang w:val="en-GB" w:eastAsia="en-US"/>
        </w:rPr>
        <w:fldChar w:fldCharType="end"/>
      </w:r>
      <w:r>
        <w:rPr>
          <w:rFonts w:cs="Garamond" w:ascii="Garamond" w:hAnsi="Garamond"/>
          <w:lang w:val="en-GB"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 xml:space="preserve">The course aims at preparing the student in implementing investment analysis. This implies the ability to master the mathematical methods used in different principles of calculation, understand the data needed in using the different methods and being able to understand the terms and calculations used to find the correct data for analysis. The connection between the prinsiples for short and long term calculations are studied. Risk in calculations in studied, also how returns on investments with variable risks are set. The students are given insight in use of various computor programs in the analysis process. </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 xml:space="preserve">The course will give insight into the assessment process for commercial property, hotels and restaurants. Market analysises and official valuation.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72299778"/>
      <w:bookmarkStart w:id="61" w:name="__Fieldmark__126_157229977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72299778"/>
      <w:bookmarkStart w:id="63" w:name="__Fieldmark__127_157229977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72299778"/>
      <w:bookmarkStart w:id="65" w:name="__Fieldmark__128_157229977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72299778"/>
      <w:bookmarkStart w:id="67" w:name="__Fieldmark__129_157229977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72299778"/>
      <w:bookmarkStart w:id="69" w:name="__Fieldmark__131_157229977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72299778"/>
      <w:bookmarkStart w:id="71" w:name="__Fieldmark__132_157229977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72299778"/>
      <w:bookmarkStart w:id="73" w:name="__Fieldmark__133_157229977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26:00Z</dcterms:created>
  <dc:creator>Ghost</dc:creator>
  <dc:description/>
  <dc:language>en-US</dc:language>
  <cp:lastModifiedBy>tonning</cp:lastModifiedBy>
  <cp:lastPrinted>2003-02-26T13:46:00Z</cp:lastPrinted>
  <dcterms:modified xsi:type="dcterms:W3CDTF">2003-02-26T12:53:00Z</dcterms:modified>
  <cp:revision>4</cp:revision>
  <dc:subject/>
  <dc:title>SKJEMA FOR REGISTRERING AV EMNER</dc:title>
</cp:coreProperties>
</file>