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447314621"/>
      <w:bookmarkStart w:id="1" w:name="__Fieldmark__0_244731462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447314621"/>
      <w:bookmarkStart w:id="3" w:name="__Fieldmark__1_244731462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 xml:space="preserve">EUxxx  </w:t>
      </w:r>
      <w:r>
        <w:rPr>
          <w:rFonts w:cs="Garamond" w:ascii="Garamond" w:hAnsi="Garamond"/>
          <w:shd w:fill="FFFF00" w:val="clear"/>
        </w:rPr>
        <w:t xml:space="preserve">  Eiendomsforvaltning (Facilities Managemen</w:t>
      </w:r>
      <w:r>
        <w:rPr>
          <w:rFonts w:cs="Garamond" w:ascii="Garamond" w:hAnsi="Garamond"/>
          <w:highlight w:val="yellow"/>
          <w:shd w:fill="FFFF00" w:val="clear"/>
        </w:rPr>
        <w:t xml:space="preserve">t)  </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EUxxx </w:t>
      </w:r>
      <w:r>
        <w:rPr>
          <w:rFonts w:cs="Garamond" w:ascii="Garamond" w:hAnsi="Garamond"/>
        </w:rPr>
        <w:t xml:space="preserve">  Eiendomsforvaltning (Facilities Management)</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Uxx</w:t>
      </w:r>
      <w:r>
        <w:rPr>
          <w:rFonts w:cs="Garamond" w:ascii="Garamond" w:hAnsi="Garamond"/>
          <w:lang w:val="en-US" w:eastAsia="en-US"/>
        </w:rPr>
        <w:t>x Facilities Managemen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447314621"/>
      <w:bookmarkStart w:id="5" w:name="__Fieldmark__9_244731462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447314621"/>
      <w:bookmarkStart w:id="7" w:name="__Fieldmark__10_244731462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447314621"/>
      <w:bookmarkStart w:id="9" w:name="__Fieldmark__11_244731462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44731462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447314621"/>
      <w:bookmarkStart w:id="11" w:name="__Fieldmark__14_244731462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2447314621"/>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447314621"/>
      <w:bookmarkStart w:id="13" w:name="__Fieldmark__16_244731462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44731462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447314621"/>
      <w:bookmarkStart w:id="15" w:name="__Fieldmark__18_244731462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2447314621"/>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447314621"/>
      <w:bookmarkStart w:id="17" w:name="__Fieldmark__20_244731462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447314621"/>
      <w:bookmarkStart w:id="19" w:name="__Fieldmark__21_244731462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447314621"/>
      <w:bookmarkStart w:id="21" w:name="__Fieldmark__22_244731462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447314621"/>
      <w:bookmarkStart w:id="23" w:name="__Fieldmark__23_244731462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447314621"/>
      <w:bookmarkStart w:id="25" w:name="__Fieldmark__24_244731462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U-EIENDE20</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Roy Tonn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 Bjørberg</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447314621"/>
      <w:bookmarkStart w:id="27" w:name="__Fieldmark__29_244731462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447314621"/>
      <w:bookmarkStart w:id="29" w:name="__Fieldmark__30_244731462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447314621"/>
      <w:bookmarkStart w:id="31" w:name="__Fieldmark__31_244731462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447314621"/>
      <w:bookmarkStart w:id="33" w:name="__Fieldmark__32_244731462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447314621"/>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447314621"/>
      <w:bookmarkStart w:id="35" w:name="__Fieldmark__34_244731462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10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447314621"/>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447314621"/>
      <w:bookmarkStart w:id="37" w:name="__Fieldmark__43_244731462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å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Projec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50/10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44731462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447314621"/>
      <w:bookmarkStart w:id="39" w:name="__Fieldmark__52_244731462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44731462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447314621"/>
      <w:bookmarkStart w:id="41" w:name="__Fieldmark__61_244731462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ppgis sener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44731462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447314621"/>
      <w:bookmarkStart w:id="43" w:name="__Fieldmark__65_244731462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447314621"/>
      <w:bookmarkStart w:id="45" w:name="__Fieldmark__66_244731462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447314621"/>
      <w:bookmarkStart w:id="47" w:name="__Fieldmark__67_244731462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447314621"/>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447314621"/>
      <w:bookmarkStart w:id="49" w:name="__Fieldmark__70_244731462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6</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447314621"/>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447314621"/>
      <w:bookmarkStart w:id="51" w:name="__Fieldmark__72_244731462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U 0264 Eiendomsforvaltning (Facilities Management)</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447314621"/>
      <w:bookmarkStart w:id="53" w:name="__Fieldmark__75_244731462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447314621"/>
      <w:bookmarkStart w:id="55" w:name="__Fieldmark__76_244731462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447314621"/>
      <w:bookmarkStart w:id="57" w:name="__Fieldmark__80_244731462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447314621"/>
      <w:bookmarkStart w:id="59" w:name="__Fieldmark__81_244731462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rFonts w:cs="Garamond" w:ascii="Garamond" w:hAnsi="Garamond"/>
              </w:rPr>
              <w:instrText xml:space="preserve"> FORMTEXT </w:instrText>
            </w:r>
            <w:r>
              <w:rPr>
                <w:rFonts w:cs="Garamond" w:ascii="Garamond" w:hAnsi="Garamond"/>
                <w:sz w:val="20"/>
              </w:rPr>
            </w:r>
            <w:r>
              <w:rPr>
                <w:sz w:val="20"/>
                <w:rFonts w:cs="Garamond" w:ascii="Garamond" w:hAnsi="Garamond"/>
              </w:rPr>
              <w:fldChar w:fldCharType="separate"/>
            </w:r>
            <w:r>
              <w:rPr>
                <w:rFonts w:cs="Garamond" w:ascii="Garamond" w:hAnsi="Garamond"/>
                <w:sz w:val="20"/>
              </w:rPr>
              <w:t>EU 026</w:t>
            </w:r>
            <w:r>
              <w:rPr>
                <w:rFonts w:cs="Garamond" w:ascii="Garamond" w:hAnsi="Garamond"/>
                <w:sz w:val="20"/>
                <w:lang w:val="en-US" w:eastAsia="en-US"/>
              </w:rPr>
              <w:t>4 Eiendomsforvaltning (Facilities Management)</w:t>
            </w:r>
            <w:r/>
            <w:r>
              <w:rPr>
                <w:sz w:val="20"/>
                <w:rFonts w:cs="Garamond" w:ascii="Garamond" w:hAnsi="Garamond"/>
                <w:lang w:val="en-US" w:eastAsia="en-US"/>
              </w:rPr>
              <w:fldChar w:fldCharType="end"/>
            </w:r>
            <w:r>
              <w:rPr>
                <w:rFonts w:cs="Garamond" w:ascii="Garamond" w:hAnsi="Garamond"/>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7</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rFonts w:cs="Garamond" w:ascii="Garamond" w:hAnsi="Garamond"/>
              </w:rPr>
              <w:instrText xml:space="preserve"> FORMTEXT </w:instrText>
            </w:r>
            <w:r>
              <w:rPr>
                <w:rFonts w:cs="Garamond" w:ascii="Garamond" w:hAnsi="Garamond"/>
                <w:sz w:val="20"/>
              </w:rPr>
            </w:r>
            <w:r>
              <w:rPr>
                <w:sz w:val="20"/>
                <w:rFonts w:cs="Garamond" w:ascii="Garamond" w:hAnsi="Garamond"/>
                <w:lang w:val="en-US" w:eastAsia="en-US"/>
              </w:rPr>
              <w:fldChar w:fldCharType="separate"/>
            </w:r>
            <w:r>
              <w:rPr>
                <w:rFonts w:cs="Garamond" w:ascii="Garamond" w:hAnsi="Garamond"/>
                <w:sz w:val="20"/>
                <w:lang w:val="en-US" w:eastAsia="en-US"/>
              </w:rPr>
              <w:t>EUXXX Eiendomsforvaltning (Facilities Management) (gml)</w:t>
            </w:r>
            <w:r/>
            <w:r>
              <w:rPr>
                <w:sz w:val="20"/>
                <w:rFonts w:cs="Garamond" w:ascii="Garamond" w:hAnsi="Garamond"/>
                <w:lang w:val="en-US" w:eastAsia="en-US"/>
              </w:rPr>
              <w:fldChar w:fldCharType="end"/>
            </w:r>
            <w:r>
              <w:rPr>
                <w:rFonts w:cs="Garamond" w:ascii="Garamond" w:hAnsi="Garamond"/>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7</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Emnet tar for seg de organisatoriske, tekniske og økonomiske forhold ved forvaltning, drift og vedlikehold av bygning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Emnet tar for seg dei organisatoriske, tekniske og økonomiske forhold ved forvaltning, drift og vedlikehold av bygninga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The course aims at developing an understanding of the organisational, technical and economical issues in property management.</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Administrative rutiner. Systemer for informasjonshåndtering og -analyser.  Databaser. Utleie. Lover og forskrifter som berører forvaltning av bygninger, bl.a. internkontroll: forskrifter og rutiner,   Husleieloven,  Arbeidsmiljølovens krav til bygninger. Forsikringer. Branntekniske forhold og brannsikkerhet. Vedlikeholdsplanlegging og -gjennomføring. Energiøkonomiske analyser. Renhold. Avfallhåndtering. HMS. Miljøforbedringstiltak. Økologisk forvaltning. Verdianalyser. Årskostnadsbetraktninger. Planlegging og implementering av ombyggingsarbeid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Administrative rutinar. Systemer for informasjonshåndtering og -analysar.  Databaser. Utleie. Lover og forskrifter som berører forvaltning av bygningar, bl.a. internkontroll: forskrifter og rutiner,   Husleigeloven,  Arbeidsmiljølovens krav til bygningar. Forsikringar. Branntekniske forhold og branntryggleik. Vedlikehaldsplanleggjing og -genomføring. Energiøkonomiske analysar. Reinhald. Avfallshåndtering. HMS. Miljøforbetringstiltak. Økologisk forvaltning. Verdianalysar. Årskostnadsbetraktningar. Planleggjing og implementering av ombyggingsarbeid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dministrative routines</w:t>
      </w:r>
      <w:r>
        <w:rPr>
          <w:rFonts w:cs="Garamond" w:ascii="Garamond" w:hAnsi="Garamond"/>
          <w:lang w:val="en-GB" w:eastAsia="en-US"/>
        </w:rPr>
        <w:t>. Systems for information management and analysis</w:t>
      </w:r>
      <w:r>
        <w:rPr>
          <w:rFonts w:cs="Garamond" w:ascii="Garamond" w:hAnsi="Garamond"/>
          <w:lang w:val="en-US" w:eastAsia="en-US"/>
        </w:rPr>
        <w:t>. Databases. Rental</w:t>
      </w:r>
      <w:r>
        <w:rPr>
          <w:rFonts w:cs="Garamond" w:ascii="Garamond" w:hAnsi="Garamond"/>
          <w:lang w:val="en-GB" w:eastAsia="en-US"/>
        </w:rPr>
        <w:t>. Legal demands in property management. Selv inspection of safety, health and the environment. Landlord and Tenant Act, Working Environment Act</w:t>
      </w:r>
      <w:r>
        <w:rPr>
          <w:rFonts w:cs="Garamond" w:ascii="Garamond" w:hAnsi="Garamond"/>
          <w:lang w:val="en-US" w:eastAsia="en-US"/>
        </w:rPr>
        <w:t>. Insurance. Fire safety</w:t>
      </w:r>
      <w:r>
        <w:rPr>
          <w:rFonts w:cs="Garamond" w:ascii="Garamond" w:hAnsi="Garamond"/>
          <w:lang w:val="en-GB" w:eastAsia="en-US"/>
        </w:rPr>
        <w:t>. Planning and implementation of mainenance and renovation. Energy  conservation analysis. Janitorial services</w:t>
      </w:r>
      <w:r>
        <w:rPr>
          <w:rFonts w:cs="Garamond" w:ascii="Garamond" w:hAnsi="Garamond"/>
          <w:lang w:val="en-US" w:eastAsia="en-US"/>
        </w:rPr>
        <w:t>. Waste disposal. Environmental improvement. Ecological management</w:t>
      </w:r>
      <w:r>
        <w:rPr>
          <w:rFonts w:cs="Garamond" w:ascii="Garamond" w:hAnsi="Garamond"/>
          <w:lang w:val="en-GB" w:eastAsia="en-US"/>
        </w:rPr>
        <w:t xml:space="preserve">. Valuation.Annual cost analysis.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ylles ut av administrasjon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Helgesamlinger. Nettbaserte forelesninger. Prosjekt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elgesamlingar. Nettbaserte forelesningar. Prosjektarbeid</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Week-en</w:t>
      </w:r>
      <w:r>
        <w:rPr>
          <w:rFonts w:cs="Garamond" w:ascii="Garamond" w:hAnsi="Garamond"/>
          <w:lang w:val="en-GB" w:eastAsia="en-US"/>
        </w:rPr>
        <w:t>d workshops. Online lectures, etc. Project wor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447314621"/>
      <w:bookmarkStart w:id="61" w:name="__Fieldmark__126_244731462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447314621"/>
      <w:bookmarkStart w:id="63" w:name="__Fieldmark__127_244731462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447314621"/>
      <w:bookmarkStart w:id="65" w:name="__Fieldmark__128_244731462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447314621"/>
      <w:bookmarkStart w:id="67" w:name="__Fieldmark__129_244731462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447314621"/>
      <w:bookmarkStart w:id="69" w:name="__Fieldmark__131_244731462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447314621"/>
      <w:bookmarkStart w:id="71" w:name="__Fieldmark__132_244731462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447314621"/>
      <w:bookmarkStart w:id="73" w:name="__Fieldmark__133_244731462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26:00Z</dcterms:created>
  <dc:creator>Ghost</dc:creator>
  <dc:description/>
  <dc:language>en-US</dc:language>
  <cp:lastModifiedBy>tonning</cp:lastModifiedBy>
  <cp:lastPrinted>2003-02-26T13:45:00Z</cp:lastPrinted>
  <dcterms:modified xsi:type="dcterms:W3CDTF">2003-02-26T12:54:00Z</dcterms:modified>
  <cp:revision>6</cp:revision>
  <dc:subject/>
  <dc:title>SKJEMA FOR REGISTRERING AV EMNER</dc:title>
</cp:coreProperties>
</file>