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05746993"/>
      <w:bookmarkStart w:id="1" w:name="__Fieldmark__0_330574699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05746993"/>
      <w:bookmarkStart w:id="3" w:name="__Fieldmark__1_330574699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EUxxx Eiendomsjus 2 (ny).</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Uxxxx Eigedomsjus 2</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EUxxx Law of real estate 2</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305746993"/>
      <w:bookmarkStart w:id="5" w:name="__Fieldmark__9_330574699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05746993"/>
      <w:bookmarkStart w:id="7" w:name="__Fieldmark__10_330574699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05746993"/>
      <w:bookmarkStart w:id="9" w:name="__Fieldmark__11_330574699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30574699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05746993"/>
      <w:bookmarkStart w:id="11" w:name="__Fieldmark__14_330574699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30574699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05746993"/>
      <w:bookmarkStart w:id="13" w:name="__Fieldmark__16_330574699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30574699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05746993"/>
      <w:bookmarkStart w:id="15" w:name="__Fieldmark__18_330574699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30574699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05746993"/>
      <w:bookmarkStart w:id="17" w:name="__Fieldmark__20_330574699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05746993"/>
      <w:bookmarkStart w:id="19" w:name="__Fieldmark__21_330574699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05746993"/>
      <w:bookmarkStart w:id="21" w:name="__Fieldmark__22_330574699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05746993"/>
      <w:bookmarkStart w:id="23" w:name="__Fieldmark__23_330574699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05746993"/>
      <w:bookmarkStart w:id="25" w:name="__Fieldmark__24_330574699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oald Martinus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05746993"/>
      <w:bookmarkStart w:id="27" w:name="__Fieldmark__29_330574699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05746993"/>
      <w:bookmarkStart w:id="29" w:name="__Fieldmark__30_330574699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05746993"/>
      <w:bookmarkStart w:id="31" w:name="__Fieldmark__31_330574699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05746993"/>
      <w:bookmarkStart w:id="33" w:name="__Fieldmark__32_330574699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0574699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05746993"/>
      <w:bookmarkStart w:id="35" w:name="__Fieldmark__34_330574699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0574699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05746993"/>
      <w:bookmarkStart w:id="37" w:name="__Fieldmark__43_330574699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0574699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05746993"/>
      <w:bookmarkStart w:id="39" w:name="__Fieldmark__52_330574699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0574699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05746993"/>
      <w:bookmarkStart w:id="41" w:name="__Fieldmark__61_330574699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Bergsåker: Avhendingsloven, 1997 (ISBN 82-993597-3-2). Gundersen og Brudvik:  Jus for økonomer, 7. utg.  2000 (ISBN 82-90961-18-9)</w:t>
      </w:r>
    </w:p>
    <w:p>
      <w:pPr>
        <w:pStyle w:val="Normal"/>
        <w:ind w:left="15" w:hanging="15"/>
        <w:rPr>
          <w:rFonts w:ascii="Garamond" w:hAnsi="Garamond" w:cs="Garamond"/>
          <w:lang w:val="en-US" w:eastAsia="en-US"/>
        </w:rPr>
      </w:pPr>
      <w:r>
        <w:rPr>
          <w:rFonts w:cs="Garamond" w:ascii="Garamond" w:hAnsi="Garamond"/>
          <w:lang w:val="en-US" w:eastAsia="en-US"/>
        </w:rPr>
        <w:t xml:space="preserve">s. 238-264 Rettigheter i fast eiendom </w:t>
      </w:r>
    </w:p>
    <w:p>
      <w:pPr>
        <w:pStyle w:val="Normal"/>
        <w:ind w:left="15" w:hanging="15"/>
        <w:rPr>
          <w:rFonts w:ascii="Garamond" w:hAnsi="Garamond" w:cs="Garamond"/>
          <w:lang w:val="en-US" w:eastAsia="en-US"/>
        </w:rPr>
      </w:pPr>
      <w:r>
        <w:rPr>
          <w:rFonts w:cs="Garamond" w:ascii="Garamond" w:hAnsi="Garamond"/>
          <w:lang w:val="en-US" w:eastAsia="en-US"/>
        </w:rPr>
        <w:t>s. 270-285 Panterett</w:t>
      </w:r>
    </w:p>
    <w:p>
      <w:pPr>
        <w:pStyle w:val="Normal"/>
        <w:ind w:left="15" w:hanging="15"/>
        <w:rPr>
          <w:rFonts w:ascii="Garamond" w:hAnsi="Garamond" w:cs="Garamond"/>
          <w:lang w:val="en-US" w:eastAsia="en-US"/>
        </w:rPr>
      </w:pPr>
      <w:r>
        <w:rPr>
          <w:rFonts w:cs="Garamond" w:ascii="Garamond" w:hAnsi="Garamond"/>
          <w:lang w:val="en-US" w:eastAsia="en-US"/>
        </w:rPr>
        <w:t>s. 286-295 Skadeforsikring</w:t>
      </w:r>
    </w:p>
    <w:p>
      <w:pPr>
        <w:pStyle w:val="Normal"/>
        <w:ind w:left="15" w:hanging="15"/>
        <w:rPr>
          <w:rFonts w:ascii="Garamond" w:hAnsi="Garamond" w:cs="Garamond"/>
          <w:lang w:val="en-US" w:eastAsia="en-US"/>
        </w:rPr>
      </w:pPr>
      <w:r>
        <w:rPr>
          <w:rFonts w:cs="Garamond" w:ascii="Garamond" w:hAnsi="Garamond"/>
          <w:lang w:val="en-US" w:eastAsia="en-US"/>
        </w:rPr>
        <w:t>s. 303-345 Selskapsrett</w:t>
      </w:r>
    </w:p>
    <w:p>
      <w:pPr>
        <w:pStyle w:val="Normal"/>
        <w:ind w:left="15" w:hanging="15"/>
        <w:rPr>
          <w:rFonts w:ascii="Garamond" w:hAnsi="Garamond" w:cs="Garamond"/>
          <w:lang w:val="en-US" w:eastAsia="en-US"/>
        </w:rPr>
      </w:pPr>
      <w:r>
        <w:rPr>
          <w:rFonts w:cs="Garamond" w:ascii="Garamond" w:hAnsi="Garamond"/>
          <w:lang w:val="en-US" w:eastAsia="en-US"/>
        </w:rPr>
        <w:t>s. 381-393 Erstatningsrett</w:t>
      </w:r>
    </w:p>
    <w:p>
      <w:pPr>
        <w:pStyle w:val="Normal"/>
        <w:ind w:left="15" w:hanging="15"/>
        <w:rPr>
          <w:rFonts w:ascii="Garamond" w:hAnsi="Garamond" w:cs="Garamond"/>
          <w:lang w:val="en-US" w:eastAsia="en-US"/>
        </w:rPr>
      </w:pPr>
      <w:r>
        <w:rPr>
          <w:rFonts w:cs="Garamond" w:ascii="Garamond" w:hAnsi="Garamond"/>
          <w:lang w:val="en-US" w:eastAsia="en-US"/>
        </w:rPr>
        <w:t>s. 394-399 Tvangsfullbyrdelse og gjeldsforhandling</w:t>
      </w:r>
    </w:p>
    <w:p>
      <w:pPr>
        <w:pStyle w:val="Normal"/>
        <w:ind w:left="15" w:hanging="15"/>
        <w:rPr>
          <w:rFonts w:ascii="Garamond" w:hAnsi="Garamond" w:cs="Garamond"/>
          <w:lang w:val="en-US" w:eastAsia="en-US"/>
        </w:rPr>
      </w:pPr>
      <w:r>
        <w:rPr>
          <w:rFonts w:cs="Garamond" w:ascii="Garamond" w:hAnsi="Garamond"/>
          <w:lang w:val="en-US" w:eastAsia="en-US"/>
        </w:rPr>
        <w:t>s. 487-503 Økonomiske sider ved ekteskapet</w:t>
      </w:r>
    </w:p>
    <w:p>
      <w:pPr>
        <w:pStyle w:val="Normal"/>
        <w:ind w:left="15" w:hanging="15"/>
        <w:rPr>
          <w:rFonts w:ascii="Garamond" w:hAnsi="Garamond" w:cs="Garamond"/>
          <w:lang w:val="en-US" w:eastAsia="en-US"/>
        </w:rPr>
      </w:pPr>
      <w:r>
        <w:rPr>
          <w:rFonts w:cs="Garamond" w:ascii="Garamond" w:hAnsi="Garamond"/>
          <w:lang w:val="en-US" w:eastAsia="en-US"/>
        </w:rPr>
      </w:r>
    </w:p>
    <w:p>
      <w:pPr>
        <w:pStyle w:val="Normal"/>
        <w:ind w:left="15" w:hanging="15"/>
        <w:rPr>
          <w:rFonts w:ascii="Garamond" w:hAnsi="Garamond" w:cs="Garamond"/>
          <w:lang w:val="en-US" w:eastAsia="en-US"/>
        </w:rPr>
      </w:pPr>
      <w:r>
        <w:rPr>
          <w:rFonts w:cs="Garamond" w:ascii="Garamond" w:hAnsi="Garamond"/>
          <w:lang w:val="en-US" w:eastAsia="en-US"/>
        </w:rPr>
        <w:tab/>
        <w:tab/>
        <w:t xml:space="preserve">     </w:t>
        <w:tab/>
        <w:t xml:space="preserve">En lovsamling er nødvendig å bruke aktivt under studiet av faget, samt under </w:t>
        <w:tab/>
        <w:tab/>
        <w:t xml:space="preserve">     </w:t>
        <w:tab/>
        <w:t>eksamen.</w:t>
      </w:r>
    </w:p>
    <w:p>
      <w:pPr>
        <w:pStyle w:val="Normal"/>
        <w:ind w:left="15" w:hanging="15"/>
        <w:rPr>
          <w:rFonts w:ascii="Garamond" w:hAnsi="Garamond" w:cs="Garamond"/>
          <w:lang w:val="en-US" w:eastAsia="en-US"/>
        </w:rPr>
      </w:pPr>
      <w:r>
        <w:rPr>
          <w:rFonts w:cs="Garamond" w:ascii="Garamond" w:hAnsi="Garamond"/>
          <w:lang w:val="en-US" w:eastAsia="en-US"/>
        </w:rPr>
        <w:tab/>
        <w:tab/>
        <w:tab/>
      </w:r>
    </w:p>
    <w:p>
      <w:pPr>
        <w:pStyle w:val="Normal"/>
        <w:ind w:left="15" w:hanging="15"/>
        <w:rPr>
          <w:rFonts w:ascii="Garamond" w:hAnsi="Garamond" w:cs="Garamond"/>
          <w:lang w:val="en-US" w:eastAsia="en-US"/>
        </w:rPr>
      </w:pPr>
      <w:r>
        <w:rPr>
          <w:rFonts w:cs="Garamond" w:ascii="Garamond" w:hAnsi="Garamond"/>
          <w:lang w:val="en-US" w:eastAsia="en-US"/>
        </w:rPr>
        <w:tab/>
        <w:tab/>
        <w:tab/>
        <w:t>Tilleggslitteratur:</w:t>
      </w:r>
    </w:p>
    <w:p>
      <w:pPr>
        <w:pStyle w:val="Normal"/>
        <w:ind w:left="15" w:hanging="15"/>
        <w:rPr>
          <w:rFonts w:ascii="Garamond" w:hAnsi="Garamond" w:cs="Garamond"/>
          <w:lang w:val="en-US" w:eastAsia="en-US"/>
        </w:rPr>
      </w:pPr>
      <w:r>
        <w:rPr>
          <w:rFonts w:cs="Garamond" w:ascii="Garamond" w:hAnsi="Garamond"/>
          <w:lang w:val="en-US" w:eastAsia="en-US"/>
        </w:rPr>
      </w:r>
    </w:p>
    <w:p>
      <w:pPr>
        <w:pStyle w:val="Normal"/>
        <w:ind w:left="15" w:hanging="15"/>
        <w:rPr>
          <w:rFonts w:ascii="Garamond" w:hAnsi="Garamond" w:cs="Garamond"/>
        </w:rPr>
      </w:pPr>
      <w:r>
        <w:rPr>
          <w:rFonts w:cs="Garamond" w:ascii="Garamond" w:hAnsi="Garamond"/>
          <w:lang w:val="en-US" w:eastAsia="en-US"/>
        </w:rPr>
        <w:tab/>
        <w:tab/>
        <w:t xml:space="preserve">     </w:t>
        <w:tab/>
        <w:t>Haga: Oppgaver i rettslæ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0574699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05746993"/>
      <w:bookmarkStart w:id="43" w:name="__Fieldmark__65_330574699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05746993"/>
      <w:bookmarkStart w:id="45" w:name="__Fieldmark__66_330574699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05746993"/>
      <w:bookmarkStart w:id="47" w:name="__Fieldmark__67_330574699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305746993"/>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05746993"/>
      <w:bookmarkStart w:id="49" w:name="__Fieldmark__70_330574699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30574699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05746993"/>
      <w:bookmarkStart w:id="51" w:name="__Fieldmark__72_330574699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 0262 Eiendomsjus  2 (gml)</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05746993"/>
      <w:bookmarkStart w:id="53" w:name="__Fieldmark__75_330574699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05746993"/>
      <w:bookmarkStart w:id="55" w:name="__Fieldmark__76_330574699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U xxx Eiendomsjus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1</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05746993"/>
      <w:bookmarkStart w:id="57" w:name="__Fieldmark__80_330574699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05746993"/>
      <w:bookmarkStart w:id="59" w:name="__Fieldmark__81_330574699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 0262</w:t>
              <w:tab/>
              <w:t xml:space="preserve"> Eiendomsjus 2</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urset tar sikte på å gi kunnskaper innen sentrale regler vedrørende fast eiendom.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urset tar sikte på å gi kunnskaper innan sentrale reglar om fast eigedom.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provides knowledge of rules and regulations concerning real estate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w:t>
      </w:r>
      <w:r>
        <w:rPr>
          <w:rFonts w:cs="Garamond" w:ascii="Garamond" w:hAnsi="Garamond"/>
          <w:lang w:val="en-US" w:eastAsia="en-US"/>
        </w:rPr>
        <w:t>t inneholder regler om kjøp av fast eiendom, panteregler, tinglysning, konsesjonsregler og andre rettsforhold vedrørende slike eiendommer.  I tillegg behandles hovedpunkter i erstatningsretten og selskapsrett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w:t>
      </w:r>
      <w:r>
        <w:rPr>
          <w:rFonts w:cs="Garamond" w:ascii="Garamond" w:hAnsi="Garamond"/>
          <w:lang w:val="en-US" w:eastAsia="en-US"/>
        </w:rPr>
        <w:t xml:space="preserve">et inneheld avhending av fast eigedom, pantereglar, tinglysing, konsesjonsreglar og andre rettstilhøve angåande slike eigedomar.  I tillegg vert hovudpunkter i erstatningsretten og selskapsretten tekne opp.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cover</w:t>
      </w:r>
      <w:r>
        <w:rPr>
          <w:rFonts w:cs="Garamond" w:ascii="Garamond" w:hAnsi="Garamond"/>
          <w:lang w:val="en-GB" w:eastAsia="en-US"/>
        </w:rPr>
        <w:t xml:space="preserve">s the main legal rules and principles of real estate law and laws concerning real estate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05746993"/>
      <w:bookmarkStart w:id="61" w:name="__Fieldmark__126_330574699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05746993"/>
      <w:bookmarkStart w:id="63" w:name="__Fieldmark__127_330574699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05746993"/>
      <w:bookmarkStart w:id="65" w:name="__Fieldmark__128_330574699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05746993"/>
      <w:bookmarkStart w:id="67" w:name="__Fieldmark__129_330574699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05746993"/>
      <w:bookmarkStart w:id="69" w:name="__Fieldmark__131_330574699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05746993"/>
      <w:bookmarkStart w:id="71" w:name="__Fieldmark__132_330574699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05746993"/>
      <w:bookmarkStart w:id="73" w:name="__Fieldmark__133_330574699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02:00Z</dcterms:created>
  <dc:creator>Ghost</dc:creator>
  <dc:description/>
  <dc:language>en-US</dc:language>
  <cp:lastModifiedBy>Ghost</cp:lastModifiedBy>
  <cp:lastPrinted>2003-02-27T09:02:00Z</cp:lastPrinted>
  <dcterms:modified xsi:type="dcterms:W3CDTF">2003-11-03T13:02:00Z</dcterms:modified>
  <cp:revision>4</cp:revision>
  <dc:subject/>
  <dc:title>SKJEMA FOR REGISTRERING AV EMNER</dc:title>
</cp:coreProperties>
</file>