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372261358"/>
      <w:bookmarkStart w:id="1" w:name="__Fieldmark__0_137226135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372261358"/>
      <w:bookmarkStart w:id="3" w:name="__Fieldmark__1_137226135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EU0261</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rPr>
        <w:instrText xml:space="preserve"> FORMTEXT </w:instrText>
      </w:r>
      <w:r>
        <w:rPr>
          <w:rFonts w:cs="Garamond" w:ascii="Garamond" w:hAnsi="Garamond"/>
          <w:shd w:fill="FFFF00" w:val="clear"/>
        </w:rPr>
      </w:r>
      <w:r>
        <w:rPr>
          <w:shd w:fill="FFFF00" w:val="clear"/>
          <w:rFonts w:cs="Garamond" w:ascii="Garamond" w:hAnsi="Garamond"/>
        </w:rPr>
        <w:fldChar w:fldCharType="separate"/>
      </w:r>
      <w:r>
        <w:rPr>
          <w:rFonts w:cs="Garamond" w:ascii="Garamond" w:hAnsi="Garamond"/>
          <w:shd w:fill="FFFF00" w:val="clear"/>
        </w:rPr>
        <w:t>EU0261 Eiendomsjus  og planlegging (Eiendomsjus 1) (gml).</w:t>
      </w:r>
      <w:r/>
      <w:r>
        <w:rPr>
          <w:shd w:fill="FFFF00" w:val="clear"/>
          <w:rFonts w:cs="Garamond" w:ascii="Garamond" w:hAnsi="Garamond"/>
        </w:rPr>
        <w:fldChar w:fldCharType="end"/>
      </w:r>
      <w:r>
        <w:rPr>
          <w:rFonts w:cs="Garamond" w:ascii="Garamond" w:hAnsi="Garamond"/>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U026</w:t>
      </w:r>
      <w:r>
        <w:rPr>
          <w:rFonts w:cs="Garamond" w:ascii="Garamond" w:hAnsi="Garamond"/>
          <w:highlight w:val="yellow"/>
          <w:lang w:val="en-US" w:eastAsia="en-US"/>
        </w:rPr>
        <w:t>1 Eigedomsjus og planleggjing (Eigedomsjus 1) (gm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EU0261 Law of real estate and area/urban planning</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372261358"/>
      <w:bookmarkStart w:id="5" w:name="__Fieldmark__9_137226135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372261358"/>
      <w:bookmarkStart w:id="7" w:name="__Fieldmark__10_137226135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372261358"/>
      <w:bookmarkStart w:id="9" w:name="__Fieldmark__11_137226135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3722613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372261358"/>
      <w:bookmarkStart w:id="11" w:name="__Fieldmark__14_137226135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137226135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372261358"/>
      <w:bookmarkStart w:id="13" w:name="__Fieldmark__16_137226135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3722613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372261358"/>
      <w:bookmarkStart w:id="15" w:name="__Fieldmark__18_137226135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2</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137226135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372261358"/>
      <w:bookmarkStart w:id="17" w:name="__Fieldmark__20_137226135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372261358"/>
      <w:bookmarkStart w:id="19" w:name="__Fieldmark__21_137226135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372261358"/>
      <w:bookmarkStart w:id="21" w:name="__Fieldmark__22_137226135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372261358"/>
      <w:bookmarkStart w:id="23" w:name="__Fieldmark__23_137226135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372261358"/>
      <w:bookmarkStart w:id="25" w:name="__Fieldmark__24_137226135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Roald Martinussen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Jacob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372261358"/>
      <w:bookmarkStart w:id="27" w:name="__Fieldmark__29_137226135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372261358"/>
      <w:bookmarkStart w:id="29" w:name="__Fieldmark__30_137226135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372261358"/>
      <w:bookmarkStart w:id="31" w:name="__Fieldmark__31_137226135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372261358"/>
      <w:bookmarkStart w:id="33" w:name="__Fieldmark__32_137226135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37226135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372261358"/>
      <w:bookmarkStart w:id="35" w:name="__Fieldmark__34_137226135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37226135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372261358"/>
      <w:bookmarkStart w:id="37" w:name="__Fieldmark__43_137226135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37226135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372261358"/>
      <w:bookmarkStart w:id="39" w:name="__Fieldmark__52_137226135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3722613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372261358"/>
      <w:bookmarkStart w:id="41" w:name="__Fieldmark__61_137226135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Gundersen og Brudvik: Jus for økonomer,  2000, kap 1 – 5. Roald Martinussen: Kjøpsrett, 2001. F.F. Gundersen: Hovedlinjer i  forvaltningsretten. August E. Røsnes (m.fl.): Fysisk planlegging. Kommuneforlaget, Oslo 1992.  S. 11 - 57, 81 -  99, 163 - 188. Miljøverndepartementet: Reguleringsplaner, bebyggelsesplaner.  Veiledning T-1381.</w:t>
      </w:r>
    </w:p>
    <w:p>
      <w:pPr>
        <w:pStyle w:val="Normal"/>
        <w:ind w:left="15" w:hanging="15"/>
        <w:rPr>
          <w:rFonts w:ascii="Garamond" w:hAnsi="Garamond" w:cs="Garamond"/>
          <w:lang w:val="en-US" w:eastAsia="en-US"/>
        </w:rPr>
      </w:pPr>
      <w:r>
        <w:rPr>
          <w:rFonts w:cs="Garamond" w:ascii="Garamond" w:hAnsi="Garamond"/>
          <w:lang w:val="en-US" w:eastAsia="en-US"/>
        </w:rPr>
      </w:r>
    </w:p>
    <w:p>
      <w:pPr>
        <w:pStyle w:val="Normal"/>
        <w:ind w:left="15" w:hanging="15"/>
        <w:rPr>
          <w:rFonts w:ascii="Garamond" w:hAnsi="Garamond" w:cs="Garamond"/>
          <w:lang w:val="en-US" w:eastAsia="en-US"/>
        </w:rPr>
      </w:pPr>
      <w:r>
        <w:rPr>
          <w:rFonts w:cs="Garamond" w:ascii="Garamond" w:hAnsi="Garamond"/>
          <w:lang w:val="en-US" w:eastAsia="en-US"/>
        </w:rPr>
        <w:t>En lovsamling er det nødvendig å bruke aktivt under arbeidet med faget (tillatt hjelpemiddel til eksamen). Viktige lover: Kjøpsloven av 1988, Forvaltningsloven av 1967, Avtaleloven av 1918, Plan- og bygningsloven av 1985.  For dem som ikke anskaffer lovsamling, kan lovene også kjøpes i særtrykk. Sørg da for å få siste utgave.</w:t>
      </w:r>
    </w:p>
    <w:p>
      <w:pPr>
        <w:pStyle w:val="Normal"/>
        <w:ind w:left="15" w:hanging="15"/>
        <w:rPr>
          <w:rFonts w:ascii="Garamond" w:hAnsi="Garamond" w:cs="Garamond"/>
          <w:lang w:val="en-US" w:eastAsia="en-US"/>
        </w:rPr>
      </w:pPr>
      <w:r>
        <w:rPr>
          <w:rFonts w:cs="Garamond" w:ascii="Garamond" w:hAnsi="Garamond"/>
          <w:lang w:val="en-US" w:eastAsia="en-US"/>
        </w:rPr>
      </w:r>
    </w:p>
    <w:p>
      <w:pPr>
        <w:pStyle w:val="Normal"/>
        <w:ind w:left="15" w:hanging="15"/>
        <w:rPr>
          <w:rFonts w:ascii="Garamond" w:hAnsi="Garamond" w:cs="Garamond"/>
          <w:lang w:val="en-US" w:eastAsia="en-US"/>
        </w:rPr>
      </w:pPr>
      <w:r>
        <w:rPr>
          <w:rFonts w:cs="Garamond" w:ascii="Garamond" w:hAnsi="Garamond"/>
          <w:lang w:val="en-US" w:eastAsia="en-US"/>
        </w:rPr>
        <w:t>Tilleggslitteratur:</w:t>
      </w:r>
    </w:p>
    <w:p>
      <w:pPr>
        <w:pStyle w:val="Normal"/>
        <w:ind w:left="15" w:hanging="15"/>
        <w:rPr>
          <w:rFonts w:ascii="Garamond" w:hAnsi="Garamond" w:cs="Garamond"/>
        </w:rPr>
      </w:pPr>
      <w:r>
        <w:rPr>
          <w:rFonts w:cs="Garamond" w:ascii="Garamond" w:hAnsi="Garamond"/>
          <w:lang w:val="en-US" w:eastAsia="en-US"/>
        </w:rPr>
        <w:tab/>
        <w:t>Haga: Oppgaver i rettslære. Johs. Andenæs: Innføring i rettsstudiet. Aunsborg, Enemark, Kjærsdam, Møller, Nielsen: Kommuneplanlægningen i 90’erne – om metodeudvikling i den kommunale planlægning. Aalborg Universitetsforlag 1989, ISBN 87-7307-401-2 Fiskaa, H og T. Skjeggedal (red.):  Planlegging og bærekraftig utvikling.  Tapir Akademisk Forlag.  2000.  ISBN 82-519-1605-4.</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37226135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372261358"/>
      <w:bookmarkStart w:id="43" w:name="__Fieldmark__65_137226135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372261358"/>
      <w:bookmarkStart w:id="45" w:name="__Fieldmark__66_137226135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372261358"/>
      <w:bookmarkStart w:id="47" w:name="__Fieldmark__67_137226135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2</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372261358"/>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372261358"/>
      <w:bookmarkStart w:id="49" w:name="__Fieldmark__70_137226135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372261358"/>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372261358"/>
      <w:bookmarkStart w:id="51" w:name="__Fieldmark__72_137226135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 xxx Eiendomsjus  og planlegging (Eiendomsjus 1) (ny)</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372261358"/>
      <w:bookmarkStart w:id="53" w:name="__Fieldmark__75_137226135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372261358"/>
      <w:bookmarkStart w:id="55" w:name="__Fieldmark__76_137226135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372261358"/>
      <w:bookmarkStart w:id="57" w:name="__Fieldmark__80_137226135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372261358"/>
      <w:bookmarkStart w:id="59" w:name="__Fieldmark__81_137226135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 xxx</w:t>
              <w:tab/>
              <w:t xml:space="preserve"> Eiendomsjus  og planlegging (Eiendomsjus 1) (ny)</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tar sikte på å gi trening i å lese rettsregler samt å formidle grunnleggende      innsikt i juridisk tenkemåte og metode.  Kursets planleggingsdel tar opp planleggingens idégrunnlag, lovgrunnlag og plantyp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tek sikte på å gi øving i å lese rettsreglar samt å formidle grunnleggjande      innsikt i juridisk tenkjemåte og metode.</w:t>
      </w:r>
      <w:r>
        <w:rPr/>
        <w:t xml:space="preserve">  Kurset sin planleggingsdel tek opp idégrunnlag, lovgrunnlag og plantyper i planlegginga. </w:t>
      </w:r>
      <w:r/>
      <w:r>
        <w:rPr/>
        <w:fldChar w:fldCharType="end"/>
      </w:r>
      <w:r>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course provides knowledge of the legal method and reading of legal texts.  The planning part of the course deals with the philosophy and legal basis of planning, applied to different levels of planning.</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w:t>
      </w:r>
      <w:r>
        <w:rPr>
          <w:rFonts w:cs="Garamond" w:ascii="Garamond" w:hAnsi="Garamond"/>
          <w:lang w:val="en-US" w:eastAsia="en-US"/>
        </w:rPr>
        <w:t xml:space="preserve">t inneholder  hovedregler og prinsipper innen kontraktsretten, regler om myndighetsutøvelse i forvaltningsretten, samt gjennomgåelse av hovedregler innen plan- og bygningsloven med forskrifter.  Planleggingsdelen inneholder:  Planteoretiske hovedretninger.  Byfornyelse og arealverdi.  Planleggingsprosess og -aktører.  Behandling, gjennomføring og forvaltning av planer. Planleggingens juridiske, økonomiske og praktiske virkn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w:t>
      </w:r>
      <w:r>
        <w:rPr>
          <w:rFonts w:cs="Garamond" w:ascii="Garamond" w:hAnsi="Garamond"/>
          <w:lang w:val="en-US" w:eastAsia="en-US"/>
        </w:rPr>
        <w:t xml:space="preserve">et inneheld hovudreglar og prinsipp innan kontraktsretten, reglar om myndighetsutøving i forvaltningsretten, samt gjennomgång av hovudreglar innan plan- og bygningsloven med forskrifter.  Planleggingsdelen inneheld:  Planteoretiske hovudretningar.  Byfornying og arealverde.  Planleggingsprosess og -aktørar.  Handsaming, gjennomføring og forvaltning av planar. Planleggingens juridiske, økonomiske og praktiske virkning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cover</w:t>
      </w:r>
      <w:r>
        <w:rPr>
          <w:rFonts w:cs="Garamond" w:ascii="Garamond" w:hAnsi="Garamond"/>
          <w:lang w:val="en-GB" w:eastAsia="en-US"/>
        </w:rPr>
        <w:t>s the main legal rules and principles of contract law, public administration law, the planning and building act.  The planning part of the course focuses on:  Mainstream planning theories.  Urban renewal and land value.  Planning process and stakeholders.  Processing, implementation and management of planning documents.  Legal, economic and practical impacts of plannin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372261358"/>
      <w:bookmarkStart w:id="61" w:name="__Fieldmark__126_137226135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372261358"/>
      <w:bookmarkStart w:id="63" w:name="__Fieldmark__127_137226135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372261358"/>
      <w:bookmarkStart w:id="65" w:name="__Fieldmark__128_137226135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372261358"/>
      <w:bookmarkStart w:id="67" w:name="__Fieldmark__129_137226135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3"/>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372261358"/>
      <w:bookmarkStart w:id="69" w:name="__Fieldmark__131_137226135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372261358"/>
      <w:bookmarkStart w:id="71" w:name="__Fieldmark__132_137226135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372261358"/>
      <w:bookmarkStart w:id="73" w:name="__Fieldmark__133_137226135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lvlOverride w:ilvl="1">
      <w:startOverride w:val="1"/>
    </w:lvlOverride>
  </w:num>
  <w:num w:numId="16">
    <w:abstractNumId w:val="2"/>
    <w:lvlOverride w:ilvl="0"/>
    <w:lvlOverride w:ilvl="1">
      <w:startOverride w:val="12"/>
    </w:lvlOverride>
  </w:num>
  <w:num w:numId="17">
    <w:abstractNumId w:val="4"/>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30:00Z</dcterms:created>
  <dc:creator>Ghost</dc:creator>
  <dc:description/>
  <dc:language>en-US</dc:language>
  <cp:lastModifiedBy>Ghost</cp:lastModifiedBy>
  <cp:lastPrinted>2003-03-17T13:26:00Z</cp:lastPrinted>
  <dcterms:modified xsi:type="dcterms:W3CDTF">2003-03-17T12:43:00Z</dcterms:modified>
  <cp:revision>16</cp:revision>
  <dc:subject/>
  <dc:title>SKJEMA FOR REGISTRERING AV EMNER</dc:title>
</cp:coreProperties>
</file>