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4"/>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4214895365"/>
      <w:bookmarkStart w:id="1" w:name="__Fieldmark__0_4214895365"/>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4214895365"/>
      <w:bookmarkStart w:id="3" w:name="__Fieldmark__1_4214895365"/>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rPr>
        <w:instrText xml:space="preserve"> FORMTEXT </w:instrText>
      </w:r>
      <w:r>
        <w:rPr>
          <w:rFonts w:cs="Garamond" w:ascii="Garamond" w:hAnsi="Garamond"/>
          <w:sz w:val="22"/>
        </w:rPr>
      </w:r>
      <w:r>
        <w:rPr>
          <w:sz w:val="22"/>
          <w:rFonts w:cs="Garamond" w:ascii="Garamond" w:hAnsi="Garamond"/>
        </w:rPr>
        <w:fldChar w:fldCharType="separate"/>
      </w:r>
      <w:r>
        <w:rPr>
          <w:rFonts w:cs="Garamond" w:ascii="Garamond" w:hAnsi="Garamond"/>
          <w:sz w:val="22"/>
        </w:rPr>
        <w:t>EU 0261</w:t>
      </w:r>
      <w:r/>
      <w:r>
        <w:rPr>
          <w:sz w:val="22"/>
          <w:rFonts w:cs="Garamond" w:ascii="Garamond" w:hAnsi="Garamond"/>
        </w:rPr>
        <w:fldChar w:fldCharType="end"/>
      </w:r>
      <w:r>
        <w:rPr>
          <w:rFonts w:cs="Garamond" w:ascii="Garamond" w:hAnsi="Garamond"/>
          <w:sz w:val="22"/>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5"/>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rFonts w:cs="Garamond" w:ascii="Garamond" w:hAnsi="Garamond"/>
        </w:rPr>
        <w:instrText xml:space="preserve"> FORMTEXT </w:instrText>
      </w:r>
      <w:r>
        <w:rPr>
          <w:rFonts w:cs="Garamond" w:ascii="Garamond" w:hAnsi="Garamond"/>
          <w:shd w:fill="FFFF00" w:val="clear"/>
        </w:rPr>
      </w:r>
      <w:r>
        <w:rPr>
          <w:shd w:fill="FFFF00" w:val="clear"/>
          <w:rFonts w:cs="Garamond" w:ascii="Garamond" w:hAnsi="Garamond"/>
        </w:rPr>
        <w:fldChar w:fldCharType="separate"/>
      </w:r>
      <w:r>
        <w:rPr>
          <w:rFonts w:cs="Garamond" w:ascii="Garamond" w:hAnsi="Garamond"/>
          <w:shd w:fill="FFFF00" w:val="clear"/>
        </w:rPr>
        <w:t>EUxxx Eiendomsjus  og planlegging (Eiendomsjus 1) (ny).</w:t>
      </w:r>
      <w:r/>
      <w:r>
        <w:rPr>
          <w:shd w:fill="FFFF00" w:val="clear"/>
          <w:rFonts w:cs="Garamond" w:ascii="Garamond" w:hAnsi="Garamond"/>
        </w:rPr>
        <w:fldChar w:fldCharType="end"/>
      </w:r>
      <w:r>
        <w:rPr>
          <w:rFonts w:cs="Garamond" w:ascii="Garamond" w:hAnsi="Garamond"/>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EUxx</w:t>
      </w:r>
      <w:r>
        <w:rPr>
          <w:rFonts w:cs="Garamond" w:ascii="Garamond" w:hAnsi="Garamond"/>
          <w:highlight w:val="yellow"/>
          <w:lang w:val="en-US" w:eastAsia="en-US"/>
        </w:rPr>
        <w:t>x Eigedomsjus og planleggjing (Eigedomsjus 1) (ny)</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EUxxx Law of real estate and urban planning</w:t>
      </w:r>
      <w:r/>
      <w:r>
        <w:rPr>
          <w:highlight w:val="yellow"/>
          <w:rFonts w:cs="Garamond" w:ascii="Garamond" w:hAnsi="Garamond"/>
          <w:lang w:val="en-GB"/>
        </w:rPr>
        <w:fldChar w:fldCharType="end"/>
      </w:r>
      <w:r>
        <w:rPr>
          <w:rFonts w:cs="Garamond" w:ascii="Garamond" w:hAnsi="Garamond"/>
          <w:highlight w:val="yellow"/>
          <w:lang w:val="en-GB"/>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4214895365"/>
      <w:bookmarkStart w:id="5" w:name="__Fieldmark__9_4214895365"/>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4214895365"/>
      <w:bookmarkStart w:id="7" w:name="__Fieldmark__10_4214895365"/>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4214895365"/>
      <w:bookmarkStart w:id="9" w:name="__Fieldmark__11_4214895365"/>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421489536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4214895365"/>
      <w:bookmarkStart w:id="11" w:name="__Fieldmark__14_4214895365"/>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4214895365"/>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4214895365"/>
      <w:bookmarkStart w:id="13" w:name="__Fieldmark__16_4214895365"/>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421489536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4214895365"/>
      <w:bookmarkStart w:id="15" w:name="__Fieldmark__18_4214895365"/>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4214895365"/>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4214895365"/>
      <w:bookmarkStart w:id="17" w:name="__Fieldmark__20_4214895365"/>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4214895365"/>
      <w:bookmarkStart w:id="19" w:name="__Fieldmark__21_4214895365"/>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4214895365"/>
      <w:bookmarkStart w:id="21" w:name="__Fieldmark__22_4214895365"/>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4214895365"/>
      <w:bookmarkStart w:id="23" w:name="__Fieldmark__23_4214895365"/>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4214895365"/>
      <w:bookmarkStart w:id="25" w:name="__Fieldmark__24_4214895365"/>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6"/>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U-EIENDE20</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Roald Martinussen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ils Jacobsen</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4214895365"/>
      <w:bookmarkStart w:id="27" w:name="__Fieldmark__29_4214895365"/>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4214895365"/>
      <w:bookmarkStart w:id="29" w:name="__Fieldmark__30_4214895365"/>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4214895365"/>
      <w:bookmarkStart w:id="31" w:name="__Fieldmark__31_4214895365"/>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4214895365"/>
      <w:bookmarkStart w:id="33" w:name="__Fieldmark__32_4214895365"/>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7"/>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4214895365"/>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4214895365"/>
      <w:bookmarkStart w:id="35" w:name="__Fieldmark__34_4214895365"/>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100</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4214895365"/>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4214895365"/>
      <w:bookmarkStart w:id="37" w:name="__Fieldmark__43_4214895365"/>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å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Projec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50/10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421489536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4214895365"/>
      <w:bookmarkStart w:id="39" w:name="__Fieldmark__52_4214895365"/>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421489536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4214895365"/>
      <w:bookmarkStart w:id="41" w:name="__Fieldmark__61_4214895365"/>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7"/>
        </w:numPr>
        <w:rPr/>
      </w:pPr>
      <w:r>
        <w:rPr>
          <w:rFonts w:cs="Garamond" w:ascii="Garamond" w:hAnsi="Garamond"/>
        </w:rPr>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lang w:val="en-US" w:eastAsia="en-US"/>
        </w:rPr>
        <w:t>Gundersen og Brudvik: Jus for økonomer,  2000, kap 1 – 5. Roald Martinussen: Kjøpsrett, 2001. F.F. Gundersen: Hovedlinjer i  forvaltningsretten. August E. Røsnes (m.fl.): Fysisk planlegging. Kommuneforlaget, Oslo 1992.  S. 11 - 57, 81 -  99, 163 - 188. Miljøverndepartementet:  Reguleringsplaner, bebyggelsesplaner.  Veiledning T-1381.</w:t>
      </w:r>
    </w:p>
    <w:p>
      <w:pPr>
        <w:pStyle w:val="Normal"/>
        <w:ind w:left="15" w:hanging="15"/>
        <w:rPr>
          <w:rFonts w:ascii="Garamond" w:hAnsi="Garamond" w:cs="Garamond"/>
          <w:lang w:val="en-US" w:eastAsia="en-US"/>
        </w:rPr>
      </w:pPr>
      <w:r>
        <w:rPr>
          <w:rFonts w:cs="Garamond" w:ascii="Garamond" w:hAnsi="Garamond"/>
          <w:lang w:val="en-US" w:eastAsia="en-US"/>
        </w:rPr>
        <w:tab/>
        <w:tab/>
        <w:tab/>
      </w:r>
    </w:p>
    <w:p>
      <w:pPr>
        <w:pStyle w:val="Normal"/>
        <w:ind w:left="15" w:hanging="15"/>
        <w:rPr>
          <w:rFonts w:ascii="Garamond" w:hAnsi="Garamond" w:cs="Garamond"/>
          <w:lang w:val="en-US" w:eastAsia="en-US"/>
        </w:rPr>
      </w:pPr>
      <w:r>
        <w:rPr>
          <w:rFonts w:cs="Garamond" w:ascii="Garamond" w:hAnsi="Garamond"/>
          <w:lang w:val="en-US" w:eastAsia="en-US"/>
        </w:rPr>
        <w:t>En lovsamling er det nødvendig å bruke aktivt under arbeidet med faget (tillatt hjelpemiddel til eksamen). Viktige lover: Kjøpsloven av 1988, Forvaltningsloven av 1967, Avtaleloven av 1918, Plan- og bygningsloven av 1985.  For dem som ikke anskaffer lovsamling, kan lovene også kjøpes i særtrykk. Sørg da for å få siste utgave.</w:t>
      </w:r>
    </w:p>
    <w:p>
      <w:pPr>
        <w:pStyle w:val="Normal"/>
        <w:ind w:left="15" w:hanging="15"/>
        <w:rPr>
          <w:rFonts w:ascii="Garamond" w:hAnsi="Garamond" w:cs="Garamond"/>
          <w:lang w:val="en-US" w:eastAsia="en-US"/>
        </w:rPr>
      </w:pPr>
      <w:r>
        <w:rPr>
          <w:rFonts w:cs="Garamond" w:ascii="Garamond" w:hAnsi="Garamond"/>
          <w:lang w:val="en-US" w:eastAsia="en-US"/>
        </w:rPr>
      </w:r>
    </w:p>
    <w:p>
      <w:pPr>
        <w:pStyle w:val="Normal"/>
        <w:ind w:left="15" w:hanging="15"/>
        <w:rPr>
          <w:rFonts w:ascii="Garamond" w:hAnsi="Garamond" w:cs="Garamond"/>
          <w:lang w:val="en-US" w:eastAsia="en-US"/>
        </w:rPr>
      </w:pPr>
      <w:r>
        <w:rPr>
          <w:rFonts w:cs="Garamond" w:ascii="Garamond" w:hAnsi="Garamond"/>
          <w:lang w:val="en-US" w:eastAsia="en-US"/>
        </w:rPr>
        <w:t>Tilleggslitteratur:</w:t>
      </w:r>
    </w:p>
    <w:p>
      <w:pPr>
        <w:pStyle w:val="Normal"/>
        <w:ind w:left="15" w:hanging="15"/>
        <w:rPr>
          <w:rFonts w:ascii="Garamond" w:hAnsi="Garamond" w:cs="Garamond"/>
        </w:rPr>
      </w:pPr>
      <w:r>
        <w:rPr>
          <w:rFonts w:cs="Garamond" w:ascii="Garamond" w:hAnsi="Garamond"/>
          <w:lang w:val="en-US" w:eastAsia="en-US"/>
        </w:rPr>
        <w:tab/>
        <w:t>Haga: Oppgaver i rettslære. Johs. Andenæs: Innføring i rettsstudiet. Aunsborg, Enemark, Kjærsdam, Møller, Nielsen: Kommuneplanlægningen i 90’erne – om metodeudvikling i den kommunale planlægning. Aalborg Universitetsforlag 1989, ISBN 87-7307-401-2.  Fiskaa, H og T. Skjeggedal (red.):  Planlegging og bærekraftig utvikling.  Tapir Akademisk Forlag.  2000.  ISBN 82-519-1605-4.</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421489536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4214895365"/>
      <w:bookmarkStart w:id="43" w:name="__Fieldmark__65_4214895365"/>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4214895365"/>
      <w:bookmarkStart w:id="45" w:name="__Fieldmark__66_4214895365"/>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4214895365"/>
      <w:bookmarkStart w:id="47" w:name="__Fieldmark__67_4214895365"/>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8"/>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9"/>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4</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4214895365"/>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4214895365"/>
      <w:bookmarkStart w:id="49" w:name="__Fieldmark__70_4214895365"/>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6</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4214895365"/>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4214895365"/>
      <w:bookmarkStart w:id="51" w:name="__Fieldmark__72_4214895365"/>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9"/>
        </w:numPr>
        <w:rPr/>
      </w:pPr>
      <w:r>
        <w:rPr/>
        <w:t>Emnekjede</w:t>
      </w:r>
    </w:p>
    <w:p>
      <w:pPr>
        <w:pStyle w:val="Heading1"/>
        <w:rPr>
          <w:sz w:val="22"/>
        </w:rPr>
      </w:pPr>
      <w:r>
        <w:rPr>
          <w:sz w:val="22"/>
        </w:rPr>
      </w:r>
    </w:p>
    <w:p>
      <w:pPr>
        <w:pStyle w:val="Normal"/>
        <w:numPr>
          <w:ilvl w:val="0"/>
          <w:numId w:val="19"/>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U 0261 Eiendomsjus  og planlegging (Eiendomsjus 1)</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4214895365"/>
      <w:bookmarkStart w:id="53" w:name="__Fieldmark__75_4214895365"/>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4214895365"/>
      <w:bookmarkStart w:id="55" w:name="__Fieldmark__76_4214895365"/>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4214895365"/>
      <w:bookmarkStart w:id="57" w:name="__Fieldmark__80_4214895365"/>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4214895365"/>
      <w:bookmarkStart w:id="59" w:name="__Fieldmark__81_4214895365"/>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EU 0261</w:t>
              <w:tab/>
              <w:t xml:space="preserve"> Eiendomsjus  og planlegging (Eiendomsjus 1)</w:t>
            </w:r>
            <w:r/>
            <w:r>
              <w:rPr>
                <w:sz w:val="20"/>
                <w:rFonts w:cs="Garamond" w:ascii="Garamond" w:hAnsi="Garamond"/>
                <w:lang w:val="en-US" w:eastAsia="en-US"/>
              </w:rPr>
              <w:fldChar w:fldCharType="end"/>
            </w:r>
            <w:r>
              <w:rPr>
                <w:rFonts w:cs="Garamond" w:ascii="Garamond" w:hAnsi="Garamond"/>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7</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10"/>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1"/>
        </w:numPr>
        <w:rPr>
          <w:rFonts w:ascii="Garamond" w:hAnsi="Garamond" w:cs="Garamond"/>
        </w:rPr>
      </w:pPr>
      <w:r>
        <w:rPr>
          <w:rFonts w:cs="Garamond" w:ascii="Garamond" w:hAnsi="Garamond"/>
        </w:rPr>
        <w:t>Formål:</w:t>
      </w:r>
    </w:p>
    <w:p>
      <w:pPr>
        <w:pStyle w:val="Normal"/>
        <w:spacing w:lineRule="auto" w:line="360"/>
        <w:ind w:firstLine="709"/>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 xml:space="preserve">Kurset tar sikte på å gi trening i å lese rettsregler samt å formidle grunnleggende      innsikt i juridisk tenkemåte og metode.  Kursets planleggingsdel tar opp planleggingens idègrunnlag, lovgrunnlag og plantyper. </w:t>
      </w:r>
      <w:r>
        <w:rPr>
          <w:rFonts w:cs="Garamond" w:ascii="Garamond" w:hAnsi="Garamond"/>
          <w:lang w:val="en-US" w:eastAsia="en-US"/>
        </w:rPr>
      </w:r>
    </w:p>
    <w:p>
      <w:pPr>
        <w:pStyle w:val="Normal"/>
        <w:rPr>
          <w:rFonts w:ascii="Garamond" w:hAnsi="Garamond" w:cs="Garamond"/>
        </w:rPr>
      </w:pP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 xml:space="preserve">Kurset tek sikte på å gi øving i å lese rettsreglar samt å formidle grunnleggjande      innsikt i juridisk tenkjemåte og metode. </w:t>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lang w:val="en-US" w:eastAsia="en-US"/>
        </w:rPr>
        <w:t xml:space="preserve">Planleggingsdelen i kurset tek opp planlegginga sitt idégrunnlag, lovgrunnlag og plantypa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The course provides knowledge of the legal method and reading of legal texts The planning part of the course deals with the philosophy and legal basis of planning, looking at the different types of plans.  </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urse</w:t>
      </w:r>
      <w:r>
        <w:rPr>
          <w:rFonts w:cs="Garamond" w:ascii="Garamond" w:hAnsi="Garamond"/>
          <w:lang w:val="en-US" w:eastAsia="en-US"/>
        </w:rPr>
        <w:t xml:space="preserve">t inneholder  hovedregler og prinsipper innen kontraktsretten, regler om myndighetsutøvelse i forvaltningsretten, samt gjennomgåelse av hovedregler innen plan- og bygningsloven med forskrifter.  Kursets planleggingsdel inneholder:  Planteoretiske hovedretninger.  Byfornyelse, bysanering og arealverdi.  Planlegging i nye utbyggingsområder.  Planleggingsprosess og -aktører.  Behandling, gjennomføring og forvaltning av planer.  Planleggingens juridiske, økonomiske og praktiske virkning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urs</w:t>
      </w:r>
      <w:r>
        <w:rPr>
          <w:rFonts w:cs="Garamond" w:ascii="Garamond" w:hAnsi="Garamond"/>
          <w:lang w:val="en-US" w:eastAsia="en-US"/>
        </w:rPr>
        <w:t xml:space="preserve">et inneheld hovudreglar og prinsipp innan kontraktsretten, reglar om myndighetsutøving i forvaltningsretten, samt gjennomgång av hovudreglar innan plan- og bygningsloven med forskrifter.  Planleggingsdelen i kurset inneheld:  Planteoretiske hovudretningar.  Byfornying, bysanering og arealverde.  Planlegging i nye byggeområde.  Planleggingsprosess og -aktørar.  Handsaming, gjennomføring og forvaltning av planar.  Planleggingens juridiske, økonomiske og praktiske virkninga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course cover</w:t>
      </w:r>
      <w:r>
        <w:rPr>
          <w:rFonts w:cs="Garamond" w:ascii="Garamond" w:hAnsi="Garamond"/>
          <w:lang w:val="en-GB" w:eastAsia="en-US"/>
        </w:rPr>
        <w:t xml:space="preserve">s the main legal rules and principles of contract law, public administration law, the planning and building act.  The planning part of the course focuses on:  Mainstream planning theories.  Urban renewal, reconstruction and land value.  Planning for new urban development.  The planning process and stakeholders.   Preparation, implementation and management of plans.  The legal, economic and practical impacts of planning.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ylles ut av administrasjon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3"/>
        </w:numPr>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Helgesamlinger. Nettbaserte forelesninger. Prosjekt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elgesamlingar. Nettbaserte forelesningar. Prosjektarbeid</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Week-en</w:t>
      </w:r>
      <w:r>
        <w:rPr>
          <w:rFonts w:cs="Garamond" w:ascii="Garamond" w:hAnsi="Garamond"/>
          <w:lang w:val="en-GB" w:eastAsia="en-US"/>
        </w:rPr>
        <w:t>d workshops. Online lectures, etc. Project work.</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3"/>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3"/>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5</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4214895365"/>
      <w:bookmarkStart w:id="61" w:name="__Fieldmark__126_4214895365"/>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4214895365"/>
      <w:bookmarkStart w:id="63" w:name="__Fieldmark__127_4214895365"/>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4214895365"/>
      <w:bookmarkStart w:id="65" w:name="__Fieldmark__128_4214895365"/>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4214895365"/>
      <w:bookmarkStart w:id="67" w:name="__Fieldmark__129_4214895365"/>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3"/>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4214895365"/>
      <w:bookmarkStart w:id="69" w:name="__Fieldmark__131_4214895365"/>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4214895365"/>
      <w:bookmarkStart w:id="71" w:name="__Fieldmark__132_4214895365"/>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4214895365"/>
      <w:bookmarkStart w:id="73" w:name="__Fieldmark__133_4214895365"/>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2"/>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9">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5"/>
    <w:lvlOverride w:ilvl="0"/>
    <w:lvlOverride w:ilvl="1">
      <w:startOverride w:val="1"/>
    </w:lvlOverride>
  </w:num>
  <w:num w:numId="16">
    <w:abstractNumId w:val="2"/>
    <w:lvlOverride w:ilvl="0"/>
    <w:lvlOverride w:ilvl="1">
      <w:startOverride w:val="12"/>
    </w:lvlOverride>
  </w:num>
  <w:num w:numId="17">
    <w:abstractNumId w:val="4"/>
    <w:lvlOverride w:ilvl="0">
      <w:startOverride w:val="2"/>
    </w:lvlOverride>
  </w:num>
  <w:num w:numId="18">
    <w:abstractNumId w:val="9"/>
    <w:lvlOverride w:ilvl="0"/>
    <w:lvlOverride w:ilvl="1">
      <w:startOverride w:val="1"/>
    </w:lvlOverride>
  </w:num>
  <w:num w:numId="19">
    <w:abstractNumId w:val="8"/>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style>
  <w:style w:type="character" w:styleId="WW8Num11z0">
    <w:name w:val="WW8Num11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2:17:00Z</dcterms:created>
  <dc:creator>Ghost</dc:creator>
  <dc:description/>
  <dc:language>en-US</dc:language>
  <cp:lastModifiedBy>Ghost</cp:lastModifiedBy>
  <cp:lastPrinted>2003-04-25T08:54:00Z</cp:lastPrinted>
  <dcterms:modified xsi:type="dcterms:W3CDTF">2003-11-03T13:01:00Z</dcterms:modified>
  <cp:revision>15</cp:revision>
  <dc:subject/>
  <dc:title>SKJEMA FOR REGISTRERING AV EMNER</dc:title>
</cp:coreProperties>
</file>