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95123538"/>
      <w:bookmarkStart w:id="1" w:name="__Fieldmark__0_129512353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95123538"/>
      <w:bookmarkStart w:id="3" w:name="__Fieldmark__1_129512353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eltutbygging NY</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eltutbygging N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rban development planning NEW</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95123538"/>
      <w:bookmarkStart w:id="5" w:name="__Fieldmark__9_129512353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95123538"/>
      <w:bookmarkStart w:id="7" w:name="__Fieldmark__10_129512353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95123538"/>
      <w:bookmarkStart w:id="9" w:name="__Fieldmark__11_129512353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29512353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95123538"/>
      <w:bookmarkStart w:id="11" w:name="__Fieldmark__14_129512353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951235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95123538"/>
      <w:bookmarkStart w:id="13" w:name="__Fieldmark__16_129512353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9512353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95123538"/>
      <w:bookmarkStart w:id="15" w:name="__Fieldmark__18_129512353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951235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95123538"/>
      <w:bookmarkStart w:id="17" w:name="__Fieldmark__20_129512353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95123538"/>
      <w:bookmarkStart w:id="19" w:name="__Fieldmark__21_129512353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95123538"/>
      <w:bookmarkStart w:id="21" w:name="__Fieldmark__22_129512353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95123538"/>
      <w:bookmarkStart w:id="23" w:name="__Fieldmark__23_129512353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95123538"/>
      <w:bookmarkStart w:id="25" w:name="__Fieldmark__24_129512353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v R. Waldeland, Arnstein Øvreli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95123538"/>
      <w:bookmarkStart w:id="27" w:name="__Fieldmark__29_129512353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95123538"/>
      <w:bookmarkStart w:id="29" w:name="__Fieldmark__30_129512353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95123538"/>
      <w:bookmarkStart w:id="31" w:name="__Fieldmark__31_129512353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95123538"/>
      <w:bookmarkStart w:id="33" w:name="__Fieldmark__32_129512353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9512353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95123538"/>
      <w:bookmarkStart w:id="35" w:name="__Fieldmark__34_129512353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r>
      <w:r>
        <w:rPr>
          <w:lang w:val="en-US" w:eastAsia="en-US"/>
        </w:rPr>
        <w:t>55 %</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9512353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95123538"/>
      <w:bookmarkStart w:id="37" w:name="__Fieldmark__43_129512353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lang w:val="en-US" w:eastAsia="en-US"/>
        </w:rPr>
        <w:t>45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x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9512353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95123538"/>
      <w:bookmarkStart w:id="39" w:name="__Fieldmark__52_129512353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9512353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95123538"/>
      <w:bookmarkStart w:id="41" w:name="__Fieldmark__61_129512353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xxx Anvendt datatek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rsstudium Byutvik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9512353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95123538"/>
      <w:bookmarkStart w:id="43" w:name="__Fieldmark__65_129512353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95123538"/>
      <w:bookmarkStart w:id="45" w:name="__Fieldmark__66_129512353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95123538"/>
      <w:bookmarkStart w:id="47" w:name="__Fieldmark__67_129512353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øvinger,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9512353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95123538"/>
      <w:bookmarkStart w:id="49" w:name="__Fieldmark__70_129512353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9512353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95123538"/>
      <w:bookmarkStart w:id="51" w:name="__Fieldmark__72_129512353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95123538"/>
      <w:bookmarkStart w:id="53" w:name="__Fieldmark__75_129512353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95123538"/>
      <w:bookmarkStart w:id="55" w:name="__Fieldmark__76_129512353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95123538"/>
      <w:bookmarkStart w:id="57" w:name="__Fieldmark__80_129512353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95123538"/>
      <w:bookmarkStart w:id="59" w:name="__Fieldmark__81_129512353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582 Lokalplanleggin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7</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325 Vann og avløp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420 Vegbyg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414 Tettstedsplanlegg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011 Arealplanlegging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7</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mnet gir innføring i å utarbeide planer for nye byggefelt i eller ved byer og tettsteder.  Studiearbeidet retter seg mot de tekniske, estetiske og funksjonelle sidene ved programmering, planlegging og gjennomføring av feltutbygging i kommunal eller privat re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emnet gir innføring i å arbeida ut planar for nye byggefelt i eller ved byar og tettstader.  Studiearbeidet retter seg mot dei tekniske, estetiske og funksjonelle sidene ved programmering, planlegging og gjennomføring av feltutbygging i kommunal eller privat regi.</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project course is giving an introduction to development planning for residential or industrial / commercial areas in or near cities and towns.  The program is focusing on technical, aesthetic and functional aspects of programming, planning and implementation of public or private development planning.</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Prosjektemnet omfatter emnene TE 582 Lokalplanlegging, TE 325 Vann og avløp og TE 420 Vegbygg 1, som vil bli undervist av de respektive faglærere som selvstendige emner.  En viser til emneinnhold for de aktuelle emnene.  Det blir gitt opplæring i bruk av dataprogram til utarbeiding av planer for feltutbygg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emnet omfattar emna TE 582 Lokalplanlegging, TE 325 Vatn og avlaup, og TE 420 Vegbygg 1, som vil bli undervist av dei respektive faglærarane som sjølvstendige emne.  Ein visar til emneinnhald for dei aktuelle emna.  Det blir gitt opplæring i bruk av dataprogram til utarbeiding av planar for feltutbygg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prosject  course includes the courses TE 582 Local planning, TE 325 Water and sewage, and TE 420 Road building, which are taught as separate courses by their teacher respectively.  See each separate course for further details.  The course will give an introduction to the use of computer programs for development plann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og 9 timer øv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ar førelesing og 9 timar øving / rettleiing kva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6 hrs. lectures and 9 hrs. exercise / tutoring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95123538"/>
      <w:bookmarkStart w:id="61" w:name="__Fieldmark__126_129512353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95123538"/>
      <w:bookmarkStart w:id="63" w:name="__Fieldmark__127_129512353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95123538"/>
      <w:bookmarkStart w:id="65" w:name="__Fieldmark__128_129512353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95123538"/>
      <w:bookmarkStart w:id="67" w:name="__Fieldmark__129_129512353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95123538"/>
      <w:bookmarkStart w:id="69" w:name="__Fieldmark__131_129512353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95123538"/>
      <w:bookmarkStart w:id="71" w:name="__Fieldmark__132_129512353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95123538"/>
      <w:bookmarkStart w:id="73" w:name="__Fieldmark__133_129512353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51:00Z</dcterms:created>
  <dc:creator>Ghost</dc:creator>
  <dc:description/>
  <dc:language>en-US</dc:language>
  <cp:lastModifiedBy>Ghost</cp:lastModifiedBy>
  <cp:lastPrinted>2003-02-10T08:10:00Z</cp:lastPrinted>
  <dcterms:modified xsi:type="dcterms:W3CDTF">2004-04-15T07:30:00Z</dcterms:modified>
  <cp:revision>7</cp:revision>
  <dc:subject/>
  <dc:title>SKJEMA FOR REGISTRERING AV EMNER</dc:title>
</cp:coreProperties>
</file>