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43722292"/>
      <w:bookmarkStart w:id="1" w:name="__Fieldmark__0_184372229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43722292"/>
      <w:bookmarkStart w:id="3" w:name="__Fieldmark__1_184372229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08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Geo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o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oil Mechan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vd. teknat /Institutt for Bygg og Anleggs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vd.teknat/ Institutt for Bygg og anleggsteknikk</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843722292"/>
      <w:bookmarkStart w:id="5" w:name="__Fieldmark__9_184372229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43722292"/>
      <w:bookmarkStart w:id="7" w:name="__Fieldmark__10_184372229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43722292"/>
      <w:bookmarkStart w:id="9" w:name="__Fieldmark__11_184372229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8437222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43722292"/>
      <w:bookmarkStart w:id="11" w:name="__Fieldmark__14_184372229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84372229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43722292"/>
      <w:bookmarkStart w:id="13" w:name="__Fieldmark__16_184372229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8437222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43722292"/>
      <w:bookmarkStart w:id="15" w:name="__Fieldmark__18_184372229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4372229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43722292"/>
      <w:bookmarkStart w:id="17" w:name="__Fieldmark__20_184372229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43722292"/>
      <w:bookmarkStart w:id="19" w:name="__Fieldmark__21_184372229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43722292"/>
      <w:bookmarkStart w:id="21" w:name="__Fieldmark__22_184372229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43722292"/>
      <w:bookmarkStart w:id="23" w:name="__Fieldmark__23_184372229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43722292"/>
      <w:bookmarkStart w:id="25" w:name="__Fieldmark__24_184372229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v Ravn Wald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43722292"/>
      <w:bookmarkStart w:id="27" w:name="__Fieldmark__29_184372229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43722292"/>
      <w:bookmarkStart w:id="29" w:name="__Fieldmark__30_184372229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43722292"/>
      <w:bookmarkStart w:id="31" w:name="__Fieldmark__31_184372229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43722292"/>
      <w:bookmarkStart w:id="33" w:name="__Fieldmark__32_184372229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43722292"/>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43722292"/>
      <w:bookmarkStart w:id="35" w:name="__Fieldmark__34_184372229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aboratorieøvelser</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tått</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4372229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43722292"/>
      <w:bookmarkStart w:id="37" w:name="__Fieldmark__43_184372229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riftlig eksamen</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1</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437222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43722292"/>
      <w:bookmarkStart w:id="39" w:name="__Fieldmark__52_184372229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437222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43722292"/>
      <w:bookmarkStart w:id="41" w:name="__Fieldmark__61_184372229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lav R. Aarhaug: Geo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437222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43722292"/>
      <w:bookmarkStart w:id="43" w:name="__Fieldmark__65_184372229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43722292"/>
      <w:bookmarkStart w:id="45" w:name="__Fieldmark__66_184372229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43722292"/>
      <w:bookmarkStart w:id="47" w:name="__Fieldmark__67_184372229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ra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4372229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43722292"/>
      <w:bookmarkStart w:id="49" w:name="__Fieldmark__70_184372229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4372229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43722292"/>
      <w:bookmarkStart w:id="51" w:name="__Fieldmark__72_184372229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43722292"/>
      <w:bookmarkStart w:id="53" w:name="__Fieldmark__75_184372229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43722292"/>
      <w:bookmarkStart w:id="55" w:name="__Fieldmark__76_184372229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43722292"/>
      <w:bookmarkStart w:id="57" w:name="__Fieldmark__80_184372229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43722292"/>
      <w:bookmarkStart w:id="59" w:name="__Fieldmark__81_184372229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 en grunnleggende forståelse av geotekniske problemstillinger og foreta enkle geotekniske bereg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studenten ein grunnleggande forståing av geotekniske problemstillingar og foreta enkle geotekniske kalkulasjon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the student a basic understanding of geotecnical problems, and be able to do simpel geotecnical calcul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ksjon til geologi, opphavet til løsmassene, jorartenes fysiske egenskaper, porer og fasthet, stabilitetsberegninger av skråninger, aktivt og passivt jordtrykk, fundamentering på leire og sand, pelefundamentering, setninger ,vannstrømming i jor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ksjon til geologi, opphavet til lausmassane, jordartenes fysiske eigenskapar, porer og fastleik, stabilitetskalkulasjonar av skråningar, aktivt og passivt jordtrykk, fundamentering på leire og sand, perlefundamentering, setningar ,vasstrøyming i jor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Basic development of geology and the evolution of soil and sediments. Physical properties of soils, pores and stresses in varioes types of soil. Stabilitycalculation of cuttings and embankments. Soil pressure calculation : at rest, active and passive. Foundations in clay and sand, piles foundation,  settlement: causes, time scale, damage. Waterflow in soil.</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5 timer forelesning og oppgaveløs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5 timer forelesing og oppgåveløys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5 hrs lectures and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xml:space="preserve">1 dag felt arbeid. 1 time laboratoriearbeid i snitt pr. uke.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1 dag felt arbeid. 1 time laboratoriearbeid i snitt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1 day field work. 1 hrs laboratory work as average p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43722292"/>
      <w:bookmarkStart w:id="61" w:name="__Fieldmark__126_184372229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43722292"/>
      <w:bookmarkStart w:id="63" w:name="__Fieldmark__127_184372229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43722292"/>
      <w:bookmarkStart w:id="65" w:name="__Fieldmark__128_184372229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43722292"/>
      <w:bookmarkStart w:id="67" w:name="__Fieldmark__129_184372229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43722292"/>
      <w:bookmarkStart w:id="69" w:name="__Fieldmark__131_184372229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43722292"/>
      <w:bookmarkStart w:id="71" w:name="__Fieldmark__132_184372229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43722292"/>
      <w:bookmarkStart w:id="73" w:name="__Fieldmark__133_184372229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30:00Z</dcterms:created>
  <dc:creator>Ghost</dc:creator>
  <dc:description/>
  <dc:language>en-US</dc:language>
  <cp:lastModifiedBy>Ghost</cp:lastModifiedBy>
  <cp:lastPrinted>2003-02-13T14:36:00Z</cp:lastPrinted>
  <dcterms:modified xsi:type="dcterms:W3CDTF">2003-03-24T12:07:00Z</dcterms:modified>
  <cp:revision>12</cp:revision>
  <dc:subject/>
  <dc:title>SKJEMA FOR REGISTRERING AV EMNER</dc:title>
</cp:coreProperties>
</file>