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16078"/>
      <w:bookmarkStart w:id="1" w:name="__Fieldmark__0_32160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16078"/>
      <w:bookmarkStart w:id="3" w:name="__Fieldmark__1_32160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lassisk elastisitetstoe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assisk elastisitets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elastis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16078"/>
      <w:bookmarkStart w:id="5" w:name="__Fieldmark__9_32160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16078"/>
      <w:bookmarkStart w:id="7" w:name="__Fieldmark__10_32160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16078"/>
      <w:bookmarkStart w:id="9" w:name="__Fieldmark__11_32160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160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16078"/>
      <w:bookmarkStart w:id="11" w:name="__Fieldmark__14_32160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21607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16078"/>
      <w:bookmarkStart w:id="13" w:name="__Fieldmark__16_32160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160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16078"/>
      <w:bookmarkStart w:id="15" w:name="__Fieldmark__18_32160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21607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16078"/>
      <w:bookmarkStart w:id="17" w:name="__Fieldmark__20_32160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16078"/>
      <w:bookmarkStart w:id="19" w:name="__Fieldmark__21_32160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16078"/>
      <w:bookmarkStart w:id="21" w:name="__Fieldmark__22_32160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16078"/>
      <w:bookmarkStart w:id="23" w:name="__Fieldmark__23_32160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16078"/>
      <w:bookmarkStart w:id="25" w:name="__Fieldmark__24_32160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w:t>
      </w:r>
      <w:r>
        <w:rPr>
          <w:rFonts w:cs="Garamond" w:ascii="Garamond" w:hAnsi="Garamond"/>
          <w:highlight w:val="yellow"/>
        </w:rPr>
        <w:t>ON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var Lang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16078"/>
      <w:bookmarkStart w:id="27" w:name="__Fieldmark__29_32160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16078"/>
      <w:bookmarkStart w:id="29" w:name="__Fieldmark__30_32160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16078"/>
      <w:bookmarkStart w:id="31" w:name="__Fieldmark__31_32160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16078"/>
      <w:bookmarkStart w:id="33" w:name="__Fieldmark__32_32160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160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16078"/>
      <w:bookmarkStart w:id="35" w:name="__Fieldmark__34_32160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1607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16078"/>
      <w:bookmarkStart w:id="37" w:name="__Fieldmark__43_32160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160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16078"/>
      <w:bookmarkStart w:id="39" w:name="__Fieldmark__52_32160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160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16078"/>
      <w:bookmarkStart w:id="41" w:name="__Fieldmark__61_32160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av lærer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160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16078"/>
      <w:bookmarkStart w:id="43" w:name="__Fieldmark__65_32160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16078"/>
      <w:bookmarkStart w:id="45" w:name="__Fieldmark__66_32160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16078"/>
      <w:bookmarkStart w:id="47" w:name="__Fieldmark__67_32160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e godkjent for å kunne gå opp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160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16078"/>
      <w:bookmarkStart w:id="49" w:name="__Fieldmark__70_32160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160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16078"/>
      <w:bookmarkStart w:id="51" w:name="__Fieldmark__72_32160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16078"/>
      <w:bookmarkStart w:id="53" w:name="__Fieldmark__75_32160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16078"/>
      <w:bookmarkStart w:id="55" w:name="__Fieldmark__76_32160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16078"/>
      <w:bookmarkStart w:id="57" w:name="__Fieldmark__80_32160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16078"/>
      <w:bookmarkStart w:id="59" w:name="__Fieldmark__81_32160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26 Klassisk elastisitetsteor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skal gi en videregående innføring i analyse av spenninger , deformasjoner  og stabilitet av byggningskonstruksjon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je ei vidaregåande innføring i analyse av spenningar, deformasjonar  og stabilitet av byggingskonstruksjo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extend the theoretical foundation and understanding of mechanics of materials in the analysis and design of civil engineering structures.</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ningstilstand. Elastisk deformasjon av skiver, plater og aksesymmetriske skall. Torsjon. Spenningskonsentrasjoner. Tynnveggede bjelker. Krumme bjelker. Energimetoder. Knekning av plater og sylindriske skal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ingstilstand. Elastisk deformasjon av skiver, plater og aksesymmetriske skal. Torsjon. Spenningskonsentrasjonar. Tynnvegga bjelkar. Krumme bjelkar. Energimetodar. Knekking av plater og sylindriske skal</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Stress and strain in three dimensions. Stress functions solutions in to-dimensional stress and strain problems. Elastic deformation of plates and axi-symmetric shells. Torsion. Stress concentrations. Thin-walled beams. Curved beams. Energy methods. Buckling of plates and cylindrical shell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2 time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hrs lectures and 2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16078"/>
      <w:bookmarkStart w:id="61" w:name="__Fieldmark__126_32160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16078"/>
      <w:bookmarkStart w:id="63" w:name="__Fieldmark__127_32160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16078"/>
      <w:bookmarkStart w:id="65" w:name="__Fieldmark__128_32160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16078"/>
      <w:bookmarkStart w:id="67" w:name="__Fieldmark__129_32160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16078"/>
      <w:bookmarkStart w:id="69" w:name="__Fieldmark__131_32160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16078"/>
      <w:bookmarkStart w:id="71" w:name="__Fieldmark__132_32160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16078"/>
      <w:bookmarkStart w:id="73" w:name="__Fieldmark__133_32160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50:00Z</dcterms:created>
  <dc:creator>Ghost</dc:creator>
  <dc:description/>
  <dc:language>en-US</dc:language>
  <cp:lastModifiedBy>j-jakobsen</cp:lastModifiedBy>
  <cp:lastPrinted>2003-03-17T10:51:00Z</cp:lastPrinted>
  <dcterms:modified xsi:type="dcterms:W3CDTF">2003-03-17T10:03:00Z</dcterms:modified>
  <cp:revision>5</cp:revision>
  <dc:subject/>
  <dc:title>SKJEMA FOR REGISTRERING AV EMNER</dc:title>
</cp:coreProperties>
</file>