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17476887"/>
      <w:bookmarkStart w:id="1" w:name="__Fieldmark__0_301747688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17476887"/>
      <w:bookmarkStart w:id="3" w:name="__Fieldmark__1_301747688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41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mmuneplanlegging (gml)</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ommuneplanlegging (gml)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icipal planning (old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 / IBA</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017476887"/>
      <w:bookmarkStart w:id="5" w:name="__Fieldmark__9_301747688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17476887"/>
      <w:bookmarkStart w:id="7" w:name="__Fieldmark__10_301747688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17476887"/>
      <w:bookmarkStart w:id="9" w:name="__Fieldmark__11_301747688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017476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17476887"/>
      <w:bookmarkStart w:id="11" w:name="__Fieldmark__14_301747688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1747688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17476887"/>
      <w:bookmarkStart w:id="13" w:name="__Fieldmark__16_301747688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17476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17476887"/>
      <w:bookmarkStart w:id="15" w:name="__Fieldmark__18_301747688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1747688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17476887"/>
      <w:bookmarkStart w:id="17" w:name="__Fieldmark__20_301747688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17476887"/>
      <w:bookmarkStart w:id="19" w:name="__Fieldmark__21_301747688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17476887"/>
      <w:bookmarkStart w:id="21" w:name="__Fieldmark__22_301747688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17476887"/>
      <w:bookmarkStart w:id="23" w:name="__Fieldmark__23_301747688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17476887"/>
      <w:bookmarkStart w:id="25" w:name="__Fieldmark__24_301747688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ils Jac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Langeland</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17476887"/>
      <w:bookmarkStart w:id="27" w:name="__Fieldmark__29_301747688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17476887"/>
      <w:bookmarkStart w:id="29" w:name="__Fieldmark__30_301747688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17476887"/>
      <w:bookmarkStart w:id="31" w:name="__Fieldmark__31_301747688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17476887"/>
      <w:bookmarkStart w:id="33" w:name="__Fieldmark__32_301747688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1747688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17476887"/>
      <w:bookmarkStart w:id="35" w:name="__Fieldmark__34_301747688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muntlig presentasjo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17476887"/>
            <w:enabled/>
            <w:ddList>
              <w:result w:val="8"/>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17476887"/>
      <w:bookmarkStart w:id="37" w:name="__Fieldmark__43_301747688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ppe og individuel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unn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6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1747688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17476887"/>
      <w:bookmarkStart w:id="39" w:name="__Fieldmark__52_301747688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17476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17476887"/>
      <w:bookmarkStart w:id="41" w:name="__Fieldmark__61_301747688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ppgis ved semester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rsstudium Fysisk planlegg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1747688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17476887"/>
      <w:bookmarkStart w:id="43" w:name="__Fieldmark__65_301747688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17476887"/>
      <w:bookmarkStart w:id="45" w:name="__Fieldmark__66_301747688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17476887"/>
      <w:bookmarkStart w:id="47" w:name="__Fieldmark__67_301747688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ekskursj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17476887"/>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17476887"/>
      <w:bookmarkStart w:id="49" w:name="__Fieldmark__70_301747688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17476887"/>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17476887"/>
      <w:bookmarkStart w:id="51" w:name="__Fieldmark__72_301747688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Prosjektemne Rammeplan</w:t>
      </w:r>
      <w:r>
        <w:rPr>
          <w:rFonts w:cs="Garamond" w:ascii="Garamond" w:hAnsi="Garamond"/>
        </w:rPr>
      </w:r>
    </w:p>
    <w:p>
      <w:pPr>
        <w:pStyle w:val="Normal"/>
        <w:ind w:left="708" w:hanging="0"/>
        <w:rPr>
          <w:rFonts w:ascii="Garamond" w:hAnsi="Garamond" w:cs="Garamond"/>
        </w:rPr>
      </w:pPr>
      <w:r>
        <w:rPr>
          <w:rFonts w:cs="Garamond" w:ascii="Garamond" w:hAnsi="Garamond"/>
          <w:lang w:val="en-US" w:eastAsia="en-US"/>
        </w:rPr>
        <w:t>4010 Arealplanlegging - oversiktsplan</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17476887"/>
      <w:bookmarkStart w:id="53" w:name="__Fieldmark__75_301747688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17476887"/>
      <w:bookmarkStart w:id="55" w:name="__Fieldmark__76_301747688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17476887"/>
      <w:bookmarkStart w:id="57" w:name="__Fieldmark__80_301747688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17476887"/>
      <w:bookmarkStart w:id="59" w:name="__Fieldmark__81_301747688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Prosjektemne Rammeplan (kommuneplanlegging)</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5</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010 Arealplanlegging 1 - oversiktsplan</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86</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ir innføring i å arbeide med oversiktlig planlegging i en kommune, med spesiell vekt på areal- og transportplanlegging og arealdelen i kommunepla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urset gjev innføring i å arbeida med oversiktleg planlegging i ein kommune, med særleg vekt på areal- og transportplanlegging og arealdelen i kommunepla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n introduction to overall planning in a municipality, with special focus on land use and transport planning and the land use part of the municipal plan.</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mmuneplan og kommunedelplaner etter plan- og bygningsloven.  Programmering og planlegging for byutvikling, boligbygging, kommunale tjenester, næringsutvikling, trafikk og veinett, kollektivtransport, friluftsområder, kulturminne- og landskapsver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mmuneplan og kommunedelplanar etter plan- og bygningslova.  Programmering og planlegging for byutvikling, boligbygging, kommunale tenester, næringsutvikling, trafikk og vegnett, kollektivtransport, friluftsområder, kulturminne- og landskapsver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unicipal and local municipal planning according to the Planning and Building Act.  Programming and planning for urban development, housing, public services, commercial development, traffic and street network, public transport, recreational areas, heritage planning and landscape conserv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er forelesning og 3 timer prosjektarbeid med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 timar førelesing og 3 timar prosjektarbeid med rettleiing kva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2 hrs. lectures and 3 hrs. project studio with tutor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17476887"/>
      <w:bookmarkStart w:id="61" w:name="__Fieldmark__126_301747688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17476887"/>
      <w:bookmarkStart w:id="63" w:name="__Fieldmark__127_301747688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17476887"/>
      <w:bookmarkStart w:id="65" w:name="__Fieldmark__128_301747688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17476887"/>
      <w:bookmarkStart w:id="67" w:name="__Fieldmark__129_301747688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17476887"/>
      <w:bookmarkStart w:id="69" w:name="__Fieldmark__131_301747688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17476887"/>
      <w:bookmarkStart w:id="71" w:name="__Fieldmark__132_301747688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17476887"/>
      <w:bookmarkStart w:id="73" w:name="__Fieldmark__133_301747688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14:00Z</dcterms:created>
  <dc:creator>Ghost</dc:creator>
  <dc:description/>
  <dc:language>en-US</dc:language>
  <cp:lastModifiedBy>Ghost</cp:lastModifiedBy>
  <cp:lastPrinted>2003-03-17T13:48:00Z</cp:lastPrinted>
  <dcterms:modified xsi:type="dcterms:W3CDTF">2003-03-18T07:14:00Z</dcterms:modified>
  <cp:revision>5</cp:revision>
  <dc:subject/>
  <dc:title>SKJEMA FOR REGISTRERING AV EMNER</dc:title>
</cp:coreProperties>
</file>