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37423746"/>
      <w:bookmarkStart w:id="1" w:name="__Fieldmark__0_34374237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37423746"/>
      <w:bookmarkStart w:id="3" w:name="__Fieldmark__1_34374237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struksjonsmekanikk 1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struksjonsmekanikk 1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tructural mechanics 1</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37423746"/>
      <w:bookmarkStart w:id="5" w:name="__Fieldmark__9_34374237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37423746"/>
      <w:bookmarkStart w:id="7" w:name="__Fieldmark__10_34374237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37423746"/>
      <w:bookmarkStart w:id="9" w:name="__Fieldmark__11_34374237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4374237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37423746"/>
      <w:bookmarkStart w:id="11" w:name="__Fieldmark__14_34374237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374237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37423746"/>
      <w:bookmarkStart w:id="13" w:name="__Fieldmark__16_34374237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374237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37423746"/>
      <w:bookmarkStart w:id="15" w:name="__Fieldmark__18_34374237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374237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37423746"/>
      <w:bookmarkStart w:id="17" w:name="__Fieldmark__20_34374237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37423746"/>
      <w:bookmarkStart w:id="19" w:name="__Fieldmark__21_34374237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37423746"/>
      <w:bookmarkStart w:id="21" w:name="__Fieldmark__22_34374237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37423746"/>
      <w:bookmarkStart w:id="23" w:name="__Fieldmark__23_34374237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37423746"/>
      <w:bookmarkStart w:id="25" w:name="__Fieldmark__24_34374237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 Macdona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37423746"/>
      <w:bookmarkStart w:id="27" w:name="__Fieldmark__29_34374237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37423746"/>
      <w:bookmarkStart w:id="29" w:name="__Fieldmark__30_34374237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37423746"/>
      <w:bookmarkStart w:id="31" w:name="__Fieldmark__31_34374237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37423746"/>
      <w:bookmarkStart w:id="33" w:name="__Fieldmark__32_34374237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374237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37423746"/>
      <w:bookmarkStart w:id="35" w:name="__Fieldmark__34_34374237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374237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37423746"/>
      <w:bookmarkStart w:id="37" w:name="__Fieldmark__43_34374237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374237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37423746"/>
      <w:bookmarkStart w:id="39" w:name="__Fieldmark__52_34374237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374237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37423746"/>
      <w:bookmarkStart w:id="41" w:name="__Fieldmark__61_34374237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lærer anvis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374237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37423746"/>
      <w:bookmarkStart w:id="43" w:name="__Fieldmark__65_34374237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37423746"/>
      <w:bookmarkStart w:id="45" w:name="__Fieldmark__66_34374237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37423746"/>
      <w:bookmarkStart w:id="47" w:name="__Fieldmark__67_34374237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 og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3742374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37423746"/>
      <w:bookmarkStart w:id="49" w:name="__Fieldmark__70_34374237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374237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37423746"/>
      <w:bookmarkStart w:id="51" w:name="__Fieldmark__72_34374237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37423746"/>
      <w:bookmarkStart w:id="53" w:name="__Fieldmark__75_34374237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37423746"/>
      <w:bookmarkStart w:id="55" w:name="__Fieldmark__76_34374237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37423746"/>
      <w:bookmarkStart w:id="57" w:name="__Fieldmark__80_34374237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37423746"/>
      <w:bookmarkStart w:id="59" w:name="__Fieldmark__81_34374237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05Konstruksjonsmekanikk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24 Konstruksjonsmeka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mnet skal </w:t>
      </w:r>
      <w:r>
        <w:rPr>
          <w:rFonts w:cs="Garamond" w:ascii="Garamond" w:hAnsi="Garamond"/>
          <w:highlight w:val="yellow"/>
          <w:lang w:val="en-US" w:eastAsia="en-US"/>
        </w:rPr>
        <w:t>gi studenten en god forståelse av sammenhengen mellom lastpåkjenning, lastvirkninger og deform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e studenten ei god forståing av samanhengen mellom påkjenning frå last, lastverknad og utbøy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ct is to teatch t</w:t>
      </w:r>
      <w:r>
        <w:rPr>
          <w:rFonts w:cs="Garamond" w:ascii="Garamond" w:hAnsi="Garamond"/>
          <w:highlight w:val="yellow"/>
          <w:lang w:val="en-GB" w:eastAsia="en-US"/>
        </w:rPr>
        <w:t>he student a good understanding of the relationship between applied loading, load effects and deform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Statikk: Kraft og kraftsystem, plane kraftsystem, samansatte plane konstruksjonar, fagverk, tyngdepunkt, bøyemoment-, skjærkraft- og normalkraftdiagram, statisk bestemte og ubestemte bjelker og rammer, nedbøyning etter krumningsflatemetoden. Fasthetslære: Spenningsbegrepet, plan og tredimensjonal spenningstilstand, tøyningar, elastiske materialer, spenninger i bjelker. Hydromekanikk: Vanntrykk, oppdrift og stabili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tatikk: Kraft og kraftsystem, plane kraftsystem, samansette plane konstruksjonar, fagverk, tyngdepunkt, bøyemoment-, skjerkraft- og normalkraftdiagram, statisk bestemte og ubestemte bjelkar og rammer, nebøying etter krumningsflatemetoden. Fastskapslere: Spenningsomgrep, plan og tredimensjonal spenningstilstand, tøyingar, elastiske materialar, spenningar i bjelkar. Hydromekanikk: Vasstrykk, oppdrift og stabili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Statics: Forces and systems of forces, force systems in two dimensions, trusses, center of gravity, bending moment, shear force and axial force diagrams, statically determinate and indeterminate beams and frames, deflection based on slope deflection method (The Area-moment method). Strenght of materials: Stress, strain, planar and 3-dimensional stresses, elastic materials, stress in beams. Fluid mechanics: Water pressure, buoyancy, stabilit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4 timer regne- og lab.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orelesing og 4 timar rekne- og lab.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4 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37423746"/>
      <w:bookmarkStart w:id="61" w:name="__Fieldmark__126_34374237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37423746"/>
      <w:bookmarkStart w:id="63" w:name="__Fieldmark__127_34374237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37423746"/>
      <w:bookmarkStart w:id="65" w:name="__Fieldmark__128_34374237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37423746"/>
      <w:bookmarkStart w:id="67" w:name="__Fieldmark__129_34374237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37423746"/>
      <w:bookmarkStart w:id="69" w:name="__Fieldmark__131_34374237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37423746"/>
      <w:bookmarkStart w:id="71" w:name="__Fieldmark__132_34374237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37423746"/>
      <w:bookmarkStart w:id="73" w:name="__Fieldmark__133_34374237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3:00Z</dcterms:created>
  <dc:creator>Ghost</dc:creator>
  <dc:description/>
  <dc:language>en-US</dc:language>
  <cp:lastModifiedBy>Ghost</cp:lastModifiedBy>
  <cp:lastPrinted>2003-02-25T22:34:00Z</cp:lastPrinted>
  <dcterms:modified xsi:type="dcterms:W3CDTF">2003-03-13T07:24:00Z</dcterms:modified>
  <cp:revision>6</cp:revision>
  <dc:subject/>
  <dc:title>SKJEMA FOR REGISTRERING AV EMNER</dc:title>
</cp:coreProperties>
</file>