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295702214"/>
      <w:bookmarkStart w:id="1" w:name="__Fieldmark__0_229570221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295702214"/>
      <w:bookmarkStart w:id="3" w:name="__Fieldmark__1_229570221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Konstruksjonsmekanikk 2 NY</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onstruksjonsmekanikk 2 NY</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tructural mechanics 2</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295702214"/>
      <w:bookmarkStart w:id="5" w:name="__Fieldmark__9_229570221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295702214"/>
      <w:bookmarkStart w:id="7" w:name="__Fieldmark__10_229570221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295702214"/>
      <w:bookmarkStart w:id="9" w:name="__Fieldmark__11_229570221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29570221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295702214"/>
      <w:bookmarkStart w:id="11" w:name="__Fieldmark__14_229570221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2295702214"/>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295702214"/>
      <w:bookmarkStart w:id="13" w:name="__Fieldmark__16_229570221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29570221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295702214"/>
      <w:bookmarkStart w:id="15" w:name="__Fieldmark__18_229570221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2295702214"/>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295702214"/>
      <w:bookmarkStart w:id="17" w:name="__Fieldmark__20_229570221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295702214"/>
      <w:bookmarkStart w:id="19" w:name="__Fieldmark__21_229570221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295702214"/>
      <w:bookmarkStart w:id="21" w:name="__Fieldmark__22_229570221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295702214"/>
      <w:bookmarkStart w:id="23" w:name="__Fieldmark__23_229570221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295702214"/>
      <w:bookmarkStart w:id="25" w:name="__Fieldmark__24_229570221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BYG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Jasna B. Jakobsen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ilert Mariero</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295702214"/>
      <w:bookmarkStart w:id="27" w:name="__Fieldmark__29_229570221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295702214"/>
      <w:bookmarkStart w:id="29" w:name="__Fieldmark__30_229570221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295702214"/>
      <w:bookmarkStart w:id="31" w:name="__Fieldmark__31_229570221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295702214"/>
      <w:bookmarkStart w:id="33" w:name="__Fieldmark__32_229570221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29570221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295702214"/>
      <w:bookmarkStart w:id="35" w:name="__Fieldmark__34_229570221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Skriftli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295702214"/>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295702214"/>
      <w:bookmarkStart w:id="37" w:name="__Fieldmark__43_229570221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29570221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295702214"/>
      <w:bookmarkStart w:id="39" w:name="__Fieldmark__52_229570221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29570221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295702214"/>
      <w:bookmarkStart w:id="41" w:name="__Fieldmark__61_229570221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TEXXX Konstruksjonsmekanikk 1 </w:t>
      </w:r>
      <w:r>
        <w:rPr>
          <w:rFonts w:cs="Garamond" w:ascii="Garamond" w:hAnsi="Garamond"/>
          <w:lang w:val="en-US" w:eastAsia="en-US"/>
        </w:rPr>
        <w:t>NY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nut Røhne og Kjell Vangestad: "Byggstatikk" og utdelt material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MASKI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29570221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295702214"/>
      <w:bookmarkStart w:id="43" w:name="__Fieldmark__65_229570221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295702214"/>
      <w:bookmarkStart w:id="45" w:name="__Fieldmark__66_229570221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295702214"/>
      <w:bookmarkStart w:id="47" w:name="__Fieldmark__67_229570221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Regneøvinger hvorav 3/4 må være godkjent for å kunne gå opp til eksame</w:t>
      </w:r>
      <w:r>
        <w:rPr>
          <w:rFonts w:cs="Garamond" w:ascii="Garamond" w:hAnsi="Garamond"/>
          <w:highlight w:val="yellow"/>
        </w:rPr>
        <w:t>n.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29570221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295702214"/>
      <w:bookmarkStart w:id="49" w:name="__Fieldmark__70_229570221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29570221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295702214"/>
      <w:bookmarkStart w:id="51" w:name="__Fieldmark__72_229570221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1/2 del av TE0424 Konstruksjonsmekanikk 2 og hele TE0425 Konstruksjonsmekanikk 3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295702214"/>
      <w:bookmarkStart w:id="53" w:name="__Fieldmark__75_229570221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295702214"/>
      <w:bookmarkStart w:id="55" w:name="__Fieldmark__76_229570221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XXX Konstruksjonsmekanikk 1 NY eller tilsvarend</w:t>
      </w:r>
      <w:r>
        <w:rPr>
          <w:rFonts w:cs="Garamond" w:ascii="Garamond" w:hAnsi="Garamond"/>
          <w:highlight w:val="yellow"/>
        </w:rPr>
        <w:t>e.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295702214"/>
      <w:bookmarkStart w:id="57" w:name="__Fieldmark__80_229570221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295702214"/>
      <w:bookmarkStart w:id="59" w:name="__Fieldmark__81_229570221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 xml:space="preserve">TE0424 Konstruksjonsmekanikk 2 </w:t>
            </w:r>
            <w:r/>
            <w:r>
              <w:rPr>
                <w:sz w:val="20"/>
                <w:rFonts w:cs="Garamond" w:ascii="Garamond" w:hAnsi="Garamond"/>
              </w:rPr>
              <w:fldChar w:fldCharType="end"/>
            </w: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3</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 xml:space="preserve">TE0425 Konstruksjonsmekanikk 3 </w:t>
            </w:r>
            <w:r/>
            <w:r>
              <w:rPr>
                <w:sz w:val="20"/>
                <w:rFonts w:cs="Garamond" w:ascii="Garamond" w:hAnsi="Garamond"/>
              </w:rPr>
              <w:fldChar w:fldCharType="end"/>
            </w: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aget skal gi innføring i metoder for analyse av statisk ubestemte konstruksjoner og  innføring i plastisitetsteor</w:t>
      </w:r>
      <w:r>
        <w:rPr>
          <w:rFonts w:cs="Garamond" w:ascii="Garamond" w:hAnsi="Garamond"/>
          <w:highlight w:val="yellow"/>
        </w:rPr>
        <w:t>i.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aget skal gje innføring i metodar nytta i analyse av statisk ubestemte konstruksjonar og innføring i plastisitetsteor</w:t>
      </w:r>
      <w:r>
        <w:rPr>
          <w:rFonts w:cs="Garamond" w:ascii="Garamond" w:hAnsi="Garamond"/>
          <w:highlight w:val="yellow"/>
        </w:rPr>
        <w:t>i.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aim is to introduce methods for analysis of statically indeterminate structures, as well as to introduce basics of the theory of plasticity.</w:t>
      </w:r>
      <w:r>
        <w:rPr>
          <w:rFonts w:cs="Garamond" w:ascii="Garamond" w:hAnsi="Garamond"/>
          <w:highlight w:val="yellow"/>
        </w:rPr>
        <w:t xml:space="preserve">       </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Crossmetoden for forskyvelige og uforskyvelige rammer. Virtuelle krefters prinsipp. Statisk ubestemte konstruksjoner ved hjelp av enhetlastmetoden. Tverrsnittskrefter i statisk ubestemte fagverk,  bjelker og rammer på grunn av punktlast, fordelt last, temperaturvirkning og opplagersetning. Influenslinjer. Bruddberegninger. Annenordens teori for bjelker, søyler og ramm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Crossmetoden for forskyvelege og uforskyvelege rammer. Virtuelle krefters prinsipp. Statisk ubestemte konstruksjonar ved hjelp av einingslastmetoden. Tverrsnittskrefter i statisk ubestemte fagverk,  bjelkar og ramar på grunn av punktlast, fordelt last, temperaturverknad og opplagersetnad.  Influenslinjer. Brottutrekningar. Annenordens teori for bjelkar, søyler og rammer. </w:t>
      </w:r>
      <w:r/>
      <w:r>
        <w:rPr>
          <w:rFonts w:cs="Garamond" w:ascii="Garamond" w:hAnsi="Garamond"/>
        </w:rPr>
        <w:fldChar w:fldCharType="end"/>
      </w:r>
      <w:r>
        <w:rPr>
          <w:rFonts w:cs="Garamond" w:ascii="Garamond" w:hAnsi="Garamond"/>
        </w:rPr>
      </w:r>
    </w:p>
    <w:p>
      <w:pPr>
        <w:pStyle w:val="Normal"/>
        <w:rPr/>
      </w:pPr>
      <w:r>
        <w:rPr>
          <w:rFonts w:cs="Garamond" w:ascii="Garamond" w:hAnsi="Garamond"/>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Cross-metod for plane frames. </w:t>
      </w:r>
      <w:r>
        <w:rPr>
          <w:rFonts w:cs="Garamond" w:ascii="Garamond" w:hAnsi="Garamond"/>
          <w:lang w:val="en-GB"/>
        </w:rPr>
        <w:t>Unit load method applied to analysis of statically indeterminate structures. Forces due to concentrated and distributed load, temperature variation and support subsidence in case of statically indeterminate plane trusses, beams and frames. Influence lines. Introduction to theory of plasticity. Second order theory for beams, columns and frames.</w:t>
      </w:r>
    </w:p>
    <w:p>
      <w:pPr>
        <w:pStyle w:val="Normal"/>
        <w:spacing w:lineRule="auto" w:line="360"/>
        <w:ind w:firstLine="709"/>
        <w:rPr>
          <w:rFonts w:ascii="Garamond" w:hAnsi="Garamond" w:cs="Garamond"/>
          <w:lang w:val="en-GB"/>
        </w:rPr>
      </w:pP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5 timer forelesning og 2 time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5 timar forelesing og 2 time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5 hrs lectures and 2 hr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295702214"/>
      <w:bookmarkStart w:id="61" w:name="__Fieldmark__126_229570221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295702214"/>
      <w:bookmarkStart w:id="63" w:name="__Fieldmark__127_229570221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295702214"/>
      <w:bookmarkStart w:id="65" w:name="__Fieldmark__128_229570221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295702214"/>
      <w:bookmarkStart w:id="67" w:name="__Fieldmark__129_229570221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295702214"/>
      <w:bookmarkStart w:id="69" w:name="__Fieldmark__131_229570221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295702214"/>
      <w:bookmarkStart w:id="71" w:name="__Fieldmark__132_229570221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295702214"/>
      <w:bookmarkStart w:id="73" w:name="__Fieldmark__133_229570221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0:02:00Z</dcterms:created>
  <dc:creator>Ghost</dc:creator>
  <dc:description/>
  <dc:language>en-US</dc:language>
  <cp:lastModifiedBy>j-jakobsen</cp:lastModifiedBy>
  <cp:lastPrinted>2003-03-17T10:51:00Z</cp:lastPrinted>
  <dcterms:modified xsi:type="dcterms:W3CDTF">2003-03-17T10:07:00Z</dcterms:modified>
  <cp:revision>19</cp:revision>
  <dc:subject/>
  <dc:title>SKJEMA FOR REGISTRERING AV EMNER</dc:title>
</cp:coreProperties>
</file>