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37415887"/>
      <w:bookmarkStart w:id="1" w:name="__Fieldmark__0_273741588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37415887"/>
      <w:bookmarkStart w:id="3" w:name="__Fieldmark__1_273741588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582</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Lokalplanlegging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okalplanlegging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ocal planning (old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37415887"/>
      <w:bookmarkStart w:id="5" w:name="__Fieldmark__9_273741588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37415887"/>
      <w:bookmarkStart w:id="7" w:name="__Fieldmark__10_273741588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37415887"/>
      <w:bookmarkStart w:id="9" w:name="__Fieldmark__11_273741588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374158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37415887"/>
      <w:bookmarkStart w:id="11" w:name="__Fieldmark__14_273741588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3741588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37415887"/>
      <w:bookmarkStart w:id="13" w:name="__Fieldmark__16_273741588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374158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37415887"/>
      <w:bookmarkStart w:id="15" w:name="__Fieldmark__18_273741588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3741588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37415887"/>
      <w:bookmarkStart w:id="17" w:name="__Fieldmark__20_273741588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37415887"/>
      <w:bookmarkStart w:id="19" w:name="__Fieldmark__21_273741588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37415887"/>
      <w:bookmarkStart w:id="21" w:name="__Fieldmark__22_273741588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37415887"/>
      <w:bookmarkStart w:id="23" w:name="__Fieldmark__23_273741588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37415887"/>
      <w:bookmarkStart w:id="25" w:name="__Fieldmark__24_273741588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37415887"/>
      <w:bookmarkStart w:id="27" w:name="__Fieldmark__29_273741588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37415887"/>
      <w:bookmarkStart w:id="29" w:name="__Fieldmark__30_273741588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37415887"/>
      <w:bookmarkStart w:id="31" w:name="__Fieldmark__31_273741588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37415887"/>
      <w:bookmarkStart w:id="33" w:name="__Fieldmark__32_273741588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3741588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37415887"/>
      <w:bookmarkStart w:id="35" w:name="__Fieldmark__34_273741588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3741588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37415887"/>
      <w:bookmarkStart w:id="37" w:name="__Fieldmark__43_273741588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5/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374158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37415887"/>
      <w:bookmarkStart w:id="39" w:name="__Fieldmark__52_273741588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374158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37415887"/>
      <w:bookmarkStart w:id="41" w:name="__Fieldmark__61_273741588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583 Datateknikk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iskaa (red):  Fysisk Detaljplanlegging + div. lit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rsstudium Fysisk planlegg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3741588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37415887"/>
      <w:bookmarkStart w:id="43" w:name="__Fieldmark__65_273741588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37415887"/>
      <w:bookmarkStart w:id="45" w:name="__Fieldmark__66_273741588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37415887"/>
      <w:bookmarkStart w:id="47" w:name="__Fieldmark__67_273741588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37415887"/>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37415887"/>
      <w:bookmarkStart w:id="49" w:name="__Fieldmark__70_273741588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37415887"/>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37415887"/>
      <w:bookmarkStart w:id="51" w:name="__Fieldmark__72_273741588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lang w:val="en-US" w:eastAsia="en-US"/>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4012 Arealplanlegging 2 - detaljplaner</w:t>
      </w:r>
      <w:r>
        <w:rPr>
          <w:rFonts w:cs="Garamond" w:ascii="Garamond" w:hAnsi="Garamond"/>
          <w:lang w:val="en-US" w:eastAsia="en-US"/>
        </w:rPr>
      </w:r>
    </w:p>
    <w:p>
      <w:pPr>
        <w:pStyle w:val="Normal"/>
        <w:ind w:left="708" w:hanging="0"/>
        <w:rPr>
          <w:rFonts w:ascii="Garamond" w:hAnsi="Garamond" w:cs="Garamond"/>
        </w:rPr>
      </w:pPr>
      <w:r>
        <w:rPr>
          <w:rFonts w:cs="Garamond" w:ascii="Garamond" w:hAnsi="Garamond"/>
          <w:lang w:val="en-US" w:eastAsia="en-US"/>
        </w:rPr>
        <w:t>TE 414 Tettstedsplanlegging</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37415887"/>
      <w:bookmarkStart w:id="53" w:name="__Fieldmark__75_273741588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37415887"/>
      <w:bookmarkStart w:id="55" w:name="__Fieldmark__76_273741588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583 Datateknikk - byg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37415887"/>
      <w:bookmarkStart w:id="57" w:name="__Fieldmark__80_273741588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37415887"/>
      <w:bookmarkStart w:id="59" w:name="__Fieldmark__81_273741588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011 Arealplanlegging 2 - detaljplane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86</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414 Tettstedsplanle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Prosjektemne Feltutby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8</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å arbeide med programmering, utforming og gjennomføring av planer for boligområder, industriområder eller lign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Innføring i å arbeida med programmering, forming og gjennomføring av planar for bustadområde, industriområde eller likna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Introduction to the programming, design and implementation of development plans for residential areas and industrial or commercial area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 og tettstedsutbyggingens tekniske, estetiske og funksjonelle sider.  Landskapsanalyse.  Planlegging og utforming av mindre husgrupper og boligområder.  Forretnings- og industriområder.  Lokal trafikk.  Utføring og behandling av reguleringsplan og bebyggelsesplan etter plan- og bygningslov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 og tettstadutbygginga sine tekniske, estetiske og funksjonelle sider.  Analyse av landskap.  Planlegging og utforming av mindre husgrupper og bustadområde.  Forretnings- og industriområde.  Lokal trafikk.  Utføring og handsaming av reguleringsplan og utbyggplan i samsvar med plan- og bygningslov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technical, aesthetic and functional aspects of local and urban planning.</w:t>
      </w:r>
      <w:r>
        <w:rPr>
          <w:rFonts w:cs="Garamond" w:ascii="Garamond" w:hAnsi="Garamond"/>
          <w:highlight w:val="yellow"/>
          <w:lang w:val="en-US" w:eastAsia="en-US"/>
        </w:rPr>
        <w:t xml:space="preserve">  Landscape analysis.</w:t>
      </w:r>
      <w:r>
        <w:rPr>
          <w:rFonts w:cs="Garamond" w:ascii="Garamond" w:hAnsi="Garamond"/>
          <w:highlight w:val="yellow"/>
          <w:lang w:val="en-GB" w:eastAsia="en-US"/>
        </w:rPr>
        <w:t xml:space="preserve">  Planning and design of groups of houses and residential areas.  Commercial and industrial areas.  Local traffic.  Preparations and proceedings of local plans according to the Planning and Building Ac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er forelesning og 3 timer prosjektoppgave med veiledning pr. uke.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r>
      <w:r>
        <w:rPr>
          <w:rFonts w:cs="Garamond" w:ascii="Garamond" w:hAnsi="Garamond"/>
          <w:highlight w:val="yellow"/>
          <w:lang w:val="en-US" w:eastAsia="en-US"/>
        </w:rPr>
        <w:t xml:space="preserve">  2 timar førelesing og 3 timar prosjektoppgåve med rettleiing kvar veke.</w:t>
      </w:r>
      <w:r>
        <w:rPr>
          <w:rFonts w:cs="Garamond" w:ascii="Garamond" w:hAnsi="Garamond"/>
          <w:highlight w:val="yellow"/>
          <w:lang w:val="en-GB" w:eastAsia="en-US"/>
        </w:rPr>
        <w:t xml:space="preserve">  Ekskursj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r>
      <w:r>
        <w:rPr>
          <w:rFonts w:cs="Garamond" w:ascii="Garamond" w:hAnsi="Garamond"/>
          <w:highlight w:val="yellow"/>
          <w:lang w:val="en-GB" w:eastAsia="en-US"/>
        </w:rPr>
        <w:t xml:space="preserve">  2 hrs. lectures and 3 hrs. project studio with tutor per week.  Excurs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37415887"/>
      <w:bookmarkStart w:id="61" w:name="__Fieldmark__126_273741588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37415887"/>
      <w:bookmarkStart w:id="63" w:name="__Fieldmark__127_273741588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37415887"/>
      <w:bookmarkStart w:id="65" w:name="__Fieldmark__128_273741588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37415887"/>
      <w:bookmarkStart w:id="67" w:name="__Fieldmark__129_273741588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37415887"/>
      <w:bookmarkStart w:id="69" w:name="__Fieldmark__131_273741588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37415887"/>
      <w:bookmarkStart w:id="71" w:name="__Fieldmark__132_273741588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37415887"/>
      <w:bookmarkStart w:id="73" w:name="__Fieldmark__133_273741588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14:00Z</dcterms:created>
  <dc:creator>Ghost</dc:creator>
  <dc:description/>
  <dc:language>en-US</dc:language>
  <cp:lastModifiedBy>Ghost</cp:lastModifiedBy>
  <cp:lastPrinted>2003-03-17T13:49:00Z</cp:lastPrinted>
  <dcterms:modified xsi:type="dcterms:W3CDTF">2003-03-18T07:14:00Z</dcterms:modified>
  <cp:revision>13</cp:revision>
  <dc:subject/>
  <dc:title>SKJEMA FOR REGISTRERING AV EMNER</dc:title>
</cp:coreProperties>
</file>