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0285913"/>
      <w:bookmarkStart w:id="1" w:name="__Fieldmark__0_4102859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0285913"/>
      <w:bookmarkStart w:id="3" w:name="__Fieldmark__1_4102859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Lokalplanlegging  NY</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okalplanlegging  N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ocal Planning  NEW</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7</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0285913"/>
      <w:bookmarkStart w:id="5" w:name="__Fieldmark__9_4102859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0285913"/>
      <w:bookmarkStart w:id="7" w:name="__Fieldmark__10_4102859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0285913"/>
      <w:bookmarkStart w:id="9" w:name="__Fieldmark__11_4102859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102859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0285913"/>
      <w:bookmarkStart w:id="11" w:name="__Fieldmark__14_4102859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02859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0285913"/>
      <w:bookmarkStart w:id="13" w:name="__Fieldmark__16_4102859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02859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0285913"/>
      <w:bookmarkStart w:id="15" w:name="__Fieldmark__18_4102859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02859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0285913"/>
      <w:bookmarkStart w:id="17" w:name="__Fieldmark__20_4102859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0285913"/>
      <w:bookmarkStart w:id="19" w:name="__Fieldmark__21_4102859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0285913"/>
      <w:bookmarkStart w:id="21" w:name="__Fieldmark__22_4102859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0285913"/>
      <w:bookmarkStart w:id="23" w:name="__Fieldmark__23_4102859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0285913"/>
      <w:bookmarkStart w:id="25" w:name="__Fieldmark__24_4102859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ils Jac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0285913"/>
      <w:bookmarkStart w:id="27" w:name="__Fieldmark__29_4102859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0285913"/>
      <w:bookmarkStart w:id="29" w:name="__Fieldmark__30_4102859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0285913"/>
      <w:bookmarkStart w:id="31" w:name="__Fieldmark__31_4102859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0285913"/>
      <w:bookmarkStart w:id="33" w:name="__Fieldmark__32_4102859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028591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0285913"/>
      <w:bookmarkStart w:id="35" w:name="__Fieldmark__34_4102859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4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02859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0285913"/>
      <w:bookmarkStart w:id="37" w:name="__Fieldmark__43_4102859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02859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0285913"/>
      <w:bookmarkStart w:id="39" w:name="__Fieldmark__52_4102859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02859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0285913"/>
      <w:bookmarkStart w:id="41" w:name="__Fieldmark__61_4102859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02859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0285913"/>
      <w:bookmarkStart w:id="43" w:name="__Fieldmark__65_4102859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0285913"/>
      <w:bookmarkStart w:id="45" w:name="__Fieldmark__66_4102859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0285913"/>
      <w:bookmarkStart w:id="47" w:name="__Fieldmark__67_4102859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i gruppe med veiledning,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028591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0285913"/>
      <w:bookmarkStart w:id="49" w:name="__Fieldmark__70_4102859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02859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0285913"/>
      <w:bookmarkStart w:id="51" w:name="__Fieldmark__72_4102859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4011 Arealplanlegging - detaljplaner</w:t>
      </w:r>
      <w:r>
        <w:rPr>
          <w:rFonts w:cs="Garamond" w:ascii="Garamond" w:hAnsi="Garamond"/>
        </w:rPr>
      </w:r>
    </w:p>
    <w:p>
      <w:pPr>
        <w:pStyle w:val="Normal"/>
        <w:ind w:left="708" w:hanging="0"/>
        <w:rPr>
          <w:rFonts w:ascii="Garamond" w:hAnsi="Garamond" w:cs="Garamond"/>
        </w:rPr>
      </w:pPr>
      <w:r>
        <w:rPr>
          <w:rFonts w:cs="Garamond" w:ascii="Garamond" w:hAnsi="Garamond"/>
        </w:rPr>
        <w:t>4414 Tettstedsplanlegging</w:t>
      </w:r>
    </w:p>
    <w:p>
      <w:pPr>
        <w:pStyle w:val="Normal"/>
        <w:ind w:left="708" w:hanging="0"/>
        <w:rPr>
          <w:rFonts w:ascii="Garamond" w:hAnsi="Garamond" w:cs="Garamond"/>
        </w:rPr>
      </w:pPr>
      <w:r>
        <w:rPr>
          <w:rFonts w:cs="Garamond" w:ascii="Garamond" w:hAnsi="Garamond"/>
        </w:rPr>
        <w:t>TE 582 Lokalplanlegging</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0285913"/>
      <w:bookmarkStart w:id="53" w:name="__Fieldmark__75_4102859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0285913"/>
      <w:bookmarkStart w:id="55" w:name="__Fieldmark__76_4102859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0285913"/>
      <w:bookmarkStart w:id="57" w:name="__Fieldmark__80_4102859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0285913"/>
      <w:bookmarkStart w:id="59" w:name="__Fieldmark__81_4102859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582 Lokalplanlegg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414 Tettstedsplanlegg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1 Arealplanlegging 2 - detaljplan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 i å arbeide med programmering, utforming og gjennomføring av planer for boligområder, industriområder eller lignend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 i å arbeida med programmering, forming og gjennomføring av planar for bustadområde, industriområde eller liknand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Introduction to the programming, design and implementation of development plans for residential areas and industrial or commercial area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y- og tettstedsutbyggingens tekniske, estetiske og funksjonelle sider.  Landskapsanalyse.  Planlegging og utforming av mindre husgrupper og boligområder.  Forretnings- og industriområder.  Lokal trafikk.  Utføring og behandling av reguleringsplan og bebyggelsesplan etter plan- og bygningslov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y- og tettstadsutbygginga sine tekniske, estetiske og funksjonelle sider.  Analyse av landskap.  Planlegging og forming av mindre husgrupper og bustadområde.  Forretnings- og industriområde.  Lokal trafikk.  Utføring og handsaming av reguleringsplan og utbyggplan i samsvar med plan- og byningslov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technical, aesthetic and functional aspects of local and urban planning.  Landscape analysis.  Planning and design of groups of houses and residential areas.  Commercial and industrial areas.  Local traffic.  Preparation and proceedings of local plans according to the Planning and Building Act.</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w:t>
      </w:r>
      <w:r>
        <w:rPr>
          <w:rFonts w:cs="Garamond" w:ascii="Garamond" w:hAnsi="Garamond"/>
        </w:rPr>
        <w:t>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 t. forelesning og 3 t. prosjektarbeid med veiledning pr. uke.  Ekskur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 t. førelesing og 3 t. prosjektarbeid med rettleiing kvar veke.  Ekskur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3hrs project studio with tutor per week.  Excurs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0285913"/>
      <w:bookmarkStart w:id="61" w:name="__Fieldmark__126_4102859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0285913"/>
      <w:bookmarkStart w:id="63" w:name="__Fieldmark__127_4102859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0285913"/>
      <w:bookmarkStart w:id="65" w:name="__Fieldmark__128_4102859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0285913"/>
      <w:bookmarkStart w:id="67" w:name="__Fieldmark__129_4102859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0285913"/>
      <w:bookmarkStart w:id="69" w:name="__Fieldmark__131_4102859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0285913"/>
      <w:bookmarkStart w:id="71" w:name="__Fieldmark__132_4102859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0285913"/>
      <w:bookmarkStart w:id="73" w:name="__Fieldmark__133_4102859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0:00Z</dcterms:created>
  <dc:creator>Ghost</dc:creator>
  <dc:description/>
  <dc:language>en-US</dc:language>
  <cp:lastModifiedBy>Ghost</cp:lastModifiedBy>
  <cp:lastPrinted>2003-05-05T15:13:00Z</cp:lastPrinted>
  <dcterms:modified xsi:type="dcterms:W3CDTF">2003-05-05T13:21:00Z</dcterms:modified>
  <cp:revision>9</cp:revision>
  <dc:subject/>
  <dc:title>SKJEMA FOR REGISTRERING AV EMNER</dc:title>
</cp:coreProperties>
</file>