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90728394"/>
      <w:bookmarkStart w:id="1" w:name="__Fieldmark__0_309072839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90728394"/>
      <w:bookmarkStart w:id="3" w:name="__Fieldmark__1_309072839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52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090728394"/>
      <w:bookmarkStart w:id="5" w:name="__Fieldmark__9_309072839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90728394"/>
      <w:bookmarkStart w:id="7" w:name="__Fieldmark__10_309072839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90728394"/>
      <w:bookmarkStart w:id="9" w:name="__Fieldmark__11_309072839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309072839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90728394"/>
      <w:bookmarkStart w:id="11" w:name="__Fieldmark__14_309072839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09072839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90728394"/>
      <w:bookmarkStart w:id="13" w:name="__Fieldmark__16_309072839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09072839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90728394"/>
      <w:bookmarkStart w:id="15" w:name="__Fieldmark__18_309072839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09072839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90728394"/>
      <w:bookmarkStart w:id="17" w:name="__Fieldmark__20_309072839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90728394"/>
      <w:bookmarkStart w:id="19" w:name="__Fieldmark__21_309072839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90728394"/>
      <w:bookmarkStart w:id="21" w:name="__Fieldmark__22_309072839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90728394"/>
      <w:bookmarkStart w:id="23" w:name="__Fieldmark__23_309072839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90728394"/>
      <w:bookmarkStart w:id="25" w:name="__Fieldmark__24_309072839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90728394"/>
      <w:bookmarkStart w:id="27" w:name="__Fieldmark__29_309072839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90728394"/>
      <w:bookmarkStart w:id="29" w:name="__Fieldmark__30_309072839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90728394"/>
      <w:bookmarkStart w:id="31" w:name="__Fieldmark__31_309072839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90728394"/>
      <w:bookmarkStart w:id="33" w:name="__Fieldmark__32_309072839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90728394"/>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90728394"/>
      <w:bookmarkStart w:id="35" w:name="__Fieldmark__34_309072839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90728394"/>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90728394"/>
      <w:bookmarkStart w:id="37" w:name="__Fieldmark__43_309072839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90728394"/>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90728394"/>
      <w:bookmarkStart w:id="39" w:name="__Fieldmark__52_309072839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9072839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90728394"/>
      <w:bookmarkStart w:id="41" w:name="__Fieldmark__61_309072839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9072839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90728394"/>
      <w:bookmarkStart w:id="43" w:name="__Fieldmark__65_309072839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90728394"/>
      <w:bookmarkStart w:id="45" w:name="__Fieldmark__66_309072839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90728394"/>
      <w:bookmarkStart w:id="47" w:name="__Fieldmark__67_309072839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09072839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90728394"/>
      <w:bookmarkStart w:id="49" w:name="__Fieldmark__70_309072839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09072839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90728394"/>
      <w:bookmarkStart w:id="51" w:name="__Fieldmark__72_3090728394"/>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90728394"/>
      <w:bookmarkStart w:id="53" w:name="__Fieldmark__75_309072839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90728394"/>
      <w:bookmarkStart w:id="55" w:name="__Fieldmark__76_309072839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90728394"/>
      <w:bookmarkStart w:id="57" w:name="__Fieldmark__80_309072839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90728394"/>
      <w:bookmarkStart w:id="59" w:name="__Fieldmark__81_309072839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udentene</w:t>
      </w:r>
      <w:r>
        <w:rPr>
          <w:rFonts w:cs="Garamond" w:ascii="Garamond" w:hAnsi="Garamond"/>
          <w:lang w:val="en-US" w:eastAsia="en-US"/>
        </w:rPr>
        <w:t xml:space="preserve"> </w:t>
      </w:r>
      <w:r>
        <w:rPr>
          <w:rFonts w:cs="Garamond" w:ascii="Garamond" w:hAnsi="Garamond"/>
          <w:highlight w:val="yellow"/>
          <w:lang w:val="en-US" w:eastAsia="en-US"/>
        </w:rPr>
        <w:t>får grunnleggende kunnskap innen metaliske materialler, mekaniske egenskaper sett i lys av</w:t>
      </w:r>
      <w:r>
        <w:rPr>
          <w:rFonts w:cs="Garamond" w:ascii="Garamond" w:hAnsi="Garamond"/>
          <w:lang w:val="en-US" w:eastAsia="en-US"/>
        </w:rPr>
        <w:t xml:space="preserve"> </w:t>
      </w:r>
      <w:r>
        <w:rPr>
          <w:rFonts w:cs="Garamond" w:ascii="Garamond" w:hAnsi="Garamond"/>
          <w:highlight w:val="yellow"/>
          <w:lang w:val="en-US" w:eastAsia="en-US"/>
        </w:rPr>
        <w:t>bærende konstruksjoner, degraderingsmekanismer og analysemetoder fo</w:t>
      </w:r>
      <w:r>
        <w:rPr>
          <w:rFonts w:cs="Garamond" w:ascii="Garamond" w:hAnsi="Garamond"/>
          <w:lang w:val="en-US" w:eastAsia="en-US"/>
        </w:rPr>
        <w:t>r å vurdering av påvirkn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1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will give the student a basic understanding of metallic materials, their mechanical properties relevant to their use in structures, degradation mechanisms and analysis methods to account for the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gir en in</w:t>
      </w:r>
      <w:r>
        <w:rPr>
          <w:rFonts w:cs="Garamond" w:ascii="Garamond" w:hAnsi="Garamond"/>
          <w:lang w:val="en-US" w:eastAsia="en-US"/>
        </w:rPr>
        <w:t>nføring i bruk av stål og aluminium i konstruksjoner. De sentrale emner er innen mekaniske egenskaper av bærende konstruksjoner.  Metalliske egenskaper, legeringer, vermebehandling, sveising og sveisefeil, ikke destriktiv prøving, mekaniske prøving, korrosjon, utmatting og brudd. Avansert emner er innen dimensjonering for utmatting, bruddmekanikk og konstruksjonsintegrit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course  gives an introduction to the structural use of both steel and aluminium alloys. The</w:t>
      </w:r>
      <w:r>
        <w:rPr>
          <w:rFonts w:cs="Garamond" w:ascii="Garamond" w:hAnsi="Garamond"/>
          <w:lang w:val="en-US" w:eastAsia="en-US"/>
        </w:rPr>
        <w:t xml:space="preserve"> central topics all deal with mechanical properties relevant to load carrying structures. These include: properties of metals; alloys; heat treatment; welding and weld flaws; non- destructive testing; mechanical testing; corrosion; and fatigue and fracture. Advanced topics include, fatigue design, fracture mechanics and structural integrit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s skriftlig eksam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ars skriftleg eksam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hour written examinati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hours of lectures and 2 hours of problem solving per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Industr</w:t>
      </w:r>
      <w:r>
        <w:rPr>
          <w:rFonts w:cs="Garamond" w:ascii="Garamond" w:hAnsi="Garamond"/>
          <w:highlight w:val="lightGray"/>
          <w:lang w:val="en-US" w:eastAsia="en-US"/>
        </w:rPr>
        <w:t>ib</w:t>
      </w:r>
      <w:r>
        <w:rPr>
          <w:rFonts w:cs="Garamond" w:ascii="Garamond" w:hAnsi="Garamond"/>
          <w:lang w:val="en-US" w:eastAsia="en-US"/>
        </w:rPr>
        <w:t>e</w:t>
      </w:r>
      <w:r>
        <w:rPr>
          <w:rFonts w:cs="Garamond" w:ascii="Garamond" w:hAnsi="Garamond"/>
          <w:highlight w:val="lightGray"/>
          <w:lang w:val="en-US" w:eastAsia="en-US"/>
        </w:rPr>
        <w:t xml:space="preserve">søk til ikke-destruktiv </w:t>
      </w:r>
      <w:r>
        <w:rPr>
          <w:rFonts w:cs="Garamond" w:ascii="Garamond" w:hAnsi="Garamond"/>
          <w:lang w:val="en-US" w:eastAsia="en-US"/>
        </w:rPr>
        <w:t>prøving og mekanisk prøving laboratori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isit to commercial NDT and Mechanical testing lab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3090728394"/>
      <w:bookmarkStart w:id="61" w:name="__Fieldmark__129_309072839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3090728394"/>
      <w:bookmarkStart w:id="63" w:name="__Fieldmark__130_309072839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3090728394"/>
      <w:bookmarkStart w:id="65" w:name="__Fieldmark__131_309072839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3090728394"/>
      <w:bookmarkStart w:id="67" w:name="__Fieldmark__132_309072839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3090728394"/>
      <w:bookmarkStart w:id="69" w:name="__Fieldmark__134_309072839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3090728394"/>
      <w:bookmarkStart w:id="71" w:name="__Fieldmark__135_309072839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3090728394"/>
      <w:bookmarkStart w:id="73" w:name="__Fieldmark__136_309072839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43:00Z</dcterms:created>
  <dc:creator>Ghost</dc:creator>
  <dc:description/>
  <dc:language>en-US</dc:language>
  <cp:lastModifiedBy>Ghost</cp:lastModifiedBy>
  <dcterms:modified xsi:type="dcterms:W3CDTF">2003-02-25T11:43:00Z</dcterms:modified>
  <cp:revision>2</cp:revision>
  <dc:subject/>
  <dc:title>SKJEMA FOR REGISTRERING AV EMNER</dc:title>
</cp:coreProperties>
</file>