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481294284"/>
      <w:bookmarkStart w:id="1" w:name="__Fieldmark__0_348129428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481294284"/>
      <w:bookmarkStart w:id="3" w:name="__Fieldmark__1_348129428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006</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rPr>
        <w:instrText xml:space="preserve"> FORMTEXT </w:instrText>
      </w:r>
      <w:r>
        <w:rPr>
          <w:rFonts w:cs="Garamond" w:ascii="Garamond" w:hAnsi="Garamond"/>
          <w:shd w:fill="FFFF00" w:val="clear"/>
        </w:rPr>
      </w:r>
      <w:r>
        <w:rPr>
          <w:shd w:fill="FFFF00" w:val="clear"/>
          <w:rFonts w:cs="Garamond" w:ascii="Garamond" w:hAnsi="Garamond"/>
        </w:rPr>
        <w:fldChar w:fldCharType="separate"/>
      </w:r>
      <w:r>
        <w:rPr>
          <w:rFonts w:cs="Garamond" w:ascii="Garamond" w:hAnsi="Garamond"/>
          <w:shd w:fill="FFFF00" w:val="clear"/>
        </w:rPr>
        <w:t>Offshore Feltutvikling</w:t>
      </w:r>
      <w:r/>
      <w:r>
        <w:rPr>
          <w:shd w:fill="FFFF00" w:val="clear"/>
          <w:rFonts w:cs="Garamond" w:ascii="Garamond" w:hAnsi="Garamond"/>
        </w:rPr>
        <w:fldChar w:fldCharType="end"/>
      </w:r>
      <w:r>
        <w:rPr>
          <w:rFonts w:cs="Garamond" w:ascii="Garamond" w:hAnsi="Garamond"/>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ffshore Feltutviklin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Offshore Field Development</w:t>
      </w:r>
      <w:r/>
      <w:r>
        <w:rPr>
          <w:rFonts w:cs="Garamond" w:ascii="Garamond" w:hAnsi="Garamond"/>
          <w:lang w:val="en-US"/>
        </w:rPr>
        <w:fldChar w:fldCharType="end"/>
      </w:r>
      <w:r>
        <w:rPr>
          <w:rFonts w:cs="Garamond" w:ascii="Garamond" w:hAnsi="Garamond"/>
          <w:lang w:val="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3481294284"/>
      <w:bookmarkStart w:id="5" w:name="__Fieldmark__9_348129428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481294284"/>
      <w:bookmarkStart w:id="7" w:name="__Fieldmark__10_348129428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481294284"/>
      <w:bookmarkStart w:id="9" w:name="__Fieldmark__11_348129428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48129428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481294284"/>
      <w:bookmarkStart w:id="11" w:name="__Fieldmark__14_348129428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481294284"/>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481294284"/>
      <w:bookmarkStart w:id="13" w:name="__Fieldmark__16_348129428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48129428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481294284"/>
      <w:bookmarkStart w:id="15" w:name="__Fieldmark__18_348129428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481294284"/>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481294284"/>
      <w:bookmarkStart w:id="17" w:name="__Fieldmark__20_348129428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481294284"/>
      <w:bookmarkStart w:id="19" w:name="__Fieldmark__21_348129428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481294284"/>
      <w:bookmarkStart w:id="21" w:name="__Fieldmark__22_348129428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481294284"/>
      <w:bookmarkStart w:id="23" w:name="__Fieldmark__23_348129428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481294284"/>
      <w:bookmarkStart w:id="25" w:name="__Fieldmark__24_348129428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onas Odlan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481294284"/>
      <w:bookmarkStart w:id="27" w:name="__Fieldmark__29_348129428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481294284"/>
      <w:bookmarkStart w:id="29" w:name="__Fieldmark__30_348129428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481294284"/>
      <w:bookmarkStart w:id="31" w:name="__Fieldmark__31_348129428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481294284"/>
      <w:bookmarkStart w:id="33" w:name="__Fieldmark__32_348129428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48129428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481294284"/>
      <w:bookmarkStart w:id="35" w:name="__Fieldmark__34_348129428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Skriftli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krivesaker og kalkulator</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481294284"/>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481294284"/>
      <w:bookmarkStart w:id="37" w:name="__Fieldmark__43_348129428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0</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48129428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481294284"/>
      <w:bookmarkStart w:id="39" w:name="__Fieldmark__52_348129428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48129428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481294284"/>
      <w:bookmarkStart w:id="41" w:name="__Fieldmark__61_348129428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et er utarbeida eit kompendium for kurset, ”Development of Offshore Oil and Gas Field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48129428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481294284"/>
      <w:bookmarkStart w:id="43" w:name="__Fieldmark__65_348129428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481294284"/>
      <w:bookmarkStart w:id="45" w:name="__Fieldmark__66_348129428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481294284"/>
      <w:bookmarkStart w:id="47" w:name="__Fieldmark__67_348129428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481294284"/>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481294284"/>
      <w:bookmarkStart w:id="49" w:name="__Fieldmark__70_348129428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481294284"/>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481294284"/>
      <w:bookmarkStart w:id="51" w:name="__Fieldmark__72_348129428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481294284"/>
      <w:bookmarkStart w:id="53" w:name="__Fieldmark__75_348129428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481294284"/>
      <w:bookmarkStart w:id="55" w:name="__Fieldmark__76_348129428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481294284"/>
      <w:bookmarkStart w:id="57" w:name="__Fieldmark__80_348129428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481294284"/>
      <w:bookmarkStart w:id="59" w:name="__Fieldmark__81_348129428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Generell introduksjon til Offshore industrien</w:t>
      </w:r>
      <w:r>
        <w:rPr>
          <w:rFonts w:cs="Garamond" w:ascii="Garamond" w:hAnsi="Garamond"/>
        </w:rPr>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Generell introduksjon til Offshore industrien</w:t>
      </w:r>
      <w:r>
        <w:rPr>
          <w:rFonts w:cs="Garamond" w:ascii="Garamond" w:hAnsi="Garamond"/>
          <w:lang w:val="en-US" w:eastAsia="en-US"/>
        </w:rPr>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neral introduction to the Offshore industry</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Kurset gir innføring i og oversikt over aktuelle problem og metoder i forbindelse med offshore feltutvikling. Spesielle tema er: historisk bakgrunn og utvikling, informasjon om petroleumsressurser og produksjon, definisjoner innen leting, reservoarteknikk og boring, metoder og teknologi for feltutbygging, systemanalyse, funksjonalitet, utforming og dimensjonering av produksjonsanlegg, plattformer, undervannsløsninger, rørledninger, investeringskostnader, driftskostnader, prosjektgjennomføring, økonomisk analyse, vurdering av risiko og avkastingskrav. </w:t>
      </w:r>
      <w:r>
        <w:rPr>
          <w:rFonts w:cs="Garamond" w:ascii="Garamond" w:hAnsi="Garamond"/>
          <w:lang w:val="en-US" w:eastAsia="en-US"/>
        </w:rPr>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Kurset gjev innføring i og oversikt over aktuelle problem og metodar knytt til offshore feltutvikling. Spesielle emne er: historisk bakgrunn og utvikling, informasjon om petroleumsressursar og produksjon, definisjonar innan leiting, reservoarteknikk og boring, metodar og teknologi for feltutbygging, systemanalyse, funksjonalitet, utforming og dimensjonering av produksjonsanlegg, plattformer, undervannsløysinger, røyrleidninger, investeringskostnader, driftskostnader, prosjektgjennomføring, økonomisk analyse, vurdering av risiko og avkastingskrav.  </w:t>
      </w:r>
      <w:r>
        <w:rPr>
          <w:rFonts w:cs="Garamond" w:ascii="Garamond" w:hAnsi="Garamond"/>
          <w:lang w:val="en-US" w:eastAsia="en-US"/>
        </w:rPr>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This course gives an overview of the offshore industry and an introduction to methods and technologies relating to the development of offshore oil and gas fields. The following topics are covered: historical background and development, information relating to petroleum resources and production, definitions relating to exploration, reservoir characteristics, drilling and well technology, methods and technologies relating to field development, system design, functionality and design of production facilities, platform concepts, subsea solutions, pipelines, capital expenditure, operating expenditure, project execution, economic analysis, risk assessment and decision criteria. </w:t>
      </w:r>
      <w:r>
        <w:rPr>
          <w:rFonts w:cs="Garamond" w:ascii="Garamond" w:hAnsi="Garamond"/>
          <w:lang w:val="en-US" w:eastAsia="en-US"/>
        </w:rPr>
      </w:r>
    </w:p>
    <w:p>
      <w:pPr>
        <w:pStyle w:val="Normal"/>
        <w:rPr>
          <w:rFonts w:ascii="Garamond" w:hAnsi="Garamond" w:cs="Garamond"/>
          <w:lang w:val="en-US"/>
        </w:rPr>
      </w:pP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er forelesning og 4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ar forelesing og 4 tima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4hrs lectures and 4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østsemesteret, forelesninger 4 timer pr uke og gjennomgang av obligatoriske øvingsoppgaver. Fire av fem oppgaver samt semesteroppgave skal godkjennes.</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ustsemesteret, forelesningar 4 timar pr veke og gjennomgang av obligatoriske øvingsoppgåver. Fire av fem oppgåver samt semesteroppgåve skal væra godkjend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utumn; 4 hours lecturing per week and review of mandatory exercises/problem solving. Four out of five exercises and a semester task must be approve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481294284"/>
      <w:bookmarkStart w:id="61" w:name="__Fieldmark__126_348129428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481294284"/>
      <w:bookmarkStart w:id="63" w:name="__Fieldmark__127_348129428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481294284"/>
      <w:bookmarkStart w:id="65" w:name="__Fieldmark__128_348129428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481294284"/>
      <w:bookmarkStart w:id="67" w:name="__Fieldmark__129_348129428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481294284"/>
      <w:bookmarkStart w:id="69" w:name="__Fieldmark__131_348129428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481294284"/>
      <w:bookmarkStart w:id="71" w:name="__Fieldmark__132_348129428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481294284"/>
      <w:bookmarkStart w:id="73" w:name="__Fieldmark__133_348129428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6:49:00Z</dcterms:created>
  <dc:creator>Ghost</dc:creator>
  <dc:description/>
  <dc:language>en-US</dc:language>
  <cp:lastModifiedBy>Ghost</cp:lastModifiedBy>
  <cp:lastPrinted>2003-04-30T14:28:00Z</cp:lastPrinted>
  <dcterms:modified xsi:type="dcterms:W3CDTF">2003-04-30T12:28:00Z</dcterms:modified>
  <cp:revision>3</cp:revision>
  <dc:subject/>
  <dc:title>SKJEMA FOR REGISTRERING AV EMNER</dc:title>
</cp:coreProperties>
</file>