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67880441"/>
      <w:bookmarkStart w:id="1" w:name="__Fieldmark__0_37678804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67880441"/>
      <w:bookmarkStart w:id="3" w:name="__Fieldmark__1_37678804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Offshore Prosjektering og Konstruksjoner</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Prosjektering og Konstruksjon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Offshore Projecting and Structures</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67880441"/>
      <w:bookmarkStart w:id="5" w:name="__Fieldmark__9_37678804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67880441"/>
      <w:bookmarkStart w:id="7" w:name="__Fieldmark__10_37678804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67880441"/>
      <w:bookmarkStart w:id="9" w:name="__Fieldmark__11_37678804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7678804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67880441"/>
      <w:bookmarkStart w:id="11" w:name="__Fieldmark__14_37678804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6788044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67880441"/>
      <w:bookmarkStart w:id="13" w:name="__Fieldmark__16_37678804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678804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67880441"/>
      <w:bookmarkStart w:id="15" w:name="__Fieldmark__18_37678804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6788044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67880441"/>
      <w:bookmarkStart w:id="17" w:name="__Fieldmark__20_37678804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67880441"/>
      <w:bookmarkStart w:id="19" w:name="__Fieldmark__21_37678804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67880441"/>
      <w:bookmarkStart w:id="21" w:name="__Fieldmark__22_37678804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67880441"/>
      <w:bookmarkStart w:id="23" w:name="__Fieldmark__23_37678804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67880441"/>
      <w:bookmarkStart w:id="25" w:name="__Fieldmark__24_37678804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enneth macdonal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67880441"/>
      <w:bookmarkStart w:id="27" w:name="__Fieldmark__29_37678804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67880441"/>
      <w:bookmarkStart w:id="29" w:name="__Fieldmark__30_37678804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67880441"/>
      <w:bookmarkStart w:id="31" w:name="__Fieldmark__31_37678804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67880441"/>
      <w:bookmarkStart w:id="33" w:name="__Fieldmark__32_37678804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6788044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67880441"/>
      <w:bookmarkStart w:id="35" w:name="__Fieldmark__34_37678804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67880441"/>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67880441"/>
      <w:bookmarkStart w:id="37" w:name="__Fieldmark__43_37678804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678804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67880441"/>
      <w:bookmarkStart w:id="39" w:name="__Fieldmark__52_37678804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678804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67880441"/>
      <w:bookmarkStart w:id="41" w:name="__Fieldmark__61_37678804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xxxx Marin Teko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get kompedi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678804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67880441"/>
      <w:bookmarkStart w:id="43" w:name="__Fieldmark__65_37678804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67880441"/>
      <w:bookmarkStart w:id="45" w:name="__Fieldmark__66_37678804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67880441"/>
      <w:bookmarkStart w:id="47" w:name="__Fieldmark__67_37678804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 / 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6788044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67880441"/>
      <w:bookmarkStart w:id="49" w:name="__Fieldmark__70_37678804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6788044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67880441"/>
      <w:bookmarkStart w:id="51" w:name="__Fieldmark__72_37678804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67880441"/>
      <w:bookmarkStart w:id="53" w:name="__Fieldmark__75_37678804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67880441"/>
      <w:bookmarkStart w:id="55" w:name="__Fieldmark__76_37678804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xxxx Marin Teknologi</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67880441"/>
      <w:bookmarkStart w:id="57" w:name="__Fieldmark__80_37678804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67880441"/>
      <w:bookmarkStart w:id="59" w:name="__Fieldmark__81_37678804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076 Offshore konstruksjon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39 Offshore Prosjekter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Generell introduksjon til Styrende intensjoner og Offshore konstruksjon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ell introduksjon til stytande forestnader og Offshore konstruksjonar</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introduction to rules and regulations and to Offshore Structure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lang w:val="en-US" w:eastAsia="en-US"/>
        </w:rPr>
        <w:t>  .</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t>Intruduction to offshore stuctures, design methods, statical and dynamical analysis, Global and local analysis, Fatigue. Rules and regulations given by the Norwegian Petroleum Directorate.</w:t>
      </w:r>
      <w:r>
        <w:rPr>
          <w:rFonts w:cs="Garamond" w:ascii="Garamond" w:hAnsi="Garamond"/>
          <w:lang w:val="en-US"/>
        </w:rPr>
      </w:r>
    </w:p>
    <w:p>
      <w:pPr>
        <w:pStyle w:val="Normal"/>
        <w:spacing w:lineRule="auto" w:line="360"/>
        <w:ind w:firstLine="709"/>
        <w:rPr>
          <w:rFonts w:ascii="Garamond" w:hAnsi="Garamond" w:cs="Garamond"/>
          <w:lang w:val="en-US"/>
        </w:rPr>
      </w:pPr>
      <w:r>
        <w:rPr>
          <w:rFonts w:cs="Garamond" w:ascii="Garamond" w:hAnsi="Garamond"/>
          <w:lang w:val="en-US"/>
        </w:rPr>
        <w:tab/>
        <w:t xml:space="preserve">Hydrodynamics given as one credit in TE xxx Marine Technology. </w:t>
      </w:r>
    </w:p>
    <w:p>
      <w:pPr>
        <w:pStyle w:val="Normal"/>
        <w:spacing w:lineRule="auto" w:line="360"/>
        <w:ind w:firstLine="709"/>
        <w:rPr>
          <w:rFonts w:ascii="Garamond" w:hAnsi="Garamond" w:cs="Garamond"/>
          <w:lang w:val="en-US"/>
        </w:rPr>
      </w:pPr>
      <w:r>
        <w:rPr>
          <w:rFonts w:cs="Garamond" w:ascii="Garamond" w:hAnsi="Garamond"/>
          <w:lang w:val="en-US"/>
        </w:rPr>
        <w:tab/>
        <w:tab/>
        <w:t xml:space="preserve">Furthers: Requirement for structural steel, load and load effects, limit states, fatigue, steel joints. </w:t>
      </w:r>
    </w:p>
    <w:p>
      <w:pPr>
        <w:pStyle w:val="Normal"/>
        <w:spacing w:lineRule="auto" w:line="360"/>
        <w:ind w:firstLine="709"/>
        <w:rPr>
          <w:rFonts w:ascii="Garamond" w:hAnsi="Garamond" w:cs="Garamond"/>
          <w:lang w:val="en-US" w:eastAsia="en-US"/>
        </w:rPr>
      </w:pPr>
      <w:r>
        <w:rPr>
          <w:rFonts w:cs="Garamond" w:ascii="Garamond" w:hAnsi="Garamond"/>
          <w:lang w:val="en-US" w:eastAsia="en-US"/>
        </w:rPr>
        <w:t>Undamped and damped single degree of freedom linear and non-linear systems’ free vibrations and forced vibrations subjected to harmonic and arbitrary loading. Simple applications to offshore systems modelling and analysi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odelling of multi-degree freedom system – determination of  mass, stiffness and damping matrices, free vibrations – matrix methods Eigen value and Eigen vector determination. Forced vibrations time-domain and frequency domain responses. Simple applications to offshore systems modelling and analysis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Spectral representation of random waves. Spectral analysis – auto-correlation functions, Fourier transforms Single degree of freedom system and Multi degree of freedom system subjected to the random loading. Mean square and expected maximum response, Statistics of narrow-band processes, level crossings, peak distributions. Spectral analysis of jackets subjected to wave loading.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Static (computerised) analysis of Jacket platforms to wind, wave and current loading, non-linear wave theories Soil-structure interaction, Simplified pile-soil analysis, Static strength of tubular connections, Fatigue (computerised) analysis of Jackets to wave loading, (deterministic and stochastic). Parametric stress concentration formulae for tubular connections, Fatigue (S-N curve) under random loading – short term and long-term – closed form expressions. Linear Elastic Fracture Mechanics- Paris-Erdogan law -Fatigue life calculations for constant and variable amplitude loading- random loading - short-term and long-term. Applications to weld defect evaluations and inspection planning.</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Free vibrations of cables and beams, and mooring lines. Transverse and parametric vibrations, Mathieu Instability, Vortex shedding due to wind, waves and current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Principles of Global Dynamics of Tension Legged Platforms – issues, set down, tether dynamics, springing and ringing responses, equations of motion, analysis technique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eastAsia="en-US"/>
        </w:rPr>
        <w:t>Principles of Global Dynamics of Spar platforms - issues, dynamics of mooring lines, equations of motion and analysis techniqu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Haustsemesteret, forelesningar 4 timar pr veke og gjennomgang av obligatoriske øvingsoppgåver. Fire av fem oppgåver samt semesteroppgåve skal væra godkjend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67880441"/>
      <w:bookmarkStart w:id="61" w:name="__Fieldmark__126_37678804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67880441"/>
      <w:bookmarkStart w:id="63" w:name="__Fieldmark__127_37678804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67880441"/>
      <w:bookmarkStart w:id="65" w:name="__Fieldmark__128_37678804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67880441"/>
      <w:bookmarkStart w:id="67" w:name="__Fieldmark__129_37678804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67880441"/>
      <w:bookmarkStart w:id="69" w:name="__Fieldmark__131_37678804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67880441"/>
      <w:bookmarkStart w:id="71" w:name="__Fieldmark__132_37678804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67880441"/>
      <w:bookmarkStart w:id="73" w:name="__Fieldmark__133_37678804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3:00Z</dcterms:created>
  <dc:creator>Ghost</dc:creator>
  <dc:description/>
  <dc:language>en-US</dc:language>
  <cp:lastModifiedBy>Rolf A Jakobsen</cp:lastModifiedBy>
  <cp:lastPrinted>2003-02-11T09:07:00Z</cp:lastPrinted>
  <dcterms:modified xsi:type="dcterms:W3CDTF">2003-05-09T09:13:00Z</dcterms:modified>
  <cp:revision>2</cp:revision>
  <dc:subject/>
  <dc:title>SKJEMA FOR REGISTRERING AV EMNER</dc:title>
</cp:coreProperties>
</file>