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972843347"/>
      <w:bookmarkStart w:id="1" w:name="__Fieldmark__0_1972843347"/>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972843347"/>
      <w:bookmarkStart w:id="3" w:name="__Fieldmark__1_1972843347"/>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rFonts w:cs="Garamond" w:ascii="Garamond" w:hAnsi="Garamond"/>
        </w:rPr>
        <w:instrText xml:space="preserve"> FORMTEXT </w:instrText>
      </w:r>
      <w:r>
        <w:rPr>
          <w:rFonts w:cs="Garamond" w:ascii="Garamond" w:hAnsi="Garamond"/>
          <w:shd w:fill="FFFF00" w:val="clear"/>
        </w:rPr>
      </w:r>
      <w:r>
        <w:rPr>
          <w:shd w:fill="FFFF00" w:val="clear"/>
          <w:rFonts w:cs="Garamond" w:ascii="Garamond" w:hAnsi="Garamond"/>
        </w:rPr>
        <w:fldChar w:fldCharType="separate"/>
      </w:r>
      <w:r>
        <w:rPr>
          <w:rFonts w:cs="Garamond" w:ascii="Garamond" w:hAnsi="Garamond"/>
          <w:shd w:fill="FFFF00" w:val="clear"/>
        </w:rPr>
        <w:t>Offshore Konstruksjoner</w:t>
      </w:r>
      <w:r/>
      <w:r>
        <w:rPr>
          <w:shd w:fill="FFFF00" w:val="clear"/>
          <w:rFonts w:cs="Garamond" w:ascii="Garamond" w:hAnsi="Garamond"/>
        </w:rPr>
        <w:fldChar w:fldCharType="end"/>
      </w:r>
      <w:r>
        <w:rPr>
          <w:rFonts w:cs="Garamond" w:ascii="Garamond" w:hAnsi="Garamond"/>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Offshore Konstruksjoner</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Offshore Structures</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972843347"/>
      <w:bookmarkStart w:id="5" w:name="__Fieldmark__9_1972843347"/>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972843347"/>
      <w:bookmarkStart w:id="7" w:name="__Fieldmark__10_1972843347"/>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972843347"/>
      <w:bookmarkStart w:id="9" w:name="__Fieldmark__11_1972843347"/>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2</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197284334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972843347"/>
      <w:bookmarkStart w:id="11" w:name="__Fieldmark__14_1972843347"/>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972843347"/>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972843347"/>
      <w:bookmarkStart w:id="13" w:name="__Fieldmark__16_1972843347"/>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2</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97284334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972843347"/>
      <w:bookmarkStart w:id="15" w:name="__Fieldmark__18_1972843347"/>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972843347"/>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972843347"/>
      <w:bookmarkStart w:id="17" w:name="__Fieldmark__20_1972843347"/>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972843347"/>
      <w:bookmarkStart w:id="19" w:name="__Fieldmark__21_1972843347"/>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972843347"/>
      <w:bookmarkStart w:id="21" w:name="__Fieldmark__22_1972843347"/>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972843347"/>
      <w:bookmarkStart w:id="23" w:name="__Fieldmark__23_1972843347"/>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972843347"/>
      <w:bookmarkStart w:id="25" w:name="__Fieldmark__24_1972843347"/>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olf A Jakobs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enneth macdonald</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972843347"/>
      <w:bookmarkStart w:id="27" w:name="__Fieldmark__29_1972843347"/>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972843347"/>
      <w:bookmarkStart w:id="29" w:name="__Fieldmark__30_1972843347"/>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972843347"/>
      <w:bookmarkStart w:id="31" w:name="__Fieldmark__31_1972843347"/>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972843347"/>
      <w:bookmarkStart w:id="33" w:name="__Fieldmark__32_1972843347"/>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972843347"/>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972843347"/>
      <w:bookmarkStart w:id="35" w:name="__Fieldmark__34_1972843347"/>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Skriftlig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4</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972843347"/>
            <w:enabled/>
            <w:ddList>
              <w:result w:val="1"/>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972843347"/>
      <w:bookmarkStart w:id="37" w:name="__Fieldmark__43_1972843347"/>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0</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97284334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972843347"/>
      <w:bookmarkStart w:id="39" w:name="__Fieldmark__52_1972843347"/>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97284334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972843347"/>
      <w:bookmarkStart w:id="41" w:name="__Fieldmark__61_1972843347"/>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aster</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97284334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972843347"/>
      <w:bookmarkStart w:id="43" w:name="__Fieldmark__65_1972843347"/>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972843347"/>
      <w:bookmarkStart w:id="45" w:name="__Fieldmark__66_1972843347"/>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972843347"/>
      <w:bookmarkStart w:id="47" w:name="__Fieldmark__67_1972843347"/>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av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3</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972843347"/>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972843347"/>
      <w:bookmarkStart w:id="49" w:name="__Fieldmark__70_1972843347"/>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972843347"/>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972843347"/>
      <w:bookmarkStart w:id="51" w:name="__Fieldmark__72_1972843347"/>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972843347"/>
      <w:bookmarkStart w:id="53" w:name="__Fieldmark__75_1972843347"/>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972843347"/>
      <w:bookmarkStart w:id="55" w:name="__Fieldmark__76_1972843347"/>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w:t>
      </w:r>
      <w:r>
        <w:rPr>
          <w:rFonts w:cs="Garamond" w:ascii="Garamond" w:hAnsi="Garamond"/>
          <w:highlight w:val="yellow"/>
          <w:lang w:val="en-US" w:eastAsia="en-US"/>
        </w:rPr>
        <w:t>1.2002</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5</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972843347"/>
      <w:bookmarkStart w:id="57" w:name="__Fieldmark__80_1972843347"/>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972843347"/>
      <w:bookmarkStart w:id="59" w:name="__Fieldmark__81_1972843347"/>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6076 Offshore konstruksjoner</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5</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8.03</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Generell introduksjon til Offshore konstruksjoner</w:t>
      </w:r>
      <w:r>
        <w:rPr>
          <w:rFonts w:cs="Garamond" w:ascii="Garamond" w:hAnsi="Garamond"/>
        </w:rPr>
      </w:r>
    </w:p>
    <w:p>
      <w:pPr>
        <w:pStyle w:val="Normal"/>
        <w:rPr>
          <w:rFonts w:ascii="Garamond" w:hAnsi="Garamond" w:cs="Garamond"/>
        </w:rPr>
      </w:pPr>
      <w:r/>
      <w:r>
        <w:rPr>
          <w:rFonts w:cs="Garamond" w:ascii="Garamond" w:hAnsi="Garamond"/>
        </w:rPr>
        <w:fldChar w:fldCharType="end"/>
      </w:r>
      <w:r>
        <w:rPr>
          <w:rFonts w:cs="Garamond" w:ascii="Garamond" w:hAnsi="Garamond"/>
        </w:rPr>
      </w:r>
    </w:p>
    <w:p>
      <w:pPr>
        <w:pStyle w:val="Normal"/>
        <w:spacing w:lineRule="auto" w:line="360"/>
        <w:ind w:firstLine="709"/>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Generell introduksjon til Offshore konstruksjoner</w:t>
      </w:r>
      <w:r>
        <w:rPr>
          <w:rFonts w:cs="Garamond" w:ascii="Garamond" w:hAnsi="Garamond"/>
          <w:lang w:val="en-US" w:eastAsia="en-US"/>
        </w:rPr>
      </w:r>
    </w:p>
    <w:p>
      <w:pPr>
        <w:pStyle w:val="Normal"/>
        <w:rPr>
          <w:rFonts w:ascii="Garamond" w:hAnsi="Garamond" w:cs="Garamond"/>
        </w:rPr>
      </w:pP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eneral introduction to the Offshore Structures</w:t>
      </w:r>
      <w:r/>
      <w:r>
        <w:rPr>
          <w:rFonts w:cs="Garamond" w:ascii="Garamond" w:hAnsi="Garamond"/>
          <w:lang w:val="en-US" w:eastAsia="en-US"/>
        </w:rPr>
        <w:fldChar w:fldCharType="end"/>
      </w:r>
      <w:r>
        <w:rPr>
          <w:rFonts w:cs="Garamond" w:ascii="Garamond" w:hAnsi="Garamond"/>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lang w:val="en-US" w:eastAsia="en-US"/>
        </w:rPr>
        <w:t>  .</w:t>
      </w:r>
    </w:p>
    <w:p>
      <w:pPr>
        <w:pStyle w:val="Normal"/>
        <w:rPr>
          <w:rFonts w:ascii="Garamond" w:hAnsi="Garamond" w:cs="Garamond"/>
        </w:rPr>
      </w:pP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pPr>
      <w:r>
        <w:rPr>
          <w:rFonts w:cs="Garamond" w:ascii="Garamond" w:hAnsi="Garamond"/>
          <w:lang w:val="en-US"/>
        </w:rPr>
        <w:t>Engelsktekst:</w:t>
        <w:tab/>
      </w:r>
      <w:r>
        <w:fldChar w:fldCharType="begin">
          <w:ffData>
            <w:name w:val="Tekst34 Copy 1"/>
            <w:enabled/>
            <w:calcOnExit w:val="0"/>
            <w:textInput/>
          </w:ffData>
        </w:fldChar>
      </w:r>
      <w:r>
        <w:rPr>
          <w:rFonts w:cs="Garamond" w:ascii="Garamond" w:hAnsi="Garamond"/>
          <w:lang w:val="en-US"/>
        </w:rPr>
        <w:instrText xml:space="preserve"> FORMTEXT </w:instrText>
      </w:r>
      <w:r>
        <w:rPr>
          <w:rFonts w:cs="Garamond" w:ascii="Garamond" w:hAnsi="Garamond"/>
          <w:lang w:val="en-US"/>
        </w:rPr>
      </w:r>
      <w:r>
        <w:rPr>
          <w:rFonts w:cs="Garamond" w:ascii="Garamond" w:hAnsi="Garamond"/>
          <w:lang w:val="en-US"/>
        </w:rPr>
        <w:fldChar w:fldCharType="separate"/>
      </w:r>
      <w:r>
        <w:rPr>
          <w:rFonts w:cs="Garamond" w:ascii="Garamond" w:hAnsi="Garamond"/>
          <w:lang w:val="en-US"/>
        </w:rPr>
      </w:r>
      <w:r>
        <w:rPr>
          <w:rFonts w:cs="Garamond" w:ascii="Garamond" w:hAnsi="Garamond"/>
          <w:lang w:val="en-US" w:eastAsia="en-US"/>
        </w:rPr>
        <w:t>Undamped and damped single degree of freedom linear and non-linear systems’ free vibrations and forced vibrations subjected to harmonic and arbitrary loading. Simple applications to offshore systems modelling and analysis.</w:t>
      </w:r>
    </w:p>
    <w:p>
      <w:pPr>
        <w:pStyle w:val="Normal"/>
        <w:spacing w:lineRule="auto" w:line="360"/>
        <w:ind w:firstLine="709"/>
        <w:rPr>
          <w:rFonts w:ascii="Garamond" w:hAnsi="Garamond" w:cs="Garamond"/>
          <w:lang w:val="en-US" w:eastAsia="en-US"/>
        </w:rPr>
      </w:pPr>
      <w:r>
        <w:rPr>
          <w:rFonts w:cs="Garamond" w:ascii="Garamond" w:hAnsi="Garamond"/>
          <w:lang w:val="en-US" w:eastAsia="en-US"/>
        </w:rPr>
      </w:r>
    </w:p>
    <w:p>
      <w:pPr>
        <w:pStyle w:val="Normal"/>
        <w:spacing w:lineRule="auto" w:line="360"/>
        <w:ind w:firstLine="709"/>
        <w:rPr>
          <w:rFonts w:ascii="Garamond" w:hAnsi="Garamond" w:cs="Garamond"/>
          <w:lang w:val="en-US" w:eastAsia="en-US"/>
        </w:rPr>
      </w:pPr>
      <w:r>
        <w:rPr>
          <w:rFonts w:cs="Garamond" w:ascii="Garamond" w:hAnsi="Garamond"/>
          <w:lang w:val="en-US" w:eastAsia="en-US"/>
        </w:rPr>
        <w:t xml:space="preserve">Modelling of multi-degree freedom system – determination of  mass, stiffness and damping matrices, free vibrations – matrix methods Eigen value and Eigen vector determination. Forced vibrations time-domain and frequency domain responses. Simple applications to offshore systems modelling and analysis </w:t>
      </w:r>
    </w:p>
    <w:p>
      <w:pPr>
        <w:pStyle w:val="Normal"/>
        <w:spacing w:lineRule="auto" w:line="360"/>
        <w:ind w:firstLine="709"/>
        <w:rPr>
          <w:rFonts w:ascii="Garamond" w:hAnsi="Garamond" w:cs="Garamond"/>
          <w:lang w:val="en-US" w:eastAsia="en-US"/>
        </w:rPr>
      </w:pPr>
      <w:r>
        <w:rPr>
          <w:rFonts w:cs="Garamond" w:ascii="Garamond" w:hAnsi="Garamond"/>
          <w:lang w:val="en-US" w:eastAsia="en-US"/>
        </w:rPr>
      </w:r>
    </w:p>
    <w:p>
      <w:pPr>
        <w:pStyle w:val="Normal"/>
        <w:spacing w:lineRule="auto" w:line="360"/>
        <w:ind w:firstLine="709"/>
        <w:rPr>
          <w:rFonts w:ascii="Garamond" w:hAnsi="Garamond" w:cs="Garamond"/>
          <w:lang w:val="en-US" w:eastAsia="en-US"/>
        </w:rPr>
      </w:pPr>
      <w:r>
        <w:rPr>
          <w:rFonts w:cs="Garamond" w:ascii="Garamond" w:hAnsi="Garamond"/>
          <w:lang w:val="en-US" w:eastAsia="en-US"/>
        </w:rPr>
        <w:t xml:space="preserve">Spectral representation of random waves. Spectral analysis – auto-correlation functions, Fourier transforms Single degree of freedom system and Multi degree of freedom system subjected to the random loading. Mean square and expected maximum response, Statistics of narrow-band processes, level crossings, peak distributions. Spectral analysis of jackets subjected to wave loading. </w:t>
      </w:r>
    </w:p>
    <w:p>
      <w:pPr>
        <w:pStyle w:val="Normal"/>
        <w:spacing w:lineRule="auto" w:line="360"/>
        <w:ind w:firstLine="709"/>
        <w:rPr>
          <w:rFonts w:ascii="Garamond" w:hAnsi="Garamond" w:cs="Garamond"/>
          <w:lang w:val="en-US" w:eastAsia="en-US"/>
        </w:rPr>
      </w:pPr>
      <w:r>
        <w:rPr>
          <w:rFonts w:cs="Garamond" w:ascii="Garamond" w:hAnsi="Garamond"/>
          <w:lang w:val="en-US" w:eastAsia="en-US"/>
        </w:rPr>
      </w:r>
    </w:p>
    <w:p>
      <w:pPr>
        <w:pStyle w:val="Normal"/>
        <w:spacing w:lineRule="auto" w:line="360"/>
        <w:ind w:firstLine="709"/>
        <w:rPr>
          <w:rFonts w:ascii="Garamond" w:hAnsi="Garamond" w:cs="Garamond"/>
          <w:lang w:val="en-US" w:eastAsia="en-US"/>
        </w:rPr>
      </w:pPr>
      <w:r>
        <w:rPr>
          <w:rFonts w:cs="Garamond" w:ascii="Garamond" w:hAnsi="Garamond"/>
          <w:lang w:val="en-US" w:eastAsia="en-US"/>
        </w:rPr>
        <w:t>Static (computerised) analysis of Jacket platforms to wind, wave and current loading, non-linear wave theories Soil-structure interaction, Simplified pile-soil analysis, Static strength of tubular connections, Fatigue (computerised) analysis of Jackets to wave loading, (deterministic and stochastic). Parametric stress concentration formulae for tubular connections, Fatigue (S-N curve) under random loading – short term and long-term – closed form expressions. Linear Elastic Fracture Mechanics- Paris-Erdogan law -Fatigue life calculations for constant and variable amplitude loading- random loading - short-term and long-term. Applications to weld defect evaluations and inspection planning.</w:t>
      </w:r>
    </w:p>
    <w:p>
      <w:pPr>
        <w:pStyle w:val="Normal"/>
        <w:spacing w:lineRule="auto" w:line="360"/>
        <w:ind w:firstLine="709"/>
        <w:rPr>
          <w:rFonts w:ascii="Garamond" w:hAnsi="Garamond" w:cs="Garamond"/>
          <w:lang w:val="en-US" w:eastAsia="en-US"/>
        </w:rPr>
      </w:pPr>
      <w:r>
        <w:rPr>
          <w:rFonts w:cs="Garamond" w:ascii="Garamond" w:hAnsi="Garamond"/>
          <w:lang w:val="en-US" w:eastAsia="en-US"/>
        </w:rPr>
      </w:r>
    </w:p>
    <w:p>
      <w:pPr>
        <w:pStyle w:val="Normal"/>
        <w:spacing w:lineRule="auto" w:line="360"/>
        <w:ind w:firstLine="709"/>
        <w:rPr>
          <w:rFonts w:ascii="Garamond" w:hAnsi="Garamond" w:cs="Garamond"/>
          <w:lang w:val="en-US" w:eastAsia="en-US"/>
        </w:rPr>
      </w:pPr>
      <w:r>
        <w:rPr>
          <w:rFonts w:cs="Garamond" w:ascii="Garamond" w:hAnsi="Garamond"/>
          <w:lang w:val="en-US" w:eastAsia="en-US"/>
        </w:rPr>
        <w:t>Free vibrations of cables and beams, and mooring lines. Transverse and parametric vibrations, Mathieu Instability, Vortex shedding due to wind, waves and currents.</w:t>
      </w:r>
    </w:p>
    <w:p>
      <w:pPr>
        <w:pStyle w:val="Normal"/>
        <w:spacing w:lineRule="auto" w:line="360"/>
        <w:ind w:firstLine="709"/>
        <w:rPr>
          <w:rFonts w:ascii="Garamond" w:hAnsi="Garamond" w:cs="Garamond"/>
          <w:lang w:val="en-US" w:eastAsia="en-US"/>
        </w:rPr>
      </w:pPr>
      <w:r>
        <w:rPr>
          <w:rFonts w:cs="Garamond" w:ascii="Garamond" w:hAnsi="Garamond"/>
          <w:lang w:val="en-US" w:eastAsia="en-US"/>
        </w:rPr>
      </w:r>
    </w:p>
    <w:p>
      <w:pPr>
        <w:pStyle w:val="Normal"/>
        <w:spacing w:lineRule="auto" w:line="360"/>
        <w:ind w:firstLine="709"/>
        <w:rPr>
          <w:rFonts w:ascii="Garamond" w:hAnsi="Garamond" w:cs="Garamond"/>
          <w:lang w:val="en-US" w:eastAsia="en-US"/>
        </w:rPr>
      </w:pPr>
      <w:r>
        <w:rPr>
          <w:rFonts w:cs="Garamond" w:ascii="Garamond" w:hAnsi="Garamond"/>
          <w:lang w:val="en-US" w:eastAsia="en-US"/>
        </w:rPr>
        <w:t>Principles of Global Dynamics of Tension Legged Platforms – issues, set down, tether dynamics, springing and ringing responses, equations of motion, analysis techniques.</w:t>
      </w:r>
    </w:p>
    <w:p>
      <w:pPr>
        <w:pStyle w:val="Normal"/>
        <w:spacing w:lineRule="auto" w:line="360"/>
        <w:ind w:firstLine="709"/>
        <w:rPr>
          <w:rFonts w:ascii="Garamond" w:hAnsi="Garamond" w:cs="Garamond"/>
          <w:lang w:val="en-US" w:eastAsia="en-US"/>
        </w:rPr>
      </w:pP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eastAsia="en-US"/>
        </w:rPr>
        <w:t>Principles of Global Dynamics of Spar platforms - issues, dynamics of mooring lines, equations of motion and analysis technique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4 timer forelesning og 2 timer regneøving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4 timar forelesing og 2 timar regneøving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4hrs lectures and 2hrs problem solv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austsemesteret, forelesningar 4 timar pr veke og gjennomgang av obligatoriske øvingsoppgåver. Fire av fem oppgåver samt semesteroppgåve skal væra godkjend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0</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972843347"/>
      <w:bookmarkStart w:id="61" w:name="__Fieldmark__126_1972843347"/>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972843347"/>
      <w:bookmarkStart w:id="63" w:name="__Fieldmark__127_1972843347"/>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972843347"/>
      <w:bookmarkStart w:id="65" w:name="__Fieldmark__128_1972843347"/>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972843347"/>
      <w:bookmarkStart w:id="67" w:name="__Fieldmark__129_1972843347"/>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972843347"/>
      <w:bookmarkStart w:id="69" w:name="__Fieldmark__131_1972843347"/>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972843347"/>
      <w:bookmarkStart w:id="71" w:name="__Fieldmark__132_1972843347"/>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972843347"/>
      <w:bookmarkStart w:id="73" w:name="__Fieldmark__133_1972843347"/>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4:08:00Z</dcterms:created>
  <dc:creator>Ghost</dc:creator>
  <dc:description/>
  <dc:language>en-US</dc:language>
  <cp:lastModifiedBy>Ghost</cp:lastModifiedBy>
  <cp:lastPrinted>2003-02-11T09:07:00Z</cp:lastPrinted>
  <dcterms:modified xsi:type="dcterms:W3CDTF">2003-02-25T07:41:00Z</dcterms:modified>
  <cp:revision>3</cp:revision>
  <dc:subject/>
  <dc:title>SKJEMA FOR REGISTRERING AV EMNER</dc:title>
</cp:coreProperties>
</file>