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99126858"/>
      <w:bookmarkStart w:id="1" w:name="__Fieldmark__0_21991268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99126858"/>
      <w:bookmarkStart w:id="3" w:name="__Fieldmark__1_21991268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649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lan- og analysemetod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lan- og analysemetoda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lanning method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99126858"/>
      <w:bookmarkStart w:id="5" w:name="__Fieldmark__9_21991268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99126858"/>
      <w:bookmarkStart w:id="7" w:name="__Fieldmark__10_21991268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99126858"/>
      <w:bookmarkStart w:id="9" w:name="__Fieldmark__11_21991268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1991268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99126858"/>
      <w:bookmarkStart w:id="11" w:name="__Fieldmark__14_21991268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19912685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99126858"/>
      <w:bookmarkStart w:id="13" w:name="__Fieldmark__16_21991268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991268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99126858"/>
      <w:bookmarkStart w:id="15" w:name="__Fieldmark__18_21991268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19912685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99126858"/>
      <w:bookmarkStart w:id="17" w:name="__Fieldmark__20_21991268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99126858"/>
      <w:bookmarkStart w:id="19" w:name="__Fieldmark__21_21991268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99126858"/>
      <w:bookmarkStart w:id="21" w:name="__Fieldmark__22_21991268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99126858"/>
      <w:bookmarkStart w:id="23" w:name="__Fieldmark__23_21991268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99126858"/>
      <w:bookmarkStart w:id="25" w:name="__Fieldmark__24_21991268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amfunnssikkerhet - fordypning planlegg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jell Harald Ol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inn Kjærsdam, Petter Næss, Aalborg Universitet</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99126858"/>
      <w:bookmarkStart w:id="27" w:name="__Fieldmark__29_21991268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99126858"/>
      <w:bookmarkStart w:id="29" w:name="__Fieldmark__30_21991268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99126858"/>
      <w:bookmarkStart w:id="31" w:name="__Fieldmark__31_21991268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99126858"/>
      <w:bookmarkStart w:id="33" w:name="__Fieldmark__32_21991268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99126858"/>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99126858"/>
      <w:bookmarkStart w:id="35" w:name="__Fieldmark__34_21991268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9912685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99126858"/>
      <w:bookmarkStart w:id="37" w:name="__Fieldmark__43_21991268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991268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99126858"/>
      <w:bookmarkStart w:id="39" w:name="__Fieldmark__52_21991268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991268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99126858"/>
      <w:bookmarkStart w:id="41" w:name="__Fieldmark__61_21991268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991268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99126858"/>
      <w:bookmarkStart w:id="43" w:name="__Fieldmark__65_21991268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99126858"/>
      <w:bookmarkStart w:id="45" w:name="__Fieldmark__66_21991268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99126858"/>
      <w:bookmarkStart w:id="47" w:name="__Fieldmark__67_21991268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9912685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99126858"/>
      <w:bookmarkStart w:id="49" w:name="__Fieldmark__70_21991268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9912685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99126858"/>
      <w:bookmarkStart w:id="51" w:name="__Fieldmark__72_21991268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99126858"/>
      <w:bookmarkStart w:id="53" w:name="__Fieldmark__75_21991268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99126858"/>
      <w:bookmarkStart w:id="55" w:name="__Fieldmark__76_21991268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99126858"/>
      <w:bookmarkStart w:id="57" w:name="__Fieldmark__80_21991268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99126858"/>
      <w:bookmarkStart w:id="59" w:name="__Fieldmark__81_21991268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en innføring i planleggings- og analysemetoder som nyttes i samfunnsplanleggingen. Det legges vekt på metoder brukt på teknisk- økonomiske områder, særlig der tiltak skal utformes og analyseres ut fra samfunnsmessige hensy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innføring i planleggings- og analysemetodar som nyttes i samfunnsplanlegginga. Det leggast vekt på metodar brukt på teknisk- økonomiske områder, særleg der tiltak skal utformast og analyserast ut frå samfunnsmessige omsy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of methods in planning that is usually used in society planning. Focus will be on methods used in technical and economic areas, and in land use planning. The main object is to identify the consequences on the society level.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vil behandle de ulike fasene i en planleggingsprosess - fra situasjonsanalyse og problemidentifikasjon til valg av alternativ. En vil også komme inn på ulike metoder i planlegging, og diskutere deres nytte i ulike planleggingssituasjoner, samt at det vil bli vist at valg av metode også vil ha innverkning på planleggerens rolleutforming. Kurset tar sikte på å gi studentene dyktighet i å foreta  valg av metode i lys av konkrete planleggingssituasjoner. Gjennom øvinger vil studentene få anledning til å anvende ulike metoder på konkrete eksemp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vil behandle de ulike fasane i ein planleggingsprosess - frå situasjonsanalyse og problemidentifikasjon til val av alternativ. Ein vil også komme inn på ulike metodar i planlegginga, og diskutere deira nytte i ulike planleggingssituasjonar, samt at det vil bli vist at val av metode også vil ha innverknad på planleggarens rolleutforming. Kurset tar sikte på å gje studentane dugleik i å gjera val av metode i lys av konkrete planleggingssituasjon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will deal with each of the steps in a planning process, from analyses of the situation and problem definition to choice of alternatives. Different methods in planning will be introduced, and students will learn to choose methods that are suitable in specific situations. The connection between choice of methods and the role of planners will be discussed.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Questionnair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i konsentrerte perioder, prosjektoppgave og selvstud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ar i konsentrerte bolkar, prosjektoppgave og sjølstudiu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in consentrated periods, project and private stud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99126858"/>
      <w:bookmarkStart w:id="61" w:name="__Fieldmark__126_21991268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99126858"/>
      <w:bookmarkStart w:id="63" w:name="__Fieldmark__127_21991268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99126858"/>
      <w:bookmarkStart w:id="65" w:name="__Fieldmark__128_21991268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99126858"/>
      <w:bookmarkStart w:id="67" w:name="__Fieldmark__129_21991268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nsk</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99126858"/>
      <w:bookmarkStart w:id="69" w:name="__Fieldmark__131_21991268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99126858"/>
      <w:bookmarkStart w:id="71" w:name="__Fieldmark__132_21991268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99126858"/>
      <w:bookmarkStart w:id="73" w:name="__Fieldmark__133_21991268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08:00Z</dcterms:created>
  <dc:creator>Ghost</dc:creator>
  <dc:description/>
  <dc:language>en-US</dc:language>
  <cp:lastModifiedBy>Ghost</cp:lastModifiedBy>
  <cp:lastPrinted>2003-04-25T09:23:00Z</cp:lastPrinted>
  <dcterms:modified xsi:type="dcterms:W3CDTF">2003-04-25T08:54:00Z</dcterms:modified>
  <cp:revision>9</cp:revision>
  <dc:subject/>
  <dc:title>SKJEMA FOR REGISTRERING AV EMNER</dc:title>
</cp:coreProperties>
</file>