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828174171"/>
      <w:bookmarkStart w:id="1" w:name="__Fieldmark__0_382817417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828174171"/>
      <w:bookmarkStart w:id="3" w:name="__Fieldmark__1_382817417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Plastisitetsteor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lastisitetsteori</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ory of plasticity</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828174171"/>
      <w:bookmarkStart w:id="5" w:name="__Fieldmark__9_382817417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828174171"/>
      <w:bookmarkStart w:id="7" w:name="__Fieldmark__10_382817417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828174171"/>
      <w:bookmarkStart w:id="9" w:name="__Fieldmark__11_382817417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82817417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828174171"/>
      <w:bookmarkStart w:id="11" w:name="__Fieldmark__14_382817417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828174171"/>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828174171"/>
      <w:bookmarkStart w:id="13" w:name="__Fieldmark__16_382817417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82817417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828174171"/>
      <w:bookmarkStart w:id="15" w:name="__Fieldmark__18_382817417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828174171"/>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828174171"/>
      <w:bookmarkStart w:id="17" w:name="__Fieldmark__20_382817417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828174171"/>
      <w:bookmarkStart w:id="19" w:name="__Fieldmark__21_382817417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828174171"/>
      <w:bookmarkStart w:id="21" w:name="__Fieldmark__22_382817417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828174171"/>
      <w:bookmarkStart w:id="23" w:name="__Fieldmark__23_382817417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828174171"/>
      <w:bookmarkStart w:id="25" w:name="__Fieldmark__24_382817417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OKO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asna B. Jakob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828174171"/>
      <w:bookmarkStart w:id="27" w:name="__Fieldmark__29_382817417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828174171"/>
      <w:bookmarkStart w:id="29" w:name="__Fieldmark__30_382817417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828174171"/>
      <w:bookmarkStart w:id="31" w:name="__Fieldmark__31_382817417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828174171"/>
      <w:bookmarkStart w:id="33" w:name="__Fieldmark__32_382817417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82817417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828174171"/>
      <w:bookmarkStart w:id="35" w:name="__Fieldmark__34_382817417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828174171"/>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828174171"/>
      <w:bookmarkStart w:id="37" w:name="__Fieldmark__43_382817417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828174171"/>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828174171"/>
      <w:bookmarkStart w:id="39" w:name="__Fieldmark__52_382817417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82817417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828174171"/>
      <w:bookmarkStart w:id="41" w:name="__Fieldmark__61_382817417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XXX Konstruksjonsmekanikk 1 NY og TEXXX Konstruksjonsmekanikk 2 eller tilsvarend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ore H. Søreide: "Ultimate load analysis of marine structures" og utdelt materiale.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82817417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828174171"/>
      <w:bookmarkStart w:id="43" w:name="__Fieldmark__65_382817417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828174171"/>
      <w:bookmarkStart w:id="45" w:name="__Fieldmark__66_382817417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828174171"/>
      <w:bookmarkStart w:id="47" w:name="__Fieldmark__67_382817417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Øvinger hvorav 3/4 må være godkjent for å kunne gå opp til eksame</w:t>
      </w:r>
      <w:r>
        <w:rPr>
          <w:rFonts w:cs="Garamond" w:ascii="Garamond" w:hAnsi="Garamond"/>
          <w:highlight w:val="yellow"/>
        </w:rPr>
        <w:t>n.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82817417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828174171"/>
      <w:bookmarkStart w:id="49" w:name="__Fieldmark__70_382817417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82817417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828174171"/>
      <w:bookmarkStart w:id="51" w:name="__Fieldmark__72_382817417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6525 Plastisitetsteori</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828174171"/>
      <w:bookmarkStart w:id="53" w:name="__Fieldmark__75_382817417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828174171"/>
      <w:bookmarkStart w:id="55" w:name="__Fieldmark__76_382817417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XXX Konstruksjonsmekanikk 1 NY og TEXXX Konstruksjonsmekanikk 2 NY eller tilsvarend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828174171"/>
      <w:bookmarkStart w:id="57" w:name="__Fieldmark__80_382817417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828174171"/>
      <w:bookmarkStart w:id="59" w:name="__Fieldmark__81_382817417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6525 Plastisitetsteori</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Faget skal gi innføring i plastisitetsteori og beregning av bruddlast for offshore konstruksjoner og deres elemente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Faget skal gje innføring i plastisitetsteori og utrekning av brotlast for offshore konstruksjonar og deira element..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The aim is introduce theory of plasticity and computation of collapse load for offshore structures and their structural elements. </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Plastisk kapasitet for tverrsnitt. Kapasitet ved kombinerte laster. Grenseteoremer. Flyteleddteori for bjelker og rammer og flytelinjeteori for plater. Plastisk kapasitet av bolt- og sveiseforbindelser. Kapasitet av rørknutepunkt. Kapasitet av offshore plattformer i bruddgrensetilstand. Båt kollisjon. Kapasitet av skadet tverrsnitt.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Plastisk brotmoment for tverrsnitt. Interaksjon ved kombinerte tverrsnittslaster. Grenseteorema. Flyteleddteori for bjelkar og rammer og flytelinjeteori for plater. Plastisk kapasitet av bolt- og sveiseforbindingar. Kapasitet av rørknutepunkt. Kapasitet av offshore plattformar i brotgrensetilstand. Båt kollisjon. Kapasitet av skada tverrsnitt. </w:t>
      </w:r>
      <w:r/>
      <w:r>
        <w:rPr>
          <w:rFonts w:cs="Garamond" w:ascii="Garamond" w:hAnsi="Garamond"/>
        </w:rPr>
        <w:fldChar w:fldCharType="end"/>
      </w:r>
      <w:r>
        <w:rPr>
          <w:rFonts w:cs="Garamond" w:ascii="Garamond" w:hAnsi="Garamond"/>
        </w:rPr>
      </w:r>
    </w:p>
    <w:p>
      <w:pPr>
        <w:pStyle w:val="Normal"/>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Yeild moment for a cross-section. Capacity under combined loading. Plastic hinges. Limit theorems. Plastic mechanism for beams, frames and plates. Plastic capacities of bolt and weld joints. Plastic capacity of tubular joints. Ultimate load capacity of a jacket. Impact analysis. Plastic capacity of a dented cross-section. </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er forelesning og 1 time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ar forelesing og 1 time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3 hrs lectures and 1hr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828174171"/>
      <w:bookmarkStart w:id="61" w:name="__Fieldmark__126_382817417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828174171"/>
      <w:bookmarkStart w:id="63" w:name="__Fieldmark__127_382817417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828174171"/>
      <w:bookmarkStart w:id="65" w:name="__Fieldmark__128_382817417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828174171"/>
      <w:bookmarkStart w:id="67" w:name="__Fieldmark__129_382817417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828174171"/>
      <w:bookmarkStart w:id="69" w:name="__Fieldmark__131_382817417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828174171"/>
      <w:bookmarkStart w:id="71" w:name="__Fieldmark__132_382817417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828174171"/>
      <w:bookmarkStart w:id="73" w:name="__Fieldmark__133_382817417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48:00Z</dcterms:created>
  <dc:creator>Ghost</dc:creator>
  <dc:description/>
  <dc:language>en-US</dc:language>
  <cp:lastModifiedBy>j-jakobsen</cp:lastModifiedBy>
  <cp:lastPrinted>2003-03-17T10:49:00Z</cp:lastPrinted>
  <dcterms:modified xsi:type="dcterms:W3CDTF">2003-03-17T10:10:00Z</dcterms:modified>
  <cp:revision>13</cp:revision>
  <dc:subject/>
  <dc:title>SKJEMA FOR REGISTRERING AV EMNER</dc:title>
</cp:coreProperties>
</file>