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83425412"/>
      <w:bookmarkStart w:id="1" w:name="__Fieldmark__0_27834254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83425412"/>
      <w:bookmarkStart w:id="3" w:name="__Fieldmark__1_27834254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lastisitetsteo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lastisitetsteori</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of plastici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83425412"/>
      <w:bookmarkStart w:id="5" w:name="__Fieldmark__9_27834254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83425412"/>
      <w:bookmarkStart w:id="7" w:name="__Fieldmark__10_27834254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83425412"/>
      <w:bookmarkStart w:id="9" w:name="__Fieldmark__11_27834254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7834254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83425412"/>
      <w:bookmarkStart w:id="11" w:name="__Fieldmark__14_27834254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7834254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83425412"/>
      <w:bookmarkStart w:id="13" w:name="__Fieldmark__16_27834254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834254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83425412"/>
      <w:bookmarkStart w:id="15" w:name="__Fieldmark__18_27834254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7834254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83425412"/>
      <w:bookmarkStart w:id="17" w:name="__Fieldmark__20_27834254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83425412"/>
      <w:bookmarkStart w:id="19" w:name="__Fieldmark__21_27834254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83425412"/>
      <w:bookmarkStart w:id="21" w:name="__Fieldmark__22_27834254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83425412"/>
      <w:bookmarkStart w:id="23" w:name="__Fieldmark__23_27834254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83425412"/>
      <w:bookmarkStart w:id="25" w:name="__Fieldmark__24_27834254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83425412"/>
      <w:bookmarkStart w:id="27" w:name="__Fieldmark__29_27834254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83425412"/>
      <w:bookmarkStart w:id="29" w:name="__Fieldmark__30_27834254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83425412"/>
      <w:bookmarkStart w:id="31" w:name="__Fieldmark__31_27834254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83425412"/>
      <w:bookmarkStart w:id="33" w:name="__Fieldmark__32_27834254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834254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83425412"/>
      <w:bookmarkStart w:id="35" w:name="__Fieldmark__34_27834254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83425412"/>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83425412"/>
      <w:bookmarkStart w:id="37" w:name="__Fieldmark__43_27834254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834254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83425412"/>
      <w:bookmarkStart w:id="39" w:name="__Fieldmark__52_27834254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834254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83425412"/>
      <w:bookmarkStart w:id="41" w:name="__Fieldmark__61_27834254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e H. Søreide: "Ultimate load analysis of marine structures" og utdelt material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834254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83425412"/>
      <w:bookmarkStart w:id="43" w:name="__Fieldmark__65_27834254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83425412"/>
      <w:bookmarkStart w:id="45" w:name="__Fieldmark__66_27834254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83425412"/>
      <w:bookmarkStart w:id="47" w:name="__Fieldmark__67_27834254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Øvinger hvorav 3/4 må være godkjent for å kunne gå opp til eksam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8342541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83425412"/>
      <w:bookmarkStart w:id="49" w:name="__Fieldmark__70_27834254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834254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83425412"/>
      <w:bookmarkStart w:id="51" w:name="__Fieldmark__72_27834254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83425412"/>
      <w:bookmarkStart w:id="53" w:name="__Fieldmark__75_27834254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83425412"/>
      <w:bookmarkStart w:id="55" w:name="__Fieldmark__76_27834254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83425412"/>
      <w:bookmarkStart w:id="57" w:name="__Fieldmark__80_27834254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83425412"/>
      <w:bookmarkStart w:id="59" w:name="__Fieldmark__81_27834254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aget skal gi innføring i plastisitetsteori og beregning av bruddlast for offshore konstruksjoner og deres element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et skal gje innføring i plastisitetsteori og utrekning av brotlast for offshore konstruksjonar og deira elemen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aim is to introduce methods of theory of plasticity and computation of collapse load for offshore structures and their structural component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lastisk kapasitet for tverrsnitt. Kapasitet ved kombinerte laster. Grenseteoremer. Flyteleddteori for bjelker og rammer og flytelinjeteori for plater. Plastisk kapasitet av bolt- og sveiseforbindelser. Kapasitet av rørknutepunkt. Båt kollisjon. Kapasitet av skadet tverrsnitt. Kapasitet av offshore plattformer i bruddgrensetilstand.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lastisk brotmoment for tverrsnitt. Interaksjon ved kombinerte tverrsnittslaster. Grenseteorema. Flyteleddteori for bjelkar og rammer og flytelinjeteori for plater. Plastisk kapasitet av bolt- og sveiseforbindingar. Kapasitet av rørknutepunkt. Båt kollisjon. Kapasitet av skada tverrsnitt. Kapasitet av offshore plattformar i brotgrensetilstand. </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Yield moment for a cross-section. Capacity under combined loading. Plastic hinges. Limit theorems. Plastic mechanism for beams, frames and plates. Plastic capacities of bolt and weld joints. Plastic capacity of tubular joints. Impact analysis. Plastic capacity of a dented cross-section. Ultimate load capacity of a jacket.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1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83425412"/>
      <w:bookmarkStart w:id="61" w:name="__Fieldmark__126_27834254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83425412"/>
      <w:bookmarkStart w:id="63" w:name="__Fieldmark__127_27834254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83425412"/>
      <w:bookmarkStart w:id="65" w:name="__Fieldmark__128_27834254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83425412"/>
      <w:bookmarkStart w:id="67" w:name="__Fieldmark__129_27834254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83425412"/>
      <w:bookmarkStart w:id="69" w:name="__Fieldmark__131_27834254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83425412"/>
      <w:bookmarkStart w:id="71" w:name="__Fieldmark__132_27834254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83425412"/>
      <w:bookmarkStart w:id="73" w:name="__Fieldmark__133_27834254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29:00Z</dcterms:created>
  <dc:creator>Ghost</dc:creator>
  <dc:description/>
  <dc:language>en-US</dc:language>
  <cp:lastModifiedBy>j-jakobsen</cp:lastModifiedBy>
  <cp:lastPrinted>2003-03-17T10:49:00Z</cp:lastPrinted>
  <dcterms:modified xsi:type="dcterms:W3CDTF">2003-03-17T10:10:00Z</dcterms:modified>
  <cp:revision>21</cp:revision>
  <dc:subject/>
  <dc:title>SKJEMA FOR REGISTRERING AV EMNER</dc:title>
</cp:coreProperties>
</file>