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65840601"/>
      <w:bookmarkStart w:id="1" w:name="__Fieldmark__0_6658406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65840601"/>
      <w:bookmarkStart w:id="3" w:name="__Fieldmark__1_6658406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 xxxx</w:t>
      </w:r>
      <w:r>
        <w:rPr>
          <w:rFonts w:cs="Garamond" w:ascii="Garamond" w:hAnsi="Garamond"/>
          <w:highlight w:val="yellow"/>
          <w:shd w:fill="FFFF00" w:val="clear"/>
          <w:lang w:val="en-US" w:eastAsia="en-US"/>
        </w:rPr>
        <w:t xml:space="preserve">  Renovasjons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x  Renovasjons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xxxx  Wast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665840601"/>
      <w:bookmarkStart w:id="5" w:name="__Fieldmark__9_6658406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65840601"/>
      <w:bookmarkStart w:id="7" w:name="__Fieldmark__10_6658406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65840601"/>
      <w:bookmarkStart w:id="9" w:name="__Fieldmark__11_6658406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66584060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65840601"/>
      <w:bookmarkStart w:id="11" w:name="__Fieldmark__14_6658406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658406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65840601"/>
      <w:bookmarkStart w:id="13" w:name="__Fieldmark__16_6658406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6584060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65840601"/>
      <w:bookmarkStart w:id="15" w:name="__Fieldmark__18_6658406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658406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65840601"/>
      <w:bookmarkStart w:id="17" w:name="__Fieldmark__20_6658406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65840601"/>
      <w:bookmarkStart w:id="19" w:name="__Fieldmark__21_6658406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65840601"/>
      <w:bookmarkStart w:id="21" w:name="__Fieldmark__22_6658406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65840601"/>
      <w:bookmarkStart w:id="23" w:name="__Fieldmark__23_6658406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65840601"/>
      <w:bookmarkStart w:id="25" w:name="__Fieldmark__24_6658406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65840601"/>
      <w:bookmarkStart w:id="27" w:name="__Fieldmark__29_6658406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65840601"/>
      <w:bookmarkStart w:id="29" w:name="__Fieldmark__30_6658406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65840601"/>
      <w:bookmarkStart w:id="31" w:name="__Fieldmark__31_6658406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65840601"/>
      <w:bookmarkStart w:id="33" w:name="__Fieldmark__32_6658406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6584060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65840601"/>
      <w:bookmarkStart w:id="35" w:name="__Fieldmark__34_6658406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6584060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65840601"/>
      <w:bookmarkStart w:id="37" w:name="__Fieldmark__43_6658406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6584060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65840601"/>
      <w:bookmarkStart w:id="39" w:name="__Fieldmark__52_6658406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658406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65840601"/>
      <w:bookmarkStart w:id="41" w:name="__Fieldmark__61_6658406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pmpendium basert på forelesers lærebøk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658406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65840601"/>
      <w:bookmarkStart w:id="43" w:name="__Fieldmark__65_6658406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rFonts w:ascii="Garamond" w:hAnsi="Garamond" w:cs="Garamond"/>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65840601"/>
      <w:bookmarkStart w:id="45" w:name="__Fieldmark__66_6658406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65840601"/>
      <w:bookmarkStart w:id="47" w:name="__Fieldmark__67_6658406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befa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6584060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65840601"/>
      <w:bookmarkStart w:id="49" w:name="__Fieldmark__70_6658406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658406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65840601"/>
      <w:bookmarkStart w:id="51" w:name="__Fieldmark__72_66584060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65840601"/>
      <w:bookmarkStart w:id="53" w:name="__Fieldmark__75_6658406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65840601"/>
      <w:bookmarkStart w:id="55" w:name="__Fieldmark__76_6658406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65840601"/>
      <w:bookmarkStart w:id="57" w:name="__Fieldmark__80_6658406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65840601"/>
      <w:bookmarkStart w:id="59" w:name="__Fieldmark__81_6658406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Renovasjon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Renovasjons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asic knowledge to Wast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Ansvar og virkemidler:  Globale perspektiv og globalt ansvar, helse- og miljøfarlige stoff, spesialavfall, forurensningsproblem knyttet til avfallshåndteringen, avfallsbegreper, myndighetsoppbygning, bransjeansvar, mål for avfallshåndteringen i Norge, juridiske-, økonomiske- og administrative virkemidler.</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highlight w:val="yellow"/>
          <w:lang w:val="en-US" w:eastAsia="en-US"/>
        </w:rPr>
        <w:t>Avfallshåndtering:   Avfallsmengder på landsbasis, avfallsreduksjon, miljøvennlige innkjøp, kildesortering, sentralsortering, demontering, fragmentering, ombruk, gjenvinning, avfallsforbrenning, depon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Ansvar og verkemidlar:  Globale perspektiv og globalt ansvar, helse- og miljøfarlige stoff, spesialavfall, forurensningsproblem knytt til avfallshandteringen, avfallsbegreper, myndighetsoppbygning, bransjeansvar, mål for avfallshandteringen i Noreg, juridiske-, økonomiske- og administrative verkemidler.</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Avfallshandtering:   Avfallsmengder på landsbasis, avfallsreduksjon, miljøvennlege innkjøp, kildesortering, sentralsortering, demontering, fragmentering, ombruk, gjenvinning, avfallsforbrenning, depon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Responsibility and regulations: Global perspective and responsibility, problems connected to inpurities from waste management, waste definitions, public acts and regulations, non public participants, responsibility of the industry, important principles, goals for the Norwegian waste treatment, how to achieve the goals of an improved waste management, acts - rules - regulations, economic regulations, management regulations, international cooperation.</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Waste management: total waste in Norway, waste reduction,</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 xml:space="preserve">environmental management, source separation, central </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separation, disassembling, fragmentation, reuse of objects, recover of</w:t>
      </w:r>
    </w:p>
    <w:p>
      <w:pPr>
        <w:pStyle w:val="Normal"/>
        <w:spacing w:lineRule="auto" w:line="360"/>
        <w:ind w:firstLine="709"/>
        <w:rPr>
          <w:rFonts w:ascii="Garamond" w:hAnsi="Garamond" w:cs="Garamond"/>
          <w:lang w:val="en-GB"/>
        </w:rPr>
      </w:pPr>
      <w:r>
        <w:rPr>
          <w:rFonts w:cs="Garamond" w:ascii="Garamond" w:hAnsi="Garamond"/>
          <w:lang w:val="en-GB" w:eastAsia="en-US"/>
        </w:rPr>
        <w:tab/>
        <w:t>basic materials, incinerator, deposit area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665840601"/>
      <w:bookmarkStart w:id="61" w:name="__Fieldmark__129_6658406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665840601"/>
      <w:bookmarkStart w:id="63" w:name="__Fieldmark__130_6658406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665840601"/>
      <w:bookmarkStart w:id="65" w:name="__Fieldmark__131_6658406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665840601"/>
      <w:bookmarkStart w:id="67" w:name="__Fieldmark__132_6658406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665840601"/>
      <w:bookmarkStart w:id="69" w:name="__Fieldmark__134_6658406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665840601"/>
      <w:bookmarkStart w:id="71" w:name="__Fieldmark__135_6658406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665840601"/>
      <w:bookmarkStart w:id="73" w:name="__Fieldmark__136_6658406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2:00Z</dcterms:created>
  <dc:creator>Ghost</dc:creator>
  <dc:description/>
  <dc:language>en-US</dc:language>
  <cp:lastModifiedBy>Ghost</cp:lastModifiedBy>
  <cp:lastPrinted>2003-05-10T15:26:00Z</cp:lastPrinted>
  <dcterms:modified xsi:type="dcterms:W3CDTF">2003-05-10T15:52:00Z</dcterms:modified>
  <cp:revision>2</cp:revision>
  <dc:subject/>
  <dc:title>SKJEMA FOR REGISTRERING AV EMNER</dc:title>
</cp:coreProperties>
</file>