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980536007"/>
      <w:bookmarkStart w:id="1" w:name="__Fieldmark__0_98053600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980536007"/>
      <w:bookmarkStart w:id="3" w:name="__Fieldmark__1_98053600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6553</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gional utvikling og analyse (gml)</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ional utvikling og analyse (gm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ional development and analysis (old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980536007"/>
      <w:bookmarkStart w:id="5" w:name="__Fieldmark__9_98053600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980536007"/>
      <w:bookmarkStart w:id="7" w:name="__Fieldmark__10_98053600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980536007"/>
      <w:bookmarkStart w:id="9" w:name="__Fieldmark__11_98053600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98053600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980536007"/>
      <w:bookmarkStart w:id="11" w:name="__Fieldmark__14_98053600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98053600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980536007"/>
      <w:bookmarkStart w:id="13" w:name="__Fieldmark__16_98053600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98053600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980536007"/>
      <w:bookmarkStart w:id="15" w:name="__Fieldmark__18_98053600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98053600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980536007"/>
      <w:bookmarkStart w:id="17" w:name="__Fieldmark__20_98053600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980536007"/>
      <w:bookmarkStart w:id="19" w:name="__Fieldmark__21_98053600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980536007"/>
      <w:bookmarkStart w:id="21" w:name="__Fieldmark__22_98053600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980536007"/>
      <w:bookmarkStart w:id="23" w:name="__Fieldmark__23_98053600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980536007"/>
      <w:bookmarkStart w:id="25" w:name="__Fieldmark__24_98053600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 Samf.planl. og sikkerh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ils Jac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ders Langelan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980536007"/>
      <w:bookmarkStart w:id="27" w:name="__Fieldmark__29_98053600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980536007"/>
      <w:bookmarkStart w:id="29" w:name="__Fieldmark__30_98053600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980536007"/>
      <w:bookmarkStart w:id="31" w:name="__Fieldmark__31_98053600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980536007"/>
      <w:bookmarkStart w:id="33" w:name="__Fieldmark__32_98053600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980536007"/>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980536007"/>
      <w:bookmarkStart w:id="35" w:name="__Fieldmark__34_98053600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ppe og individuell</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4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980536007"/>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980536007"/>
      <w:bookmarkStart w:id="37" w:name="__Fieldmark__43_98053600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muntlig presenta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lang w:val="en-US" w:eastAsia="en-US"/>
        </w:rPr>
        <w:fldChar w:fldCharType="separate"/>
      </w:r>
      <w:r>
        <w:rPr>
          <w:highlight w:val="yellow"/>
          <w:lang w:val="en-US" w:eastAsia="en-US"/>
        </w:rPr>
        <w:t>6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98053600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980536007"/>
      <w:bookmarkStart w:id="39" w:name="__Fieldmark__52_98053600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98053600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980536007"/>
      <w:bookmarkStart w:id="41" w:name="__Fieldmark__61_98053600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numPr>
          <w:ilvl w:val="1"/>
          <w:numId w:val="6"/>
        </w:numPr>
        <w:rPr>
          <w:rFonts w:ascii="Garamond" w:hAnsi="Garamond" w:cs="Garamond"/>
        </w:rPr>
      </w:pPr>
      <w:r>
        <w:rPr>
          <w:rFonts w:cs="Garamond" w:ascii="Garamond" w:hAnsi="Garamond"/>
        </w:rPr>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amfunnsplanl. og sikkerhet 1 og 2, Bymiljø og transpo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 samfunnssikkerh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98053600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980536007"/>
      <w:bookmarkStart w:id="43" w:name="__Fieldmark__65_98053600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980536007"/>
      <w:bookmarkStart w:id="45" w:name="__Fieldmark__66_98053600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980536007"/>
      <w:bookmarkStart w:id="47" w:name="__Fieldmark__67_98053600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veiled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980536007"/>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980536007"/>
      <w:bookmarkStart w:id="49" w:name="__Fieldmark__70_98053600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98053600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980536007"/>
      <w:bookmarkStart w:id="51" w:name="__Fieldmark__72_98053600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980536007"/>
      <w:bookmarkStart w:id="53" w:name="__Fieldmark__75_98053600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980536007"/>
      <w:bookmarkStart w:id="55" w:name="__Fieldmark__76_98053600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980536007"/>
      <w:bookmarkStart w:id="57" w:name="__Fieldmark__80_98053600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980536007"/>
      <w:bookmarkStart w:id="59" w:name="__Fieldmark__81_98053600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teoretisk bakgrunn og metodiske ferdigheter i å arbeide med regionale prosesser innen areal- og transportutvikling, lokalisering av bosetting, arbeidsplasser og næringsliv, kulturaktiviteter og rekre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jev teoretisk bakgrunn og metodisk dugleik i å arbeida med regionale prosessar innan areal- og transportutvikling, lokalisering av busetting, arbeidsplassar og næringsliv, kulturaktivitetar og rekre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course is giving theoretical background and skills in working with regional development processes.  The course is focusing on land use and transport development, allocation of residential, employment and commercial development, cultural and recreational activiti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orier om regional utvikling.  Planprosesser og planredskaper for offentlige og private organer.  Territorialitet og regionale endringer.  Urbanisering og globale miljøproblemer.  Strukturplaner.  Lokaliseringsprosesser og transportutvikling.  Geografiske og historiske endringsproses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oriar om regional utvikling.  Planprosessar og planreiskapar for offentlege og private organ.  Territorialitet og regionale endringar.  Urbanisering og globale miljøproblem.  Struktur-planar.  Lokaliseringsprosessar og transportutvikling.  Geografiske og historiske endringsprosess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ories of regional development.  Planning processes and planning tools for public and private bodies.  Regional planning for enterprise development.  Urbanization and the environmental issue.</w:t>
      </w:r>
      <w:r>
        <w:rPr>
          <w:rFonts w:cs="Garamond" w:ascii="Garamond" w:hAnsi="Garamond"/>
          <w:highlight w:val="yellow"/>
          <w:lang w:val="en-US" w:eastAsia="en-US"/>
        </w:rPr>
        <w:t xml:space="preserve">  Structural planning.</w:t>
      </w:r>
      <w:r>
        <w:rPr>
          <w:rFonts w:cs="Garamond" w:ascii="Garamond" w:hAnsi="Garamond"/>
          <w:highlight w:val="yellow"/>
          <w:lang w:val="en-GB" w:eastAsia="en-US"/>
        </w:rPr>
        <w:t xml:space="preserve">  Land use and transport planning.  Geographical and historical development.</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timer forelesning og 3 timer kollokvier og prosjektoppgave med veiled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timar førelesing og 3 timar kollokviar og prosjektoppgåve med rettlei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2 hrs. lectures and 3 hours colloquies and project studio with tutor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980536007"/>
      <w:bookmarkStart w:id="61" w:name="__Fieldmark__126_98053600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980536007"/>
      <w:bookmarkStart w:id="63" w:name="__Fieldmark__127_98053600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980536007"/>
      <w:bookmarkStart w:id="65" w:name="__Fieldmark__128_98053600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980536007"/>
      <w:bookmarkStart w:id="67" w:name="__Fieldmark__129_98053600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980536007"/>
      <w:bookmarkStart w:id="69" w:name="__Fieldmark__131_98053600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980536007"/>
      <w:bookmarkStart w:id="71" w:name="__Fieldmark__132_98053600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980536007"/>
      <w:bookmarkStart w:id="73" w:name="__Fieldmark__133_98053600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33:00Z</dcterms:created>
  <dc:creator>Ghost</dc:creator>
  <dc:description/>
  <dc:language>en-US</dc:language>
  <cp:lastModifiedBy>Ghost</cp:lastModifiedBy>
  <cp:lastPrinted>2003-03-17T13:48:00Z</cp:lastPrinted>
  <dcterms:modified xsi:type="dcterms:W3CDTF">2003-03-18T07:14:00Z</dcterms:modified>
  <cp:revision>4</cp:revision>
  <dc:subject/>
  <dc:title>SKJEMA FOR REGISTRERING AV EMNER</dc:title>
</cp:coreProperties>
</file>