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51633163"/>
      <w:bookmarkStart w:id="1" w:name="__Fieldmark__0_8516331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51633163"/>
      <w:bookmarkStart w:id="3" w:name="__Fieldmark__1_8516331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19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Regional utvikling og analyse NY</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gional utvikling og analyse N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gional development and analysis NEW</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51633163"/>
      <w:bookmarkStart w:id="5" w:name="__Fieldmark__9_8516331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51633163"/>
      <w:bookmarkStart w:id="7" w:name="__Fieldmark__10_8516331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51633163"/>
      <w:bookmarkStart w:id="9" w:name="__Fieldmark__11_8516331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8516331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51633163"/>
      <w:bookmarkStart w:id="11" w:name="__Fieldmark__14_8516331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5163316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51633163"/>
      <w:bookmarkStart w:id="13" w:name="__Fieldmark__16_8516331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516331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51633163"/>
      <w:bookmarkStart w:id="15" w:name="__Fieldmark__18_8516331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5163316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51633163"/>
      <w:bookmarkStart w:id="17" w:name="__Fieldmark__20_8516331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51633163"/>
      <w:bookmarkStart w:id="19" w:name="__Fieldmark__21_8516331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51633163"/>
      <w:bookmarkStart w:id="21" w:name="__Fieldmark__22_8516331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51633163"/>
      <w:bookmarkStart w:id="23" w:name="__Fieldmark__23_8516331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51633163"/>
      <w:bookmarkStart w:id="25" w:name="__Fieldmark__24_8516331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  Samf.planlegging og sikkerh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ils Jac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Langelan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51633163"/>
      <w:bookmarkStart w:id="27" w:name="__Fieldmark__29_8516331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51633163"/>
      <w:bookmarkStart w:id="29" w:name="__Fieldmark__30_8516331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51633163"/>
      <w:bookmarkStart w:id="31" w:name="__Fieldmark__31_8516331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51633163"/>
      <w:bookmarkStart w:id="33" w:name="__Fieldmark__32_8516331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5163316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51633163"/>
      <w:bookmarkStart w:id="35" w:name="__Fieldmark__34_8516331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ppe og individuell</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n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40/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5163316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51633163"/>
      <w:bookmarkStart w:id="37" w:name="__Fieldmark__43_8516331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muntlig present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6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516331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51633163"/>
      <w:bookmarkStart w:id="39" w:name="__Fieldmark__52_8516331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516331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51633163"/>
      <w:bookmarkStart w:id="41" w:name="__Fieldmark__61_8516331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mfunnsplanlegging og sikkerhet 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gis ved semester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  samfunnssikkerh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516331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51633163"/>
      <w:bookmarkStart w:id="43" w:name="__Fieldmark__65_8516331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51633163"/>
      <w:bookmarkStart w:id="45" w:name="__Fieldmark__66_8516331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51633163"/>
      <w:bookmarkStart w:id="47" w:name="__Fieldmark__67_8516331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veiled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51633163"/>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51633163"/>
      <w:bookmarkStart w:id="49" w:name="__Fieldmark__70_8516331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5163316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51633163"/>
      <w:bookmarkStart w:id="51" w:name="__Fieldmark__72_8516331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51633163"/>
      <w:bookmarkStart w:id="53" w:name="__Fieldmark__75_8516331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51633163"/>
      <w:bookmarkStart w:id="55" w:name="__Fieldmark__76_8516331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amfunnsplanlegging og sikkerhet 1</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7.1999</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51633163"/>
      <w:bookmarkStart w:id="57" w:name="__Fieldmark__80_8516331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51633163"/>
      <w:bookmarkStart w:id="59" w:name="__Fieldmark__81_8516331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Regional utvikling og analyse (gammel)</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1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7.200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r teoretisk bakgrunn og metodiske ferdigheter i å arbeide med regionale prosesser innen areal- og transportutvikling, lokalisering av bosetting, arbeidplasser og næringsliv, kulturaktiviteter og rekreasjo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jev teoretisk bakgrunn og metodisk dugleik i å arbeida med regionale prosessar innan areal- og transportutvikling, lokalisering av busetting, arbeidsplassar og næringsliv, kulturaktivitetar og rekreasjo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is giving theoretical background and skills in working with regional development processes.  The course is focusing on land use and transport development, allocation of residential, employment and commercial development, cultural and recreational activitie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Teorier om regional utvikling.  Planprosesser og planredskaper for offentlige og private organer.  Territorialitet og regionale endringer.  Urbanisering og globale miljøproblemer.  Strukturplaner.  Lokaliseringsprosesser og transportutvikl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Teoriar om regional utvikling.  Planprosessar og planreiskapar for offentlege og private organ.  Territorialitet og regionale endringar.  Urbanisering og globale miljøproblem.  Struktur-planar.  Lokaliseringsprosessar og transportutvikl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ories of regional development.  Planning processes and planning tools for public and private bodies.  Regional planning for enterprise development.  Urbanization and the environmental issue.</w:t>
      </w:r>
      <w:r>
        <w:rPr>
          <w:rFonts w:cs="Garamond" w:ascii="Garamond" w:hAnsi="Garamond"/>
          <w:highlight w:val="yellow"/>
        </w:rPr>
        <w:t xml:space="preserve">  Structural planning.</w:t>
      </w:r>
      <w:r>
        <w:rPr>
          <w:rFonts w:cs="Garamond" w:ascii="Garamond" w:hAnsi="Garamond"/>
          <w:highlight w:val="yellow"/>
          <w:lang w:val="en-GB"/>
        </w:rPr>
        <w:t xml:space="preserve">  Land use and transport planning.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 forelesning og 3 t. kollokvier og prosjektoppgave med veiled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 forelesing og 3 t. kollokviar og prosjektoppgåve med rettleiing kva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2 hrs lectures and 3 hrs colloquies and project studio with tutoring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51633163"/>
      <w:bookmarkStart w:id="61" w:name="__Fieldmark__126_8516331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51633163"/>
      <w:bookmarkStart w:id="63" w:name="__Fieldmark__127_8516331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51633163"/>
      <w:bookmarkStart w:id="65" w:name="__Fieldmark__128_8516331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51633163"/>
      <w:bookmarkStart w:id="67" w:name="__Fieldmark__129_8516331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51633163"/>
      <w:bookmarkStart w:id="69" w:name="__Fieldmark__131_8516331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51633163"/>
      <w:bookmarkStart w:id="71" w:name="__Fieldmark__132_8516331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51633163"/>
      <w:bookmarkStart w:id="73" w:name="__Fieldmark__133_8516331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02:00Z</dcterms:created>
  <dc:creator>Ghost</dc:creator>
  <dc:description/>
  <dc:language>en-US</dc:language>
  <cp:lastModifiedBy>Ghost</cp:lastModifiedBy>
  <cp:lastPrinted>2003-05-06T13:28:00Z</cp:lastPrinted>
  <dcterms:modified xsi:type="dcterms:W3CDTF">2003-05-08T11:51:00Z</dcterms:modified>
  <cp:revision>1</cp:revision>
  <dc:subject/>
  <dc:title>SKJEMA FOR REGISTRERING AV EMNER</dc:title>
</cp:coreProperties>
</file>