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90579143"/>
      <w:bookmarkStart w:id="1" w:name="__Fieldmark__0_239057914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90579143"/>
      <w:bookmarkStart w:id="3" w:name="__Fieldmark__1_239057914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390579143"/>
      <w:bookmarkStart w:id="5" w:name="__Fieldmark__9_239057914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90579143"/>
      <w:bookmarkStart w:id="7" w:name="__Fieldmark__10_239057914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90579143"/>
      <w:bookmarkStart w:id="9" w:name="__Fieldmark__11_239057914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3905791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90579143"/>
      <w:bookmarkStart w:id="11" w:name="__Fieldmark__14_239057914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905791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90579143"/>
      <w:bookmarkStart w:id="13" w:name="__Fieldmark__16_239057914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3905791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90579143"/>
      <w:bookmarkStart w:id="15" w:name="__Fieldmark__18_239057914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905791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90579143"/>
      <w:bookmarkStart w:id="17" w:name="__Fieldmark__20_239057914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90579143"/>
      <w:bookmarkStart w:id="19" w:name="__Fieldmark__21_239057914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90579143"/>
      <w:bookmarkStart w:id="21" w:name="__Fieldmark__22_239057914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90579143"/>
      <w:bookmarkStart w:id="23" w:name="__Fieldmark__23_239057914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90579143"/>
      <w:bookmarkStart w:id="25" w:name="__Fieldmark__24_239057914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90579143"/>
      <w:bookmarkStart w:id="27" w:name="__Fieldmark__29_239057914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90579143"/>
      <w:bookmarkStart w:id="29" w:name="__Fieldmark__30_239057914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90579143"/>
      <w:bookmarkStart w:id="31" w:name="__Fieldmark__31_239057914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90579143"/>
      <w:bookmarkStart w:id="33" w:name="__Fieldmark__32_239057914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905791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90579143"/>
      <w:bookmarkStart w:id="35" w:name="__Fieldmark__34_239057914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905791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90579143"/>
      <w:bookmarkStart w:id="37" w:name="__Fieldmark__43_239057914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905791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90579143"/>
      <w:bookmarkStart w:id="39" w:name="__Fieldmark__52_239057914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905791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90579143"/>
      <w:bookmarkStart w:id="41" w:name="__Fieldmark__61_239057914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905791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90579143"/>
      <w:bookmarkStart w:id="43" w:name="__Fieldmark__65_239057914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90579143"/>
      <w:bookmarkStart w:id="45" w:name="__Fieldmark__66_239057914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90579143"/>
      <w:bookmarkStart w:id="47" w:name="__Fieldmark__67_239057914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39057914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90579143"/>
      <w:bookmarkStart w:id="49" w:name="__Fieldmark__70_239057914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3905791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90579143"/>
      <w:bookmarkStart w:id="51" w:name="__Fieldmark__72_239057914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90579143"/>
      <w:bookmarkStart w:id="53" w:name="__Fieldmark__75_239057914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90579143"/>
      <w:bookmarkStart w:id="55" w:name="__Fieldmark__76_239057914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90579143"/>
      <w:bookmarkStart w:id="57" w:name="__Fieldmark__80_239057914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90579143"/>
      <w:bookmarkStart w:id="59" w:name="__Fieldmark__81_239057914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90579143"/>
      <w:bookmarkStart w:id="61" w:name="__Fieldmark__126_239057914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90579143"/>
      <w:bookmarkStart w:id="63" w:name="__Fieldmark__127_239057914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90579143"/>
      <w:bookmarkStart w:id="65" w:name="__Fieldmark__128_239057914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90579143"/>
      <w:bookmarkStart w:id="67" w:name="__Fieldmark__129_239057914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90579143"/>
      <w:bookmarkStart w:id="69" w:name="__Fieldmark__131_239057914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90579143"/>
      <w:bookmarkStart w:id="71" w:name="__Fieldmark__132_239057914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90579143"/>
      <w:bookmarkStart w:id="73" w:name="__Fieldmark__133_239057914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5:00Z</dcterms:created>
  <dc:creator>Ghost</dc:creator>
  <dc:description/>
  <dc:language>en-US</dc:language>
  <cp:lastModifiedBy>Bruker</cp:lastModifiedBy>
  <cp:lastPrinted>2003-02-10T08:05:00Z</cp:lastPrinted>
  <dcterms:modified xsi:type="dcterms:W3CDTF">2003-03-20T12:54:00Z</dcterms:modified>
  <cp:revision>4</cp:revision>
  <dc:subject/>
  <dc:title>SKJEMA FOR REGISTRERING AV EMNER</dc:title>
</cp:coreProperties>
</file>