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78892250"/>
      <w:bookmarkStart w:id="1" w:name="__Fieldmark__0_247889225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78892250"/>
      <w:bookmarkStart w:id="3" w:name="__Fieldmark__1_247889225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ØK 600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amfunnsplanlegging og sikkerhet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amfunnsplanlegging og sikkerhet</w:t>
      </w:r>
      <w:r>
        <w:rPr>
          <w:rFonts w:cs="Garamond" w:ascii="Garamond" w:hAnsi="Garamond"/>
          <w:highlight w:val="yellow"/>
          <w:lang w:val="en-US" w:eastAsia="en-US"/>
        </w:rPr>
        <w:t xml:space="preserve"> 1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lanning and safety 1</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78892250"/>
      <w:bookmarkStart w:id="5" w:name="__Fieldmark__9_247889225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78892250"/>
      <w:bookmarkStart w:id="7" w:name="__Fieldmark__10_247889225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78892250"/>
      <w:bookmarkStart w:id="9" w:name="__Fieldmark__11_247889225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4788922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78892250"/>
      <w:bookmarkStart w:id="11" w:name="__Fieldmark__14_247889225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788922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78892250"/>
      <w:bookmarkStart w:id="13" w:name="__Fieldmark__16_247889225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788922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78892250"/>
      <w:bookmarkStart w:id="15" w:name="__Fieldmark__18_247889225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788922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78892250"/>
      <w:bookmarkStart w:id="17" w:name="__Fieldmark__20_247889225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78892250"/>
      <w:bookmarkStart w:id="19" w:name="__Fieldmark__21_247889225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78892250"/>
      <w:bookmarkStart w:id="21" w:name="__Fieldmark__22_247889225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78892250"/>
      <w:bookmarkStart w:id="23" w:name="__Fieldmark__23_247889225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78892250"/>
      <w:bookmarkStart w:id="25" w:name="__Fieldmark__24_247889225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mfunnssikkerh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ll Harald Ol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rit Boyesen ØKS</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78892250"/>
      <w:bookmarkStart w:id="27" w:name="__Fieldmark__29_247889225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78892250"/>
      <w:bookmarkStart w:id="29" w:name="__Fieldmark__30_247889225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78892250"/>
      <w:bookmarkStart w:id="31" w:name="__Fieldmark__31_247889225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78892250"/>
      <w:bookmarkStart w:id="33" w:name="__Fieldmark__32_247889225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78892250"/>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78892250"/>
      <w:bookmarkStart w:id="35" w:name="__Fieldmark__34_247889225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 minutt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78892250"/>
            <w:enabled/>
            <w:ddList>
              <w:result w:val="3"/>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78892250"/>
      <w:bookmarkStart w:id="37" w:name="__Fieldmark__43_247889225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1</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7889225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78892250"/>
      <w:bookmarkStart w:id="39" w:name="__Fieldmark__52_247889225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788922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78892250"/>
      <w:bookmarkStart w:id="41" w:name="__Fieldmark__61_247889225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788922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78892250"/>
      <w:bookmarkStart w:id="43" w:name="__Fieldmark__65_247889225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78892250"/>
      <w:bookmarkStart w:id="45" w:name="__Fieldmark__66_247889225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78892250"/>
      <w:bookmarkStart w:id="47" w:name="__Fieldmark__67_247889225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7889225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78892250"/>
      <w:bookmarkStart w:id="49" w:name="__Fieldmark__70_247889225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9999</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47889225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78892250"/>
      <w:bookmarkStart w:id="51" w:name="__Fieldmark__72_247889225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78892250"/>
      <w:bookmarkStart w:id="53" w:name="__Fieldmark__75_247889225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78892250"/>
      <w:bookmarkStart w:id="55" w:name="__Fieldmark__76_247889225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78892250"/>
      <w:bookmarkStart w:id="57" w:name="__Fieldmark__80_247889225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78892250"/>
      <w:bookmarkStart w:id="59" w:name="__Fieldmark__81_247889225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en innføring i emnene risikosamfunnet, planlegging og ledelse av sikkerhet, som utgjør hovedinnholdet i studiet. Emnet skal gi teoretisk innføring og praktisk erfaring i planmessige vurderinger og i utarbeiding av planforslag med utgangspunkt i sider knyttet til risiko og sikkerhe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ei innføring i emna risikosamfunnet, planlegging og leiing av tryggleik, som utgjer hovudinnhaldet i studiet. Emnet skal gje teoretisk innføring og praktisk erfaring i planmessige vurderingar og i utarbeiding av planforslag med utgangspunkt i sider knyta til risiko og trygglei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aim of the course is to give students an introduction to the risk society, plannning and management of risk and security, which is the main focus in this study. The course shall give a theoretical introduction and a practical experience in how to make and evaluate plans for a more resilient society.</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Vi vil i studiet ta utgangspunkt i samfunnsfaglig teori om risikosamfunnet. Vi vil videre gi en innføring i teori som viser hvordan ulike karaktertrekk ved risikokilden virker på opplevd risiko og hvilke mål som legges til grunn for vurdering av akseptabel risiko. Vi vil  sette fokus på planlegging generelt. Studentane vil få  innføring i ulike teorier i og om planlegging, med særleg vekt på dialog, medvirkning og makt. Vi vil gi kunnskap om lover og regler som planleggingen bygger på, om planleggingen og planleggerens  roller, om hvilken verdi den fysiske planleggingen har som prosess og som produkt for de organene som planlegger og som styrer. Studentene vil få  innføring i ulike planformer – og det legges særlig vekt på kommuneplanlegging. Vi vil videre sette fokus på begrepet "berekraftig utvikling" og vi vil studere analysar av risiko- og sårbarhet (ROS) i kommuneplanleggingen. Innanfor sikkerheitsledelse vil vi gi en innføring i teorier som viser ansvaret for ledelse, og oppgaver innenfor organisasjon og ledelse som er knyttet til å fastsette og iverksette ulykkes- og skadehindrende arbeid. Vi vil gi  innføring i metodar innan fagområdet organisasjon og ledelse som har som mening å redusere risiko og fremme sikkerheten  i offentlige og private virksomheter, bl.a. helse- miljø og sikkerhet (HMS), internkontroll (IK) og kvalitetsledelse (KL). Vi vil fokusere på ledelse og samarbeid i   gjennomføringen av prinsippene i Totalforsvar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e vil i studiet ta utgangspunkt i samfunnsfagleg teori om risikosamfunnet. Me vil vidare gje ei innføring i teori som syner korleis ulike karaktertrekk ved risikokjelda verkar på opplevd risiko og kva for mål som leggast til grunn for vurdering av akseptabel risiko. Innanfor planlegginga vil me setta fokus på planlegging generelt. Studentane vil få ei innføring i ulike teoriar i og om planlegging, med særleg vekt på dialog, medverknad og makt. Me vil gje kunnskap om lover og reglar som planlegginga bygger på, om planlegginga og planleggjaren sine roller, om kva verde den fysiske planlegginga har som prosess og som produkt for dei organa som planlegger og som styrer. Me vil gje kjennskap og innføring i ulike planformer – og legge særleg vekt på kommuneplanlegginga. Me vil vidare setta fokus på omgrepet "berekraftig utvikling" og me vil studera analysar av risiko- og sårbarheit (ROS) i kommuneplanlegginga Innanfor sikkerheitsleiing vil me gje ei innføring i teoriar som syner ansvaret for leiing, og oppgåver innanfor organisasjon og leiing som er knytte til å fastsette og iverksette ulykkes- og skadehindrande arbeid. Me vil gje ei innføring i metodar innan fagområdet organisasjon og leiing som har som meining å redusere risiko og fremja tryggleiken i offentlege og private verksemder, bl.a. helse- miljø og sikkerheit (HMS), internkontroll (IK) og kvalitetsleiing (KL). Me vil fokusere på leiing og samarbeid i tilknyting til gjennomføringa av prinsippa i Totalforsvar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course will have a focus on social theories about the risk society. We will give an introduction of theories that shows how specific characteristics of the risk source make an impact on perceived risk. We will discuss how to measure and deside acceptable risk. The students will get an introduction to different theories in and about planning, with at specific focus on dialog, collaboration and power in planning.We will present the planning system inNorwegian municipalities  and how different planning metholds challenges the planners role. The students will learn how to make analyses of risk and vulnerability in society. We will focus on risk management and how to hinder accidents and injuries in society.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 og muntlig evalue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reskjema og muntlig evalu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Questionnary. Oral evalu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mbinasjon  mellom forelesninger, seminar og kollokvium. Studentene utfører prosjektarbeid i gruppe med veileding. Prosjektarbeidet er obligatoris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binasjon  mellom forelesninger, seminar og kollokvium. Studentene utfører prosjektarbeid i gruppe med veileding. Prosjektarbeidet er obligatoris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A combination between lectures, seminars and collocqium. Students will do projects in groups. Project work is obligator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78892250"/>
      <w:bookmarkStart w:id="61" w:name="__Fieldmark__126_247889225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78892250"/>
      <w:bookmarkStart w:id="63" w:name="__Fieldmark__127_247889225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78892250"/>
      <w:bookmarkStart w:id="65" w:name="__Fieldmark__128_247889225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78892250"/>
      <w:bookmarkStart w:id="67" w:name="__Fieldmark__129_247889225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78892250"/>
      <w:bookmarkStart w:id="69" w:name="__Fieldmark__131_247889225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78892250"/>
      <w:bookmarkStart w:id="71" w:name="__Fieldmark__132_247889225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78892250"/>
      <w:bookmarkStart w:id="73" w:name="__Fieldmark__133_247889225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01:00Z</dcterms:created>
  <dc:creator>Ghost</dc:creator>
  <dc:description/>
  <dc:language>en-US</dc:language>
  <cp:lastModifiedBy>Ghost</cp:lastModifiedBy>
  <cp:lastPrinted>2003-04-25T09:26:00Z</cp:lastPrinted>
  <dcterms:modified xsi:type="dcterms:W3CDTF">2003-04-25T08:54:00Z</dcterms:modified>
  <cp:revision>3</cp:revision>
  <dc:subject/>
  <dc:title>SKJEMA FOR REGISTRERING AV EMNER</dc:title>
</cp:coreProperties>
</file>