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10249460"/>
      <w:bookmarkStart w:id="1" w:name="__Fieldmark__0_401024946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10249460"/>
      <w:bookmarkStart w:id="3" w:name="__Fieldmark__1_401024946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ØK 601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amfunnsplanlegging og sikkerhet I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amfunnsplanlegging og sikkerhet I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lanning and safety I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BA</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10249460"/>
      <w:bookmarkStart w:id="5" w:name="__Fieldmark__9_401024946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10249460"/>
      <w:bookmarkStart w:id="7" w:name="__Fieldmark__10_40102494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10249460"/>
      <w:bookmarkStart w:id="9" w:name="__Fieldmark__11_40102494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0102494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10249460"/>
      <w:bookmarkStart w:id="11" w:name="__Fieldmark__14_401024946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1024946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10249460"/>
      <w:bookmarkStart w:id="13" w:name="__Fieldmark__16_401024946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102494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10249460"/>
      <w:bookmarkStart w:id="15" w:name="__Fieldmark__18_401024946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1024946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10249460"/>
      <w:bookmarkStart w:id="17" w:name="__Fieldmark__20_401024946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10249460"/>
      <w:bookmarkStart w:id="19" w:name="__Fieldmark__21_40102494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10249460"/>
      <w:bookmarkStart w:id="21" w:name="__Fieldmark__22_401024946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10249460"/>
      <w:bookmarkStart w:id="23" w:name="__Fieldmark__23_401024946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10249460"/>
      <w:bookmarkStart w:id="25" w:name="__Fieldmark__24_401024946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mfunnssikkerh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ll Harald Ol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gmund Asmervik/ Anders Langelan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10249460"/>
      <w:bookmarkStart w:id="27" w:name="__Fieldmark__29_40102494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10249460"/>
      <w:bookmarkStart w:id="29" w:name="__Fieldmark__30_401024946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10249460"/>
      <w:bookmarkStart w:id="31" w:name="__Fieldmark__31_401024946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10249460"/>
      <w:bookmarkStart w:id="33" w:name="__Fieldmark__32_401024946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10249460"/>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10249460"/>
      <w:bookmarkStart w:id="35" w:name="__Fieldmark__34_401024946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dividuell</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 minutte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1024946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10249460"/>
      <w:bookmarkStart w:id="37" w:name="__Fieldmark__43_401024946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oppga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102494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10249460"/>
      <w:bookmarkStart w:id="39" w:name="__Fieldmark__52_401024946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102494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10249460"/>
      <w:bookmarkStart w:id="41" w:name="__Fieldmark__61_401024946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ØK 600</w:t>
      </w:r>
      <w:r>
        <w:rPr>
          <w:rFonts w:cs="Garamond" w:ascii="Garamond" w:hAnsi="Garamond"/>
          <w:lang w:val="en-US" w:eastAsia="en-US"/>
        </w:rPr>
        <w:t>9 SOS-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les ut ved semester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102494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10249460"/>
      <w:bookmarkStart w:id="43" w:name="__Fieldmark__65_401024946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10249460"/>
      <w:bookmarkStart w:id="45" w:name="__Fieldmark__66_401024946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10249460"/>
      <w:bookmarkStart w:id="47" w:name="__Fieldmark__67_401024946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10249460"/>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10249460"/>
      <w:bookmarkStart w:id="49" w:name="__Fieldmark__70_401024946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102494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10249460"/>
      <w:bookmarkStart w:id="51" w:name="__Fieldmark__72_401024946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OS-II</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10249460"/>
      <w:bookmarkStart w:id="53" w:name="__Fieldmark__75_401024946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10249460"/>
      <w:bookmarkStart w:id="55" w:name="__Fieldmark__76_401024946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10249460"/>
      <w:bookmarkStart w:id="57" w:name="__Fieldmark__80_401024946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10249460"/>
      <w:bookmarkStart w:id="59" w:name="__Fieldmark__81_401024946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Faget skal gi kunnskap som er nødvendig for å identifisere sårbarhet innen områder i infrastrukturanlegg og -system. Det skal skape forståelse for det komplekse samspillet av politiske, miljømessige, fysiske og tekniske forhold som karakteriserer infrastrukturer innen for ulike sektorer. Studentene vil få en innføring i ulike metoder i planlegging så som scenarioteknikk, forhandling, dialog, mekling og medvirkning i planlegging, samt konsekvensanalyse. En vil ha et særskilt fokus på arealplanlegging. Ekspertetikk og retorikk vil belyses som egne tema.</w:t>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rt skal gje kunnskap som er turvande for å identifisere sårleik innan områder i infrastrukturanlegg og -system. Det skal skape forståing for det komplekse samspelet av politiske, miljømessige, fysiske og tekniske forhold som karakteriserer infrastrukturen innanfor ulike sektorar. Studentane vil få ei innføring i ulike metodar i planlegging så som scenarioteknikk, forhandling, dialog, mekling og medverknad i planlegging, samt konsekvensanalyse. Ein vil ha eit særskild fokus på arealplanlegging. Ekspertetikk og retorikk vil belysast som eigne t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will give students  knowledge that is necessary to identify the vulnerability of different infrastructure systems in society. Students will be able to understand the complex relation between political, environmental, physical and technical conditions that caracterize the infrastructure in different sectors. Students will be taught  different methods in planning; scenario technics, bargaining, mediation, dialog and analysis of consequences. It will be a special focus on land use plannning. Ethics and rhetorics in planning will be discussed.</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Teorier om infrastruktur og lokalisering. Sårbarhet i infrastrukturer. Areal- og transportplanlegging og -analyser med vekt på sikkerhet. Konsekvensanalyser av risiko og sårbarhet som omfatter infrastruktur, lokalisering og arealbruk. Tiltak for å avgrense skader ved svikt i infrastrukturstystem.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oriar om infrastruktur og lokalisering. Sårleik i infrastrukturar. Areal- og transportplanlegging og -analysar med vekt på tryggleik. Konsekvensutgreiing av risiko og sårleik i planer som omfattar infrastruktur, lokalisering og arealbruk.. Tiltak for å avgrense skadeer ved svikt i infrastruktursystem.</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ories about infrastructure and localization. Vulnerability of infrastructure in different sectors. Land use and transport planning and safety. Analyzing risk and vulnerability in land use plans for localization of new infrastructure constructions. Measures to reduce  damage if infrastructure constructions collaps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pørreskjema.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pørreskjema.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Undervisningen vil være en kombinasjon mellom forelesninger, seminar og kollokvium. Studentene skal i tillegg utføre prosjektarbeid i grupper med veiledning. Prosjektarbeidet er obligatorisk.</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Undervisninga vil være ein kombinasjon mellom forelesningar, seminar og kollokvium. Studentane skal i tillegg utføre prosjektarbeid i grupper med rettleiing. Prosjektarbeidet er obligatorisk.</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10249460"/>
      <w:bookmarkStart w:id="61" w:name="__Fieldmark__126_401024946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10249460"/>
      <w:bookmarkStart w:id="63" w:name="__Fieldmark__127_401024946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10249460"/>
      <w:bookmarkStart w:id="65" w:name="__Fieldmark__128_401024946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10249460"/>
      <w:bookmarkStart w:id="67" w:name="__Fieldmark__129_401024946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10249460"/>
      <w:bookmarkStart w:id="69" w:name="__Fieldmark__131_401024946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10249460"/>
      <w:bookmarkStart w:id="71" w:name="__Fieldmark__132_401024946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10249460"/>
      <w:bookmarkStart w:id="73" w:name="__Fieldmark__133_401024946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41:00Z</dcterms:created>
  <dc:creator>Ghost</dc:creator>
  <dc:description/>
  <dc:language>en-US</dc:language>
  <cp:lastModifiedBy>Ghost</cp:lastModifiedBy>
  <cp:lastPrinted>2003-04-25T09:27:00Z</cp:lastPrinted>
  <dcterms:modified xsi:type="dcterms:W3CDTF">2004-03-29T08:32:00Z</dcterms:modified>
  <cp:revision>10</cp:revision>
  <dc:subject/>
  <dc:title>SKJEMA FOR REGISTRERING AV EMNER</dc:title>
</cp:coreProperties>
</file>