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191483549"/>
      <w:bookmarkStart w:id="1" w:name="__Fieldmark__0_1191483549"/>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191483549"/>
      <w:bookmarkStart w:id="3" w:name="__Fieldmark__1_1191483549"/>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Stålkonstruksjoner maskin</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tålkonstruksjonar maski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teel Structures machine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191483549"/>
      <w:bookmarkStart w:id="5" w:name="__Fieldmark__9_1191483549"/>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191483549"/>
      <w:bookmarkStart w:id="7" w:name="__Fieldmark__10_1191483549"/>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191483549"/>
      <w:bookmarkStart w:id="9" w:name="__Fieldmark__11_1191483549"/>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1191483549"/>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191483549"/>
      <w:bookmarkStart w:id="11" w:name="__Fieldmark__14_1191483549"/>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19148354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191483549"/>
      <w:bookmarkStart w:id="13" w:name="__Fieldmark__16_1191483549"/>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191483549"/>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191483549"/>
      <w:bookmarkStart w:id="15" w:name="__Fieldmark__18_1191483549"/>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19148354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191483549"/>
      <w:bookmarkStart w:id="17" w:name="__Fieldmark__20_1191483549"/>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191483549"/>
      <w:bookmarkStart w:id="19" w:name="__Fieldmark__21_1191483549"/>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191483549"/>
      <w:bookmarkStart w:id="21" w:name="__Fieldmark__22_1191483549"/>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191483549"/>
      <w:bookmarkStart w:id="23" w:name="__Fieldmark__23_1191483549"/>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191483549"/>
      <w:bookmarkStart w:id="25" w:name="__Fieldmark__24_1191483549"/>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maski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olf Arild Jakobs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191483549"/>
      <w:bookmarkStart w:id="27" w:name="__Fieldmark__29_1191483549"/>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191483549"/>
      <w:bookmarkStart w:id="29" w:name="__Fieldmark__30_1191483549"/>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191483549"/>
      <w:bookmarkStart w:id="31" w:name="__Fieldmark__31_1191483549"/>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191483549"/>
      <w:bookmarkStart w:id="33" w:name="__Fieldmark__32_1191483549"/>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191483549"/>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191483549"/>
      <w:bookmarkStart w:id="35" w:name="__Fieldmark__34_1191483549"/>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ig eksamen</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kriftleg eksame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Exa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3 (del av Stålkonstruksjoner)</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orsk Standarder (NS), Teknisk regnetabell/Stålprofiltaabell, vedlegg og 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19148354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191483549"/>
      <w:bookmarkStart w:id="37" w:name="__Fieldmark__43_1191483549"/>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19148354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191483549"/>
      <w:bookmarkStart w:id="39" w:name="__Fieldmark__52_1191483549"/>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191483549"/>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191483549"/>
      <w:bookmarkStart w:id="41" w:name="__Fieldmark__61_1191483549"/>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xxxx Konstruksjonsmekanikk 1</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ompendium, Stålhåndbok Del 3 Konstruksjoner i stål, Støttelitteratur:P.Kr Larsen Dimensjonering av stålkonstruksjon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lle Ingeniørstudent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191483549"/>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191483549"/>
      <w:bookmarkStart w:id="43" w:name="__Fieldmark__65_1191483549"/>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191483549"/>
      <w:bookmarkStart w:id="45" w:name="__Fieldmark__66_1191483549"/>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191483549"/>
      <w:bookmarkStart w:id="47" w:name="__Fieldmark__67_1191483549"/>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gne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191483549"/>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191483549"/>
      <w:bookmarkStart w:id="49" w:name="__Fieldmark__70_1191483549"/>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19148354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191483549"/>
      <w:bookmarkStart w:id="51" w:name="__Fieldmark__72_1191483549"/>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4</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191483549"/>
      <w:bookmarkStart w:id="53" w:name="__Fieldmark__75_1191483549"/>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191483549"/>
      <w:bookmarkStart w:id="55" w:name="__Fieldmark__76_1191483549"/>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 xxxx Konstruksjonsmekanikk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191483549"/>
      <w:bookmarkStart w:id="57" w:name="__Fieldmark__80_1191483549"/>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191483549"/>
      <w:bookmarkStart w:id="59" w:name="__Fieldmark__81_1191483549"/>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 0472 Stålkonstruksjoner 1</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i studenter en grunnleggende forståelse av prinsipper for konstruksjoner i metalliske materialer hovedsak i stå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e studentar ei grunnleggande forståing av verkemåtar for konstruksjonar i metalliske materialer hovedsak i stål.</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ive the student a basic understanding of principles of structures in metalic material basicly in steel materi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En innføring i stålkonstruksjoner, Beregning og Dimensjonering. Hovedemne: Krav til materialar, last og lastvirking, grensetilstandar, dimensjonering av stålprofiler i ulike grensetilstander og forbindelsesmidler.</w:t>
      </w:r>
      <w:r>
        <w:rPr>
          <w:rFonts w:cs="Garamond" w:ascii="Garamond" w:hAnsi="Garamond"/>
        </w:rPr>
      </w:r>
    </w:p>
    <w:p>
      <w:pPr>
        <w:pStyle w:val="Normal"/>
        <w:rPr>
          <w:rFonts w:ascii="Garamond" w:hAnsi="Garamond" w:cs="Garamond"/>
        </w:rPr>
      </w:pPr>
      <w:r/>
      <w:r>
        <w:rPr>
          <w:rFonts w:cs="Garamond" w:ascii="Garamond" w:hAnsi="Garamond"/>
        </w:rPr>
        <w:fldChar w:fldCharType="end"/>
      </w:r>
      <w:r>
        <w:rPr>
          <w:rFonts w:cs="Garamond" w:ascii="Garamond" w:hAnsi="Garamond"/>
        </w:rPr>
      </w:r>
    </w:p>
    <w:p>
      <w:pPr>
        <w:pStyle w:val="Normal"/>
        <w:spacing w:lineRule="auto" w:line="360"/>
        <w:ind w:firstLine="709"/>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Ei innføring i stålkonstruksjonar, Berekning og Dimensjonering. Hovedemne: Krav til materialar, last og lastvirking, grensetilstandar, dimensjonering av stålprofiler i ulike grensetilstandar og forbindelsesmidler.</w:t>
      </w:r>
      <w:r>
        <w:rPr>
          <w:rFonts w:cs="Garamond" w:ascii="Garamond" w:hAnsi="Garamond"/>
          <w:lang w:val="en-US" w:eastAsia="en-US"/>
        </w:rPr>
      </w:r>
    </w:p>
    <w:p>
      <w:pPr>
        <w:pStyle w:val="Normal"/>
        <w:rPr>
          <w:rFonts w:ascii="Garamond" w:hAnsi="Garamond" w:cs="Garamond"/>
        </w:rPr>
      </w:pP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lang w:val="en-US"/>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t xml:space="preserve">An introduction to steel structures. Calculation and design. Main topics are Material properties, load and load effects. Limit states Design of steel elements in different limit states. Connections. </w:t>
      </w:r>
      <w:r>
        <w:rPr>
          <w:rFonts w:cs="Garamond" w:ascii="Garamond" w:hAnsi="Garamond"/>
          <w:highlight w:val="yellow"/>
          <w:lang w:val="en-US" w:eastAsia="en-US"/>
        </w:rPr>
      </w:r>
    </w:p>
    <w:p>
      <w:pPr>
        <w:pStyle w:val="Normal"/>
        <w:rPr>
          <w:rFonts w:ascii="Garamond" w:hAnsi="Garamond" w:cs="Garamond"/>
          <w:lang w:val="en-US"/>
        </w:rPr>
      </w:pP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6 timer forelesning + 4 timer regneøving pr uke 1/2 semest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6 timer forelesing + 4 timer rekneøving pr veke 1/2 semset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6 hrs lectures + 4 hrs tutorials excersise pr week 1/2 Semester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lang w:val="en-US" w:eastAsia="en-US"/>
        </w:rPr>
        <w:fldChar w:fldCharType="separate"/>
      </w:r>
      <w:r>
        <w:rPr>
          <w:rFonts w:cs="Garamond" w:ascii="Garamond" w:hAnsi="Garamond"/>
          <w:highlight w:val="lightGray"/>
          <w:lang w:val="en-US" w:eastAsia="en-US"/>
        </w:rPr>
        <w:t>Ingen</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Ingen</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on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5</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191483549"/>
      <w:bookmarkStart w:id="61" w:name="__Fieldmark__126_1191483549"/>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191483549"/>
      <w:bookmarkStart w:id="63" w:name="__Fieldmark__127_1191483549"/>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191483549"/>
      <w:bookmarkStart w:id="65" w:name="__Fieldmark__128_1191483549"/>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191483549"/>
      <w:bookmarkStart w:id="67" w:name="__Fieldmark__129_1191483549"/>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orsk eller engelsk</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191483549"/>
      <w:bookmarkStart w:id="69" w:name="__Fieldmark__131_1191483549"/>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191483549"/>
      <w:bookmarkStart w:id="71" w:name="__Fieldmark__132_1191483549"/>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191483549"/>
      <w:bookmarkStart w:id="73" w:name="__Fieldmark__133_1191483549"/>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3:01:00Z</dcterms:created>
  <dc:creator>Ghost</dc:creator>
  <dc:description/>
  <dc:language>en-US</dc:language>
  <cp:lastModifiedBy>Rolf A Jakobsen</cp:lastModifiedBy>
  <cp:lastPrinted>2003-02-10T08:05:00Z</cp:lastPrinted>
  <dcterms:modified xsi:type="dcterms:W3CDTF">2003-03-14T09:03:00Z</dcterms:modified>
  <cp:revision>3</cp:revision>
  <dc:subject/>
  <dc:title>SKJEMA FOR REGISTRERING AV EMNER</dc:title>
</cp:coreProperties>
</file>