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382143796"/>
      <w:bookmarkStart w:id="1" w:name="__Fieldmark__0_2382143796"/>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382143796"/>
      <w:bookmarkStart w:id="3" w:name="__Fieldmark__1_2382143796"/>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Stålkonstruksjon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ålkonstruksjona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eel Structure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382143796"/>
      <w:bookmarkStart w:id="5" w:name="__Fieldmark__9_2382143796"/>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382143796"/>
      <w:bookmarkStart w:id="7" w:name="__Fieldmark__10_2382143796"/>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382143796"/>
      <w:bookmarkStart w:id="9" w:name="__Fieldmark__11_2382143796"/>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38214379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382143796"/>
      <w:bookmarkStart w:id="11" w:name="__Fieldmark__14_2382143796"/>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38214379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382143796"/>
      <w:bookmarkStart w:id="13" w:name="__Fieldmark__16_2382143796"/>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38214379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382143796"/>
      <w:bookmarkStart w:id="15" w:name="__Fieldmark__18_2382143796"/>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38214379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382143796"/>
      <w:bookmarkStart w:id="17" w:name="__Fieldmark__20_2382143796"/>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382143796"/>
      <w:bookmarkStart w:id="19" w:name="__Fieldmark__21_2382143796"/>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382143796"/>
      <w:bookmarkStart w:id="21" w:name="__Fieldmark__22_2382143796"/>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382143796"/>
      <w:bookmarkStart w:id="23" w:name="__Fieldmark__23_2382143796"/>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382143796"/>
      <w:bookmarkStart w:id="25" w:name="__Fieldmark__24_2382143796"/>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lf Arild Jak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382143796"/>
      <w:bookmarkStart w:id="27" w:name="__Fieldmark__29_2382143796"/>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382143796"/>
      <w:bookmarkStart w:id="29" w:name="__Fieldmark__30_2382143796"/>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382143796"/>
      <w:bookmarkStart w:id="31" w:name="__Fieldmark__31_2382143796"/>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382143796"/>
      <w:bookmarkStart w:id="33" w:name="__Fieldmark__32_2382143796"/>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382143796"/>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382143796"/>
      <w:bookmarkStart w:id="35" w:name="__Fieldmark__34_2382143796"/>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 eksamen</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eg 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rsk Standarder (NS/EC), Teknisk regnetabell/Stålprofiltaabell, vedlegg og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38214379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382143796"/>
      <w:bookmarkStart w:id="37" w:name="__Fieldmark__43_2382143796"/>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382143796"/>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382143796"/>
      <w:bookmarkStart w:id="39" w:name="__Fieldmark__52_2382143796"/>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38214379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382143796"/>
      <w:bookmarkStart w:id="41" w:name="__Fieldmark__61_2382143796"/>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xxxx Konstruksjonsmekanikk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ompendium, Stålhåndbok Del 3 Konstruksjoner i stål, Støttelitteratur:P.Kr Larsen Dimensjonering av stålkonstruksjon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lle Ingeniø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382143796"/>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382143796"/>
      <w:bookmarkStart w:id="43" w:name="__Fieldmark__65_2382143796"/>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382143796"/>
      <w:bookmarkStart w:id="45" w:name="__Fieldmark__66_2382143796"/>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382143796"/>
      <w:bookmarkStart w:id="47" w:name="__Fieldmark__67_2382143796"/>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382143796"/>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382143796"/>
      <w:bookmarkStart w:id="49" w:name="__Fieldmark__70_2382143796"/>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382143796"/>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382143796"/>
      <w:bookmarkStart w:id="51" w:name="__Fieldmark__72_2382143796"/>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382143796"/>
      <w:bookmarkStart w:id="53" w:name="__Fieldmark__75_2382143796"/>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382143796"/>
      <w:bookmarkStart w:id="55" w:name="__Fieldmark__76_2382143796"/>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xxxx Konstruksjonsmekanikk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382143796"/>
      <w:bookmarkStart w:id="57" w:name="__Fieldmark__80_2382143796"/>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382143796"/>
      <w:bookmarkStart w:id="59" w:name="__Fieldmark__81_2382143796"/>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0472 Stålkonstruksjoner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TE 0473 Stålkonstruksjoner 2</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studenter en grunnleggende forståelse av prinsipper for konstruksjoner i metalliske materialer hovedsakelig stå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 studentar ei grunnleggande forståing av verkemåtar for konstruksjonar i metalliske materialar hovedsak stål.</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ve the student a basic understanding of principles of structures in metalic material basicly steel materi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En innføring i stålkonstruksjoner, beregning og dimensjonering. Hovedemne: Krav til materialar, last og lastvirking, grensetilstander, dimensjonering av stålprofiler i ulike grensetilstander og forbindelsesmidler.</w:t>
      </w:r>
      <w:r>
        <w:rPr>
          <w:rFonts w:cs="Garamond" w:ascii="Garamond" w:hAnsi="Garamond"/>
        </w:rPr>
      </w:r>
    </w:p>
    <w:p>
      <w:pPr>
        <w:pStyle w:val="Normal"/>
        <w:spacing w:lineRule="auto" w:line="360"/>
        <w:ind w:firstLine="709"/>
        <w:rPr/>
      </w:pPr>
      <w:r>
        <w:rPr>
          <w:rFonts w:cs="Garamond" w:ascii="Garamond" w:hAnsi="Garamond"/>
        </w:rPr>
        <w:t>Stålkonstruksjoner blir videreført i beregning og dimensjonering. etter Eurocode no 3. Innføring i nasjonale applikasjonsdokumenter til.eks. Oljedirektoratets forskrifter til bærende konstruksjoner. Hovedemner: Sammensatte plater, utmattingspåkjente konstruksjoner,  og knutepunkter. Enkle beregninger ved hjelp av flytlinjeteorier.</w:t>
      </w:r>
    </w:p>
    <w:p>
      <w:pPr>
        <w:pStyle w:val="Normal"/>
        <w:spacing w:lineRule="auto" w:line="360"/>
        <w:ind w:firstLine="709"/>
        <w:rPr>
          <w:rFonts w:ascii="Garamond" w:hAnsi="Garamond" w:cs="Garamond"/>
        </w:rPr>
      </w:pPr>
      <w:r>
        <w:rPr>
          <w:rFonts w:cs="Garamond" w:ascii="Garamond" w:hAnsi="Garamond"/>
        </w:rPr>
        <w:t xml:space="preserve">Innføring i dimensjonering av konstruksjoner i aluminium. </w:t>
      </w:r>
    </w:p>
    <w:p>
      <w:pPr>
        <w:pStyle w:val="Normal"/>
        <w:spacing w:lineRule="auto" w:line="360"/>
        <w:ind w:firstLine="709"/>
        <w:rPr>
          <w:rFonts w:ascii="Garamond" w:hAnsi="Garamond" w:cs="Garamond"/>
        </w:rPr>
      </w:pPr>
      <w:r>
        <w:rPr>
          <w:rFonts w:cs="Garamond" w:ascii="Garamond" w:hAnsi="Garamond"/>
        </w:rPr>
        <w:t>Materialteknologi og sveiseteknologi i stål og aluminium</w:t>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Ei innføring i stålkonstruksjonar, Berekning og Dimensjonering. Hovedemne: Krav til materialar, last og lastverknad, grensetilstandar, dimensjonering av stålprofiler i ulike grensetilstandar og samanbindingsmidlar.</w:t>
      </w:r>
    </w:p>
    <w:p>
      <w:pPr>
        <w:pStyle w:val="Normal"/>
        <w:spacing w:lineRule="auto" w:line="360"/>
        <w:ind w:firstLine="709"/>
        <w:rPr>
          <w:rFonts w:ascii="Garamond" w:hAnsi="Garamond" w:cs="Garamond"/>
          <w:lang w:val="en-US" w:eastAsia="en-US"/>
        </w:rPr>
      </w:pPr>
      <w:r>
        <w:rPr>
          <w:rFonts w:cs="Garamond" w:ascii="Garamond" w:hAnsi="Garamond"/>
          <w:lang w:val="en-US" w:eastAsia="en-US"/>
        </w:rPr>
        <w:t>Stålkonstruksjoner blir videreført i berekning og dimensjonering. etter Eurocode no 3. Innføring i nasjonale applikasjonsdokumenter til.eks. Oljedirektoratets foresegner om bærande konstruksjonar. Hovedemner: Samansette plater, utmattingspåkjente konstruksjonar,  og knutepunkter. Enkle berekningar ved hjelp av flytlinjeteorier.</w:t>
      </w:r>
    </w:p>
    <w:p>
      <w:pPr>
        <w:pStyle w:val="Normal"/>
        <w:spacing w:lineRule="auto" w:line="360"/>
        <w:ind w:firstLine="709"/>
        <w:rPr/>
      </w:pPr>
      <w:r>
        <w:rPr>
          <w:rFonts w:cs="Garamond" w:ascii="Garamond" w:hAnsi="Garamond"/>
          <w:lang w:val="en-US" w:eastAsia="en-US"/>
        </w:rPr>
        <w:t xml:space="preserve">Innføring i dimensjonering av konstruksjonar i aluminium. </w:t>
      </w:r>
    </w:p>
    <w:p>
      <w:pPr>
        <w:pStyle w:val="Normal"/>
        <w:spacing w:lineRule="auto" w:line="360"/>
        <w:ind w:firstLine="709"/>
        <w:rPr>
          <w:rFonts w:ascii="Garamond" w:hAnsi="Garamond" w:cs="Garamond"/>
        </w:rPr>
      </w:pPr>
      <w:r>
        <w:rPr>
          <w:rFonts w:cs="Garamond" w:ascii="Garamond" w:hAnsi="Garamond"/>
          <w:lang w:val="en-US" w:eastAsia="en-US"/>
        </w:rPr>
        <w:t>Materialteknologi/Sveiseteknologi i stål og aluminium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r>
      <w:r>
        <w:rPr>
          <w:rFonts w:cs="Garamond" w:ascii="Garamond" w:hAnsi="Garamond"/>
          <w:highlight w:val="yellow"/>
          <w:lang w:val="en-US" w:eastAsia="en-US"/>
        </w:rPr>
        <w:t xml:space="preserve">An introduction to steel structures. Calculation and design. Main topics are Material properties, load and load effects. Limit states Design of steel elements in different limit states. Connections.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Steel structures continues with design after Eurocode EC 3 national application documents, f.ex Norwegian Oildirectorates rules and regulations. Plated structures, Fatique and joints. Simple design after yield line principles.</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Introduction to aluminium structures</w:t>
      </w:r>
    </w:p>
    <w:p>
      <w:pPr>
        <w:pStyle w:val="Normal"/>
        <w:spacing w:lineRule="auto" w:line="360"/>
        <w:ind w:firstLine="709"/>
        <w:rPr>
          <w:rFonts w:ascii="Garamond" w:hAnsi="Garamond" w:cs="Garamond"/>
          <w:lang w:val="en-US"/>
        </w:rPr>
      </w:pPr>
      <w:r>
        <w:rPr>
          <w:rFonts w:cs="Garamond" w:ascii="Garamond" w:hAnsi="Garamond"/>
          <w:highlight w:val="yellow"/>
          <w:lang w:val="en-US" w:eastAsia="en-US"/>
        </w:rPr>
        <w:t xml:space="preserve">Material / welding technology.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er forelesning + 4 timer regneøv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 timer forelesing + 4 timer rekneøving p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6 hrs lectures + 4 hrs tutorials excersise pr week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lang w:val="en-US" w:eastAsia="en-US"/>
        </w:rPr>
        <w:fldChar w:fldCharType="separate"/>
      </w:r>
      <w:r>
        <w:rPr>
          <w:rFonts w:cs="Garamond" w:ascii="Garamond" w:hAnsi="Garamond"/>
          <w:highlight w:val="lightGray"/>
          <w:lang w:val="en-US" w:eastAsia="en-US"/>
        </w:rPr>
        <w:t>Ingen</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Ingen</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n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382143796"/>
      <w:bookmarkStart w:id="61" w:name="__Fieldmark__126_2382143796"/>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382143796"/>
      <w:bookmarkStart w:id="63" w:name="__Fieldmark__127_2382143796"/>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382143796"/>
      <w:bookmarkStart w:id="65" w:name="__Fieldmark__128_2382143796"/>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382143796"/>
      <w:bookmarkStart w:id="67" w:name="__Fieldmark__129_2382143796"/>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rsk eller engelsk</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382143796"/>
      <w:bookmarkStart w:id="69" w:name="__Fieldmark__131_2382143796"/>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382143796"/>
      <w:bookmarkStart w:id="71" w:name="__Fieldmark__132_2382143796"/>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382143796"/>
      <w:bookmarkStart w:id="73" w:name="__Fieldmark__133_2382143796"/>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2:54:00Z</dcterms:created>
  <dc:creator>Ghost</dc:creator>
  <dc:description/>
  <dc:language>en-US</dc:language>
  <cp:lastModifiedBy>Rolf A Jakobsen</cp:lastModifiedBy>
  <cp:lastPrinted>2003-02-10T08:05:00Z</cp:lastPrinted>
  <dcterms:modified xsi:type="dcterms:W3CDTF">2003-03-14T08:57:00Z</dcterms:modified>
  <cp:revision>3</cp:revision>
  <dc:subject/>
  <dc:title>SKJEMA FOR REGISTRERING AV EMNER</dc:title>
</cp:coreProperties>
</file>