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77000108"/>
      <w:bookmarkStart w:id="1" w:name="__Fieldmark__0_77700010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77000108"/>
      <w:bookmarkStart w:id="3" w:name="__Fieldmark__1_77700010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07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 xml:space="preserve">Rørledninger og stigerør </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Røyrleidningar og stigerøyr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ipelines and rise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777000108"/>
      <w:bookmarkStart w:id="5" w:name="__Fieldmark__9_77700010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77000108"/>
      <w:bookmarkStart w:id="7" w:name="__Fieldmark__10_77700010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77000108"/>
      <w:bookmarkStart w:id="9" w:name="__Fieldmark__11_77700010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77700010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77000108"/>
      <w:bookmarkStart w:id="11" w:name="__Fieldmark__14_77700010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77000108"/>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77000108"/>
      <w:bookmarkStart w:id="13" w:name="__Fieldmark__16_77700010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77700010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77000108"/>
      <w:bookmarkStart w:id="15" w:name="__Fieldmark__18_77700010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777000108"/>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77000108"/>
      <w:bookmarkStart w:id="17" w:name="__Fieldmark__20_77700010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77000108"/>
      <w:bookmarkStart w:id="19" w:name="__Fieldmark__21_77700010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77000108"/>
      <w:bookmarkStart w:id="21" w:name="__Fieldmark__22_77700010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77000108"/>
      <w:bookmarkStart w:id="23" w:name="__Fieldmark__23_77700010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77000108"/>
      <w:bookmarkStart w:id="25" w:name="__Fieldmark__24_77700010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f A Jak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ytilsatt</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77000108"/>
      <w:bookmarkStart w:id="27" w:name="__Fieldmark__29_77700010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77000108"/>
      <w:bookmarkStart w:id="29" w:name="__Fieldmark__30_77700010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77000108"/>
      <w:bookmarkStart w:id="31" w:name="__Fieldmark__31_77700010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77000108"/>
      <w:bookmarkStart w:id="33" w:name="__Fieldmark__32_77700010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7700010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77000108"/>
      <w:bookmarkStart w:id="35" w:name="__Fieldmark__34_77700010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7700010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77000108"/>
      <w:bookmarkStart w:id="37" w:name="__Fieldmark__43_77700010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7700010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77000108"/>
      <w:bookmarkStart w:id="39" w:name="__Fieldmark__52_77700010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7700010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77000108"/>
      <w:bookmarkStart w:id="41" w:name="__Fieldmark__61_77700010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6526 Klassisk elastisitetsteori eller TE6550 Faststoffmekanikk, TE6539 Offshore prosjektering eller TE6007 Marin teknologi.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offshore konstruksjon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7700010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77000108"/>
      <w:bookmarkStart w:id="43" w:name="__Fieldmark__65_77700010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77000108"/>
      <w:bookmarkStart w:id="45" w:name="__Fieldmark__66_77700010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77000108"/>
      <w:bookmarkStart w:id="47" w:name="__Fieldmark__67_77700010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77000108"/>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77000108"/>
      <w:bookmarkStart w:id="49" w:name="__Fieldmark__70_77700010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7700010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77000108"/>
      <w:bookmarkStart w:id="51" w:name="__Fieldmark__72_77700010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77000108"/>
      <w:bookmarkStart w:id="53" w:name="__Fieldmark__75_77700010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77000108"/>
      <w:bookmarkStart w:id="55" w:name="__Fieldmark__76_77700010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6526 Klassisk elastisitetsteori eller TE6550 Faststoffmekanikk, TE6539 Offshore prosjektering eller TE6007 Marin teknologi.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77000108"/>
      <w:bookmarkStart w:id="57" w:name="__Fieldmark__80_77700010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77000108"/>
      <w:bookmarkStart w:id="59" w:name="__Fieldmark__81_77700010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onstruksjon av rørledninger og stigerø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nstruksjon av røyrleidningar og stigerøy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sign of pipelines and riser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nekking/buling av røyrtverrsnitt, design basert på grensetilstander. Bruk av Morison's likning ved berekning av hydrodynamiske krefter på røyrtverrsnitt. Maksimal kapasitet mhp. styrke og utmatting utifrå statistisk styrte laster. Utmatting av rørleidningar og stigerøyr som følgje av vibrasjonar frå virvelavløysingar. Krefter mellom havbotn/rørleidning, stabilitet av rørleidning på havbotnen. Dimensjonering av nødvendig veggtjukkleik, trykktesting. Installasjon av rørleidningar. Respons som følgje av "trål-støt". Elementmetode analyse av stigerøyr, spennings- og utmattings analysar av stigerøyr. Påliteligheitsmetodar brukt mhp. oppdatering av levetidskostnadar, kalibrering av sikkerheitsfaktorar og utmattings kapasit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nekking/buling av røyrtverrsnitt, design basert på grensetilstander. Bruk av Morison's likning ved berekning av hydrodynamiske krefter på røyrtverrsnitt. Maksimal kapasitet mhp. styrke og utmatting utifrå statistisk styrte laster. Utmatting av rørleidningar og stigerøyr som følgje av vibrasjonar frå virvelavløysingar. Krefter mellom havbotn/rørleidning, stabilitet av rørleidning på havbotnen. Dimensjonering av nødvendig veggtjukkleik, trykktesting. Installasjon av rørleidningar. Respons som følgje av "trål-støt". Elementmetode analyse av stigerøyr, spennings- og utmattings analysar av stigerøyr. Påliteligheitsmetodar brukt mhp. oppdatering av levetidskostnadar, kalibrering av sikkerheitsfaktorar og utmattings kapasit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Desig of pipelines and risers based on limit state design.Capacities wrt static and dynamic laod conditions. Life time costs.</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1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hrs lectures and 1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77000108"/>
      <w:bookmarkStart w:id="61" w:name="__Fieldmark__126_77700010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77000108"/>
      <w:bookmarkStart w:id="63" w:name="__Fieldmark__127_77700010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77000108"/>
      <w:bookmarkStart w:id="65" w:name="__Fieldmark__128_77700010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77000108"/>
      <w:bookmarkStart w:id="67" w:name="__Fieldmark__129_77700010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77000108"/>
      <w:bookmarkStart w:id="69" w:name="__Fieldmark__131_77700010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77000108"/>
      <w:bookmarkStart w:id="71" w:name="__Fieldmark__132_77700010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77000108"/>
      <w:bookmarkStart w:id="73" w:name="__Fieldmark__133_77700010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34:00Z</dcterms:created>
  <dc:creator>Ghost</dc:creator>
  <dc:description/>
  <dc:language>en-US</dc:language>
  <cp:lastModifiedBy>Rolf A Jakobsen</cp:lastModifiedBy>
  <cp:lastPrinted>2003-02-11T09:07:00Z</cp:lastPrinted>
  <dcterms:modified xsi:type="dcterms:W3CDTF">2003-02-25T08:34:00Z</dcterms:modified>
  <cp:revision>2</cp:revision>
  <dc:subject/>
  <dc:title>SKJEMA FOR REGISTRERING AV EMNER</dc:title>
</cp:coreProperties>
</file>