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063892576"/>
      <w:bookmarkStart w:id="1" w:name="__Fieldmark__0_306389257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063892576"/>
      <w:bookmarkStart w:id="3" w:name="__Fieldmark__1_306389257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Datateknikk - Bygg</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atateknikk - Byg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Computer Science - Civil Engineering</w:t>
      </w:r>
      <w:r/>
      <w:r>
        <w:rPr>
          <w:highlight w:val="yellow"/>
          <w:rFonts w:cs="Garamond" w:ascii="Garamond" w:hAnsi="Garamond"/>
          <w:lang w:val="en-US"/>
        </w:rPr>
        <w:fldChar w:fldCharType="end"/>
      </w:r>
      <w:r>
        <w:rPr>
          <w:rFonts w:cs="Garamond" w:ascii="Garamond" w:hAnsi="Garamond"/>
          <w:highlight w:val="yellow"/>
          <w:lang w:val="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3063892576"/>
      <w:bookmarkStart w:id="5" w:name="__Fieldmark__9_306389257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063892576"/>
      <w:bookmarkStart w:id="7" w:name="__Fieldmark__10_306389257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063892576"/>
      <w:bookmarkStart w:id="9" w:name="__Fieldmark__11_306389257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06389257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063892576"/>
      <w:bookmarkStart w:id="11" w:name="__Fieldmark__14_306389257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06389257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063892576"/>
      <w:bookmarkStart w:id="13" w:name="__Fieldmark__16_306389257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06389257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063892576"/>
      <w:bookmarkStart w:id="15" w:name="__Fieldmark__18_306389257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06389257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063892576"/>
      <w:bookmarkStart w:id="17" w:name="__Fieldmark__20_306389257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063892576"/>
      <w:bookmarkStart w:id="19" w:name="__Fieldmark__21_306389257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063892576"/>
      <w:bookmarkStart w:id="21" w:name="__Fieldmark__22_306389257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063892576"/>
      <w:bookmarkStart w:id="23" w:name="__Fieldmark__23_306389257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063892576"/>
      <w:bookmarkStart w:id="25" w:name="__Fieldmark__24_306389257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olf Arild Jakob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063892576"/>
      <w:bookmarkStart w:id="27" w:name="__Fieldmark__29_306389257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063892576"/>
      <w:bookmarkStart w:id="29" w:name="__Fieldmark__30_306389257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063892576"/>
      <w:bookmarkStart w:id="31" w:name="__Fieldmark__31_306389257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063892576"/>
      <w:bookmarkStart w:id="33" w:name="__Fieldmark__32_306389257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063892576"/>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063892576"/>
      <w:bookmarkStart w:id="35" w:name="__Fieldmark__34_306389257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Skriftlig (Prosjektoppga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063892576"/>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063892576"/>
      <w:bookmarkStart w:id="37" w:name="__Fieldmark__43_306389257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eg eksame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ral examination</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6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0</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06389257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063892576"/>
      <w:bookmarkStart w:id="39" w:name="__Fieldmark__52_306389257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06389257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063892576"/>
      <w:bookmarkStart w:id="41" w:name="__Fieldmark__61_306389257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de-DE"/>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Kompendium fra Bakken &amp; Bjørberg: "Byggetegning for tekniske tegnere”</w:t>
      </w:r>
      <w:r>
        <w:rPr>
          <w:rFonts w:cs="Garamond" w:ascii="Garamond" w:hAnsi="Garamond"/>
          <w:lang w:val="de-DE" w:eastAsia="en-US"/>
        </w:rPr>
        <w:t xml:space="preserve">. J. Nordengen: ”AutoCAD 2000” </w:t>
      </w:r>
      <w:r/>
      <w:r>
        <w:rPr>
          <w:rFonts w:cs="Garamond" w:ascii="Garamond" w:hAnsi="Garamond"/>
          <w:lang w:val="de-DE" w:eastAsia="en-US"/>
        </w:rPr>
        <w:fldChar w:fldCharType="end"/>
      </w:r>
      <w:r>
        <w:rPr>
          <w:rFonts w:cs="Garamond" w:ascii="Garamond" w:hAnsi="Garamond"/>
          <w:lang w:val="de-DE" w:eastAsia="en-US"/>
        </w:rPr>
      </w:r>
    </w:p>
    <w:p>
      <w:pPr>
        <w:pStyle w:val="Normal"/>
        <w:rPr>
          <w:rFonts w:ascii="Garamond" w:hAnsi="Garamond" w:cs="Garamond"/>
          <w:lang w:val="de-DE"/>
        </w:rPr>
      </w:pPr>
      <w:r>
        <w:rPr>
          <w:rFonts w:cs="Garamond" w:ascii="Garamond" w:hAnsi="Garamond"/>
          <w:lang w:val="de-DE"/>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06389257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063892576"/>
      <w:bookmarkStart w:id="43" w:name="__Fieldmark__65_306389257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063892576"/>
      <w:bookmarkStart w:id="45" w:name="__Fieldmark__66_306389257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063892576"/>
      <w:bookmarkStart w:id="47" w:name="__Fieldmark__67_306389257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063892576"/>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063892576"/>
      <w:bookmarkStart w:id="49" w:name="__Fieldmark__70_306389257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06389257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063892576"/>
      <w:bookmarkStart w:id="51" w:name="__Fieldmark__72_306389257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XXX Anvendt datateknikk 1 og 2</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063892576"/>
      <w:bookmarkStart w:id="53" w:name="__Fieldmark__75_306389257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063892576"/>
      <w:bookmarkStart w:id="55" w:name="__Fieldmark__76_306389257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063892576"/>
      <w:bookmarkStart w:id="57" w:name="__Fieldmark__80_306389257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063892576"/>
      <w:bookmarkStart w:id="59" w:name="__Fieldmark__81_306389257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0583 Nytta Datateknikk, bygg I</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xml:space="preserve">TE 0635 Nytta Datateknikk, bygg II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Emnet gir en innføring i EDB håndtering med hovedvekt på DAK og tegneforståelse.  </w:t>
      </w: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gir ei innføring i EDB handtering med hovudvekt på DAK og tegneforståi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neral computational training wrt CAD and understanding of basic drawing.</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Generell EDB handtering: I den grad det er nødvendig vil det bli gitt innføring i bruk av tilgjengelige program til rapportskriving med mer.  </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Maple: En innføring i Maple for å kunna behandla matematiske emne knytta til Te xxx Matematiske metodar 1.</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Projeksjonsteikning: Obligatoriske oppgaver i AutoCAD for å gi innsikt i projeksjonstekniske prinsipp. For eksempel innføring i normal parallellprojeksjon, kotert projeksjon, aksonometri og perspektiver.  </w:t>
      </w:r>
    </w:p>
    <w:p>
      <w:pPr>
        <w:pStyle w:val="Normal"/>
        <w:spacing w:lineRule="auto" w:line="360"/>
        <w:ind w:firstLine="709"/>
        <w:rPr>
          <w:rFonts w:ascii="Garamond" w:hAnsi="Garamond" w:cs="Garamond"/>
          <w:lang w:val="en-US" w:eastAsia="en-US"/>
        </w:rPr>
      </w:pPr>
      <w:r>
        <w:rPr>
          <w:rFonts w:cs="Garamond" w:ascii="Garamond" w:hAnsi="Garamond"/>
          <w:lang w:val="en-US" w:eastAsia="en-US"/>
        </w:rPr>
        <w:t>AutoCAD: En innføring i AutoCAD som et generelt tegneprogram. Tekniske tegninger, situasjons og reguleringsplan, En innføring i AutoCAD point vil bli gitt.</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Rekneprogram: En innføring i regneark , opptegning av diagrammer og lignende. </w:t>
      </w:r>
    </w:p>
    <w:p>
      <w:pPr>
        <w:pStyle w:val="Normal"/>
        <w:spacing w:lineRule="auto" w:line="360"/>
        <w:ind w:firstLine="709"/>
        <w:rPr>
          <w:rFonts w:ascii="Garamond" w:hAnsi="Garamond" w:cs="Garamond"/>
          <w:lang w:val="en-US" w:eastAsia="en-US"/>
        </w:rPr>
      </w:pPr>
      <w:r>
        <w:rPr>
          <w:rFonts w:cs="Garamond" w:ascii="Garamond" w:hAnsi="Garamond"/>
          <w:lang w:val="en-US" w:eastAsia="en-US"/>
        </w:rPr>
        <w:t>Prosjektarbeid som gruppearbeid.</w:t>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Generell EDB handtering: I den grad det er naudsynt vil det verta gitt innføring i bruk av tilgjengelege program til rapportskriving med mer.  </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Maple: Ei innføring i Maple for å kunna behandla matematiske emne knytt til Te xxx Matematiske metodar 1.</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Projeksjonsteikning: Obligatoriske oppgåver i AutoCAD for å gje innsikt i projeksjonstekniske prinsipp. Til dømes innføring i normal parallellprojeksjon, kotert projeksjon, aksonometri og perspektiver.  </w:t>
      </w:r>
    </w:p>
    <w:p>
      <w:pPr>
        <w:pStyle w:val="Normal"/>
        <w:spacing w:lineRule="auto" w:line="360"/>
        <w:ind w:firstLine="709"/>
        <w:rPr>
          <w:rFonts w:ascii="Garamond" w:hAnsi="Garamond" w:cs="Garamond"/>
          <w:lang w:val="en-US" w:eastAsia="en-US"/>
        </w:rPr>
      </w:pPr>
      <w:r>
        <w:rPr>
          <w:rFonts w:cs="Garamond" w:ascii="Garamond" w:hAnsi="Garamond"/>
          <w:lang w:val="en-US" w:eastAsia="en-US"/>
        </w:rPr>
        <w:t>AutoCAD: Ei innføring i AutoCAD som eit generelt teikneprogram. Tekniske teikningar, situasjons og reguleringsplan, Ei innføring i AutoCAD point vil bli gitt.</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Rekneprogram: Ei innføring i rekneark , opptegning av diagrammer og lignende. </w:t>
      </w:r>
    </w:p>
    <w:p>
      <w:pPr>
        <w:pStyle w:val="Normal"/>
        <w:spacing w:lineRule="auto" w:line="360"/>
        <w:ind w:firstLine="709"/>
        <w:rPr>
          <w:rFonts w:ascii="Garamond" w:hAnsi="Garamond" w:cs="Garamond"/>
          <w:lang w:val="en-US" w:eastAsia="en-US"/>
        </w:rPr>
      </w:pPr>
      <w:r>
        <w:rPr>
          <w:rFonts w:cs="Garamond" w:ascii="Garamond" w:hAnsi="Garamond"/>
          <w:lang w:val="en-US" w:eastAsia="en-US"/>
        </w:rPr>
        <w:t>Prosjektarbeid som gruppearbeid.</w:t>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General computer knowledge.: To the extent necessary there will be given introduction to available word prosessing program and spread sheet program for the student to make up reports</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Maple: An introduction to Maple as a mathematical tool connected to  Te xxx Matematiske metodar 1.</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Projection drawing: Mandatory exerices in AutoCAD to give the students knowledge of drawing principles  </w:t>
      </w:r>
    </w:p>
    <w:p>
      <w:pPr>
        <w:pStyle w:val="Normal"/>
        <w:spacing w:lineRule="auto" w:line="360"/>
        <w:ind w:firstLine="709"/>
        <w:rPr>
          <w:rFonts w:ascii="Garamond" w:hAnsi="Garamond" w:cs="Garamond"/>
          <w:lang w:val="en-US" w:eastAsia="en-US"/>
        </w:rPr>
      </w:pPr>
      <w:r>
        <w:rPr>
          <w:rFonts w:cs="Garamond" w:ascii="Garamond" w:hAnsi="Garamond"/>
          <w:lang w:val="en-US" w:eastAsia="en-US"/>
        </w:rPr>
        <w:t>AutoCAD: An introduction to AutoCAD as a general drawing program. Technical drawings, plans etc.  An introduction to AutoCAD point will be given.</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Calculating program: An introduction to a spread sheet, drawing og diagrams etc.. </w:t>
      </w:r>
    </w:p>
    <w:p>
      <w:pPr>
        <w:pStyle w:val="Normal"/>
        <w:rPr>
          <w:rFonts w:ascii="Garamond" w:hAnsi="Garamond" w:cs="Garamond"/>
          <w:lang w:val="en-US"/>
        </w:rPr>
      </w:pP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2 timer forelesning og 4 timer veiledninger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2 timar forelesing og 4 timar veiledningar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2hrs lectures and 4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063892576"/>
      <w:bookmarkStart w:id="61" w:name="__Fieldmark__126_306389257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063892576"/>
      <w:bookmarkStart w:id="63" w:name="__Fieldmark__127_306389257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063892576"/>
      <w:bookmarkStart w:id="65" w:name="__Fieldmark__128_306389257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063892576"/>
      <w:bookmarkStart w:id="67" w:name="__Fieldmark__129_306389257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063892576"/>
      <w:bookmarkStart w:id="69" w:name="__Fieldmark__131_306389257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063892576"/>
      <w:bookmarkStart w:id="71" w:name="__Fieldmark__132_306389257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063892576"/>
      <w:bookmarkStart w:id="73" w:name="__Fieldmark__133_306389257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2:49:00Z</dcterms:created>
  <dc:creator>Ghost</dc:creator>
  <dc:description/>
  <dc:language>en-US</dc:language>
  <cp:lastModifiedBy>Ghost</cp:lastModifiedBy>
  <cp:lastPrinted>2003-05-22T12:53:00Z</cp:lastPrinted>
  <dcterms:modified xsi:type="dcterms:W3CDTF">2003-08-20T06:27:00Z</dcterms:modified>
  <cp:revision>5</cp:revision>
  <dc:subject/>
  <dc:title>SKJEMA FOR REGISTRERING AV EMNER</dc:title>
</cp:coreProperties>
</file>