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96322036"/>
      <w:bookmarkStart w:id="1" w:name="__Fieldmark__0_11963220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96322036"/>
      <w:bookmarkStart w:id="3" w:name="__Fieldmark__1_11963220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GTE0635</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196322036"/>
      <w:bookmarkStart w:id="5" w:name="__Fieldmark__9_11963220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96322036"/>
      <w:bookmarkStart w:id="7" w:name="__Fieldmark__10_11963220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96322036"/>
      <w:bookmarkStart w:id="9" w:name="__Fieldmark__11_11963220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1963220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96322036"/>
      <w:bookmarkStart w:id="11" w:name="__Fieldmark__14_11963220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1963220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96322036"/>
      <w:bookmarkStart w:id="13" w:name="__Fieldmark__16_11963220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963220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96322036"/>
      <w:bookmarkStart w:id="15" w:name="__Fieldmark__18_11963220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963220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96322036"/>
      <w:bookmarkStart w:id="17" w:name="__Fieldmark__20_11963220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96322036"/>
      <w:bookmarkStart w:id="19" w:name="__Fieldmark__21_11963220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96322036"/>
      <w:bookmarkStart w:id="21" w:name="__Fieldmark__22_11963220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96322036"/>
      <w:bookmarkStart w:id="23" w:name="__Fieldmark__23_11963220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96322036"/>
      <w:bookmarkStart w:id="25" w:name="__Fieldmark__24_11963220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96322036"/>
      <w:bookmarkStart w:id="27" w:name="__Fieldmark__29_11963220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96322036"/>
      <w:bookmarkStart w:id="29" w:name="__Fieldmark__30_11963220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96322036"/>
      <w:bookmarkStart w:id="31" w:name="__Fieldmark__31_11963220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96322036"/>
      <w:bookmarkStart w:id="33" w:name="__Fieldmark__32_11963220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9632203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96322036"/>
      <w:bookmarkStart w:id="35" w:name="__Fieldmark__34_11963220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Prosjektoppga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40/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9632203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96322036"/>
      <w:bookmarkStart w:id="37" w:name="__Fieldmark__43_11963220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e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examinatio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60/100</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963220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96322036"/>
      <w:bookmarkStart w:id="39" w:name="__Fieldmark__52_11963220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963220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96322036"/>
      <w:bookmarkStart w:id="41" w:name="__Fieldmark__61_11963220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583 Nytta datateknikk Bygg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de-DE"/>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Faglærer vil gje ei nærare orientering om pensum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de-DE"/>
        </w:rPr>
      </w:pPr>
      <w:r>
        <w:rPr>
          <w:rFonts w:cs="Garamond" w:ascii="Garamond" w:hAnsi="Garamond"/>
          <w:lang w:val="de-DE"/>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963220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96322036"/>
      <w:bookmarkStart w:id="43" w:name="__Fieldmark__65_11963220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96322036"/>
      <w:bookmarkStart w:id="45" w:name="__Fieldmark__66_11963220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96322036"/>
      <w:bookmarkStart w:id="47" w:name="__Fieldmark__67_11963220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9632203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96322036"/>
      <w:bookmarkStart w:id="49" w:name="__Fieldmark__70_11963220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963220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96322036"/>
      <w:bookmarkStart w:id="51" w:name="__Fieldmark__72_11963220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96322036"/>
      <w:bookmarkStart w:id="53" w:name="__Fieldmark__75_11963220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96322036"/>
      <w:bookmarkStart w:id="55" w:name="__Fieldmark__76_11963220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96322036"/>
      <w:bookmarkStart w:id="57" w:name="__Fieldmark__80_11963220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96322036"/>
      <w:bookmarkStart w:id="59" w:name="__Fieldmark__81_11963220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Videregående tegning med Autocad</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Vidaregåande teikning med Autocad</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er forelesning og 4 timer veiledning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ar forelesing og 4 timar veiledning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hrs lectures and 4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96322036"/>
      <w:bookmarkStart w:id="61" w:name="__Fieldmark__126_11963220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96322036"/>
      <w:bookmarkStart w:id="63" w:name="__Fieldmark__127_11963220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96322036"/>
      <w:bookmarkStart w:id="65" w:name="__Fieldmark__128_11963220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96322036"/>
      <w:bookmarkStart w:id="67" w:name="__Fieldmark__129_11963220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96322036"/>
      <w:bookmarkStart w:id="69" w:name="__Fieldmark__131_11963220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96322036"/>
      <w:bookmarkStart w:id="71" w:name="__Fieldmark__132_11963220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96322036"/>
      <w:bookmarkStart w:id="73" w:name="__Fieldmark__133_11963220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05:00Z</dcterms:created>
  <dc:creator>Ghost</dc:creator>
  <dc:description/>
  <dc:language>en-US</dc:language>
  <cp:lastModifiedBy>Ghost</cp:lastModifiedBy>
  <cp:lastPrinted>2003-08-20T08:28:00Z</cp:lastPrinted>
  <dcterms:modified xsi:type="dcterms:W3CDTF">2003-08-20T06:28:00Z</dcterms:modified>
  <cp:revision>8</cp:revision>
  <dc:subject/>
  <dc:title>SKJEMA FOR REGISTRERING AV EMNER</dc:title>
</cp:coreProperties>
</file>