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47759712"/>
      <w:bookmarkStart w:id="1" w:name="__Fieldmark__0_54775971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47759712"/>
      <w:bookmarkStart w:id="3" w:name="__Fieldmark__1_54775971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01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etongkonstruksjoner 1  (Gm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etongkonstruksjonar 1  (Gm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inforced  Concrete Design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47759712"/>
      <w:bookmarkStart w:id="5" w:name="__Fieldmark__9_54775971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47759712"/>
      <w:bookmarkStart w:id="7" w:name="__Fieldmark__10_54775971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47759712"/>
      <w:bookmarkStart w:id="9" w:name="__Fieldmark__11_54775971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54775971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47759712"/>
      <w:bookmarkStart w:id="11" w:name="__Fieldmark__14_54775971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4775971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47759712"/>
      <w:bookmarkStart w:id="13" w:name="__Fieldmark__16_54775971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54775971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47759712"/>
      <w:bookmarkStart w:id="15" w:name="__Fieldmark__18_54775971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4775971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47759712"/>
      <w:bookmarkStart w:id="17" w:name="__Fieldmark__20_54775971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47759712"/>
      <w:bookmarkStart w:id="19" w:name="__Fieldmark__21_54775971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47759712"/>
      <w:bookmarkStart w:id="21" w:name="__Fieldmark__22_54775971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47759712"/>
      <w:bookmarkStart w:id="23" w:name="__Fieldmark__23_54775971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47759712"/>
      <w:bookmarkStart w:id="25" w:name="__Fieldmark__24_54775971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lert Marie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47759712"/>
      <w:bookmarkStart w:id="27" w:name="__Fieldmark__29_54775971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47759712"/>
      <w:bookmarkStart w:id="29" w:name="__Fieldmark__30_54775971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47759712"/>
      <w:bookmarkStart w:id="31" w:name="__Fieldmark__31_54775971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47759712"/>
      <w:bookmarkStart w:id="33" w:name="__Fieldmark__32_54775971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4775971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47759712"/>
      <w:bookmarkStart w:id="35" w:name="__Fieldmark__34_54775971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 exam</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standard, vedleg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477597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47759712"/>
      <w:bookmarkStart w:id="37" w:name="__Fieldmark__43_54775971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477597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47759712"/>
      <w:bookmarkStart w:id="39" w:name="__Fieldmark__52_54775971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477597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47759712"/>
      <w:bookmarkStart w:id="41" w:name="__Fieldmark__61_54775971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2</w:t>
      </w:r>
      <w:r>
        <w:rPr>
          <w:rFonts w:cs="Garamond" w:ascii="Garamond" w:hAnsi="Garamond"/>
          <w:lang w:val="en-US" w:eastAsia="en-US"/>
        </w:rPr>
        <w:t>4 Konsruksjonsmekanikk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fra faglærer.Utlever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lle 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477597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47759712"/>
      <w:bookmarkStart w:id="43" w:name="__Fieldmark__65_54775971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47759712"/>
      <w:bookmarkStart w:id="45" w:name="__Fieldmark__66_54775971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47759712"/>
      <w:bookmarkStart w:id="47" w:name="__Fieldmark__67_54775971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4775971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47759712"/>
      <w:bookmarkStart w:id="49" w:name="__Fieldmark__70_54775971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477597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47759712"/>
      <w:bookmarkStart w:id="51" w:name="__Fieldmark__72_54775971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47759712"/>
      <w:bookmarkStart w:id="53" w:name="__Fieldmark__75_54775971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47759712"/>
      <w:bookmarkStart w:id="55" w:name="__Fieldmark__76_54775971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04</w:t>
      </w:r>
      <w:r>
        <w:rPr>
          <w:rFonts w:cs="Garamond" w:ascii="Garamond" w:hAnsi="Garamond"/>
          <w:highlight w:val="yellow"/>
          <w:lang w:val="en-US" w:eastAsia="en-US"/>
        </w:rPr>
        <w:t>24 Konstruksjonsmekanikk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47759712"/>
      <w:bookmarkStart w:id="57" w:name="__Fieldmark__80_54775971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47759712"/>
      <w:bookmarkStart w:id="59" w:name="__Fieldmark__81_54775971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NYxx</w:t>
            </w:r>
            <w:r>
              <w:rPr>
                <w:rFonts w:cs="Garamond" w:ascii="Garamond" w:hAnsi="Garamond"/>
                <w:sz w:val="20"/>
                <w:highlight w:val="yellow"/>
                <w:lang w:val="en-US" w:eastAsia="en-US"/>
              </w:rPr>
              <w:t xml:space="preserve">xx Betongkonstruksjoner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w:t>
      </w:r>
      <w:r>
        <w:rPr>
          <w:rFonts w:cs="Garamond" w:ascii="Garamond" w:hAnsi="Garamond"/>
          <w:highlight w:val="yellow"/>
          <w:lang w:val="en-US" w:eastAsia="en-US"/>
        </w:rPr>
        <w:t xml:space="preserve"> gi studenten en grunnleggende forståelse av prinsippene for armert betong og kunnskaper om praktisk beregning av vanlige bygningskonstruk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skal gje studenten ei grunnleggjande forståing av verkemåten til armert betong og kunnskapar om praktiske berekningar for vanlege bygningskonstruksjon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object of the subject is to</w:t>
      </w:r>
      <w:r>
        <w:rPr>
          <w:rFonts w:cs="Garamond" w:ascii="Garamond" w:hAnsi="Garamond"/>
          <w:highlight w:val="yellow"/>
          <w:lang w:val="en-GB" w:eastAsia="en-US"/>
        </w:rPr>
        <w:t xml:space="preserve"> give the student a basic understanding of the principles of reinforced concrete and how to do practical calculations of common building structur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stpåkjenning på ordinære bygg. Prinsippet for bøyningspåkjente armerte betongtverrsnitt i brudd- og bruksgrensetilstand. Beregning av armering for momentpåkjenning, avskjæring og forankring. Beregning av nedbøyning</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Lastpåkjenningar på vanlege bygg. Verkemåten til bøyingspåkjente armerte betongtverrsnitt i brot- og bruksgrense. Utrekning av armering for momentpåkjenning, avskjering og forankring. Utrekning av nedbøy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effects of loads as a basis for design of structure</w:t>
      </w:r>
      <w:r>
        <w:rPr>
          <w:rFonts w:cs="Garamond" w:ascii="Garamond" w:hAnsi="Garamond"/>
          <w:highlight w:val="yellow"/>
          <w:lang w:val="en-GB" w:eastAsia="en-US"/>
        </w:rPr>
        <w:t>s. Principles of design of concrete sections subjected to bending moments. Practical design of beams and slabs spanning in one or two directions. Calculation of moment-, shear- and adhesion capacities. Design of ancor rules for reinforcement in concrete. Calculation of deflec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er forelesning og 2 timer regneøving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ing og 2 timar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4 hrs lectures and 2 hrs problem solving weekl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47759712"/>
      <w:bookmarkStart w:id="61" w:name="__Fieldmark__126_54775971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47759712"/>
      <w:bookmarkStart w:id="63" w:name="__Fieldmark__127_54775971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47759712"/>
      <w:bookmarkStart w:id="65" w:name="__Fieldmark__128_54775971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47759712"/>
      <w:bookmarkStart w:id="67" w:name="__Fieldmark__129_54775971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47759712"/>
      <w:bookmarkStart w:id="69" w:name="__Fieldmark__131_54775971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47759712"/>
      <w:bookmarkStart w:id="71" w:name="__Fieldmark__132_54775971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47759712"/>
      <w:bookmarkStart w:id="73" w:name="__Fieldmark__133_54775971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46:00Z</dcterms:created>
  <dc:creator>Ghost</dc:creator>
  <dc:description/>
  <dc:language>en-US</dc:language>
  <cp:lastModifiedBy>Ghost</cp:lastModifiedBy>
  <cp:lastPrinted>2003-02-25T22:19:00Z</cp:lastPrinted>
  <dcterms:modified xsi:type="dcterms:W3CDTF">2003-03-13T09:05:00Z</dcterms:modified>
  <cp:revision>4</cp:revision>
  <dc:subject/>
  <dc:title>SKJEMA FOR REGISTRERING AV EMNER</dc:title>
</cp:coreProperties>
</file>