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98077712"/>
      <w:bookmarkStart w:id="1" w:name="__Fieldmark__0_40980777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98077712"/>
      <w:bookmarkStart w:id="3" w:name="__Fieldmark__1_40980777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01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tongkonstruksjoner 2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tongkonstruksjonar 2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forced  Concrete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98077712"/>
      <w:bookmarkStart w:id="5" w:name="__Fieldmark__9_40980777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98077712"/>
      <w:bookmarkStart w:id="7" w:name="__Fieldmark__10_40980777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98077712"/>
      <w:bookmarkStart w:id="9" w:name="__Fieldmark__11_40980777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40980777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98077712"/>
      <w:bookmarkStart w:id="11" w:name="__Fieldmark__14_40980777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980777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98077712"/>
      <w:bookmarkStart w:id="13" w:name="__Fieldmark__16_40980777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0980777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98077712"/>
      <w:bookmarkStart w:id="15" w:name="__Fieldmark__18_40980777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980777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98077712"/>
      <w:bookmarkStart w:id="17" w:name="__Fieldmark__20_40980777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98077712"/>
      <w:bookmarkStart w:id="19" w:name="__Fieldmark__21_40980777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98077712"/>
      <w:bookmarkStart w:id="21" w:name="__Fieldmark__22_40980777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98077712"/>
      <w:bookmarkStart w:id="23" w:name="__Fieldmark__23_40980777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98077712"/>
      <w:bookmarkStart w:id="25" w:name="__Fieldmark__24_40980777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98077712"/>
      <w:bookmarkStart w:id="27" w:name="__Fieldmark__29_40980777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98077712"/>
      <w:bookmarkStart w:id="29" w:name="__Fieldmark__30_40980777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98077712"/>
      <w:bookmarkStart w:id="31" w:name="__Fieldmark__31_40980777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98077712"/>
      <w:bookmarkStart w:id="33" w:name="__Fieldmark__32_40980777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980777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98077712"/>
      <w:bookmarkStart w:id="35" w:name="__Fieldmark__34_40980777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 exam</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98077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98077712"/>
      <w:bookmarkStart w:id="37" w:name="__Fieldmark__43_40980777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980777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98077712"/>
      <w:bookmarkStart w:id="39" w:name="__Fieldmark__52_40980777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980777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98077712"/>
      <w:bookmarkStart w:id="41" w:name="__Fieldmark__61_40980777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018 Betongkonstruksjone</w:t>
      </w:r>
      <w:r>
        <w:rPr>
          <w:rFonts w:cs="Garamond" w:ascii="Garamond" w:hAnsi="Garamond"/>
          <w:lang w:val="en-US" w:eastAsia="en-US"/>
        </w:rPr>
        <w:t>r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fra faglærer.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980777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98077712"/>
      <w:bookmarkStart w:id="43" w:name="__Fieldmark__65_40980777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98077712"/>
      <w:bookmarkStart w:id="45" w:name="__Fieldmark__66_40980777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98077712"/>
      <w:bookmarkStart w:id="47" w:name="__Fieldmark__67_40980777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980777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98077712"/>
      <w:bookmarkStart w:id="49" w:name="__Fieldmark__70_40980777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980777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98077712"/>
      <w:bookmarkStart w:id="51" w:name="__Fieldmark__72_40980777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98077712"/>
      <w:bookmarkStart w:id="53" w:name="__Fieldmark__75_40980777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98077712"/>
      <w:bookmarkStart w:id="55" w:name="__Fieldmark__76_40980777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0</w:t>
      </w:r>
      <w:r>
        <w:rPr>
          <w:rFonts w:cs="Garamond" w:ascii="Garamond" w:hAnsi="Garamond"/>
          <w:highlight w:val="yellow"/>
          <w:lang w:val="en-US" w:eastAsia="en-US"/>
        </w:rPr>
        <w:t>18 Betongkonstruksjoner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98077712"/>
      <w:bookmarkStart w:id="57" w:name="__Fieldmark__80_40980777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98077712"/>
      <w:bookmarkStart w:id="59" w:name="__Fieldmark__81_40980777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w:t>
            </w:r>
            <w:r>
              <w:rPr>
                <w:rFonts w:cs="Garamond" w:ascii="Garamond" w:hAnsi="Garamond"/>
                <w:sz w:val="20"/>
                <w:highlight w:val="yellow"/>
                <w:lang w:val="en-US" w:eastAsia="en-US"/>
              </w:rPr>
              <w:t xml:space="preserve">xx Betongkonstruksjoner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4</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NYxxxx Konstruksjonslær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i studenten en grunnleggende forståelse av prinsippene for armert betong og praktisk beregning av vanlige bygningskonstru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e studenten ei grundig forståing av verkemåten til armert betong og praktiske berekningar for vanlege bygningskonstruk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kt is to gi</w:t>
      </w:r>
      <w:r>
        <w:rPr>
          <w:rFonts w:cs="Garamond" w:ascii="Garamond" w:hAnsi="Garamond"/>
          <w:highlight w:val="yellow"/>
          <w:lang w:val="en-GB" w:eastAsia="en-US"/>
        </w:rPr>
        <w:t>ve the student a basic understanding of the principles of reinforced concrete and practical calculations of common building structur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etisk grunnlag for minimumsarmering. Beregning av rissåpninger. Bæreevne for tverrsnitt med kombinert normalkraft- og momentpåkjenning om den ene eller beggehovedaksene. Grunnlaget for beregning av slanke trykkstaver. Praktisk beregning av uarmerte og symmetrisk armerte søyler og vegger. Torsjonspåkjente bjelker.Konstruksjonsregler og utforming av armering. Bruk av aktuelle regler i regelverket</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Teoretisk grunnlag for minimumsarmering. Utrekning av rissopningar. Bereevne for tverrsnitt med kombinert normalkraft- og momentpåkjenning om den eine eller begge hovudaksane. Grunnlaget for utrekning av slanke trykkstavar. Praktisk utrekning av uarmerte og symmetrisk armerte søyler og vegger. Torsjonspåkjente bjelkar. Konstruksjonsreglar og utforming av armering. Nytta reglar i føresegnen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alculation of</w:t>
      </w:r>
      <w:r>
        <w:rPr>
          <w:rFonts w:cs="Garamond" w:ascii="Garamond" w:hAnsi="Garamond"/>
          <w:highlight w:val="yellow"/>
          <w:lang w:val="en-GB" w:eastAsia="en-US"/>
        </w:rPr>
        <w:t xml:space="preserve"> fracture gap size as provided in the Norwegian Standards.  Design verification of concrete sections subjekted to combined bending moment and axial force, mono- and biaxial. Design basis for slender columns and practical caculation of non-reinforced and symmetrical reinforced concrete columns, double reinforced concrete wa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forelesning og 2 timer regneøv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 og 2 timar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4 hrs lectures and 2 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98077712"/>
      <w:bookmarkStart w:id="61" w:name="__Fieldmark__126_40980777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98077712"/>
      <w:bookmarkStart w:id="63" w:name="__Fieldmark__127_40980777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98077712"/>
      <w:bookmarkStart w:id="65" w:name="__Fieldmark__128_40980777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98077712"/>
      <w:bookmarkStart w:id="67" w:name="__Fieldmark__129_40980777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98077712"/>
      <w:bookmarkStart w:id="69" w:name="__Fieldmark__131_40980777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98077712"/>
      <w:bookmarkStart w:id="71" w:name="__Fieldmark__132_40980777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98077712"/>
      <w:bookmarkStart w:id="73" w:name="__Fieldmark__133_40980777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40:00Z</dcterms:created>
  <dc:creator>Ghost</dc:creator>
  <dc:description/>
  <dc:language>en-US</dc:language>
  <cp:lastModifiedBy>Ghost</cp:lastModifiedBy>
  <cp:lastPrinted>2003-02-25T22:27:00Z</cp:lastPrinted>
  <dcterms:modified xsi:type="dcterms:W3CDTF">2003-03-18T08:34:00Z</dcterms:modified>
  <cp:revision>5</cp:revision>
  <dc:subject/>
  <dc:title>SKJEMA FOR REGISTRERING AV EMNER</dc:title>
</cp:coreProperties>
</file>