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393120581"/>
      <w:bookmarkStart w:id="1" w:name="__Fieldmark__0_339312058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393120581"/>
      <w:bookmarkStart w:id="3" w:name="__Fieldmark__1_339312058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11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 xml:space="preserve">Landmåling 1 </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Landmål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urveying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393120581"/>
      <w:bookmarkStart w:id="5" w:name="__Fieldmark__9_339312058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393120581"/>
      <w:bookmarkStart w:id="7" w:name="__Fieldmark__10_339312058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393120581"/>
      <w:bookmarkStart w:id="9" w:name="__Fieldmark__11_339312058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393120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393120581"/>
      <w:bookmarkStart w:id="11" w:name="__Fieldmark__14_339312058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339312058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393120581"/>
      <w:bookmarkStart w:id="13" w:name="__Fieldmark__16_339312058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393120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393120581"/>
      <w:bookmarkStart w:id="15" w:name="__Fieldmark__18_339312058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339312058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393120581"/>
      <w:bookmarkStart w:id="17" w:name="__Fieldmark__20_339312058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393120581"/>
      <w:bookmarkStart w:id="19" w:name="__Fieldmark__21_339312058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393120581"/>
      <w:bookmarkStart w:id="21" w:name="__Fieldmark__22_339312058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393120581"/>
      <w:bookmarkStart w:id="23" w:name="__Fieldmark__23_339312058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393120581"/>
      <w:bookmarkStart w:id="25" w:name="__Fieldmark__24_339312058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w:t>
      </w:r>
      <w:r>
        <w:rPr>
          <w:rFonts w:cs="Garamond" w:ascii="Garamond" w:hAnsi="Garamond"/>
          <w:lang w:val="en-US" w:eastAsia="en-US"/>
        </w:rPr>
        <w:t>g-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y etter Jans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393120581"/>
      <w:bookmarkStart w:id="27" w:name="__Fieldmark__29_339312058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393120581"/>
      <w:bookmarkStart w:id="29" w:name="__Fieldmark__30_339312058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393120581"/>
      <w:bookmarkStart w:id="31" w:name="__Fieldmark__31_339312058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393120581"/>
      <w:bookmarkStart w:id="33" w:name="__Fieldmark__32_339312058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w:t>
      </w:r>
      <w:r>
        <w:rPr>
          <w:rFonts w:cs="Garamond" w:ascii="Garamond" w:hAnsi="Garamond"/>
        </w:rPr>
      </w:r>
      <w:r>
        <w:rPr>
          <w:rFonts w:cs="Garamond" w:ascii="Garamond" w:hAnsi="Garamond"/>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39312058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393120581"/>
      <w:bookmarkStart w:id="35" w:name="__Fieldmark__34_339312058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393120581"/>
            <w:enabled/>
            <w:ddList>
              <w:result w:val="7"/>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393120581"/>
      <w:bookmarkStart w:id="37" w:name="__Fieldmark__43_339312058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e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e 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Practical exersises</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39312058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393120581"/>
      <w:bookmarkStart w:id="39" w:name="__Fieldmark__52_339312058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393120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393120581"/>
      <w:bookmarkStart w:id="41" w:name="__Fieldmark__61_339312058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erje Skogseth: Grunnleggende landmål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Bachelor i ingeniørfag,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393120581"/>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393120581"/>
      <w:bookmarkStart w:id="43" w:name="__Fieldmark__65_339312058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393120581"/>
      <w:bookmarkStart w:id="45" w:name="__Fieldmark__66_339312058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393120581"/>
      <w:bookmarkStart w:id="47" w:name="__Fieldmark__67_339312058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aktisk øv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393120581"/>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393120581"/>
      <w:bookmarkStart w:id="49" w:name="__Fieldmark__70_339312058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39312058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393120581"/>
      <w:bookmarkStart w:id="51" w:name="__Fieldmark__72_339312058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111 Landmåling 1</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393120581"/>
      <w:bookmarkStart w:id="53" w:name="__Fieldmark__75_339312058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393120581"/>
      <w:bookmarkStart w:id="55" w:name="__Fieldmark__76_339312058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1990</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393120581"/>
      <w:bookmarkStart w:id="57" w:name="__Fieldmark__80_339312058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393120581"/>
      <w:bookmarkStart w:id="59" w:name="__Fieldmark__81_339312058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TE0111 Landmåling 1</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10</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1.1990</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1.2002</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gende teoretisk forståelse av de vanligste oppgaver og metoder i landmåling og skal kunne utføre enkle landmålingsoppgaver for byggebransjen og kommunale/statlige etater</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tter fullført fag skal studenten ha grunnlegjande teoretiske kunnskapar i landmåling og skal kunne gjera de vanligste oppgaver i landmål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Having completed the course, the student should have basic understanding of landsurveying methods and should be able to master many of the basic methods in surveying for  munisipal works and construction site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innføring grunnleggende landmåling. Det blir lagt vekt på både teoretisk forståelse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in innføring i grunnleggjande landmåling. Det vert lagt vekt på både teoretisk forståing og praktisk bruk av moderne metoder og utsty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gives an introduction to basic landsurveying. Emphasis is made on both theoretical understanding and applications using modern methods and surveying instument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er forelesning og 2 timer regneøving pr. uke, + 70 timer praktiske øvingsoppgav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3 timar forelesing og 2 timar regneøving pr. veke, + 70 timer med praktiske øv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3hrs lectures and 2hrs problem solving, + 70 houres praktical exersise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1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393120581"/>
      <w:bookmarkStart w:id="61" w:name="__Fieldmark__126_339312058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393120581"/>
      <w:bookmarkStart w:id="63" w:name="__Fieldmark__127_339312058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393120581"/>
      <w:bookmarkStart w:id="65" w:name="__Fieldmark__128_339312058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393120581"/>
      <w:bookmarkStart w:id="67" w:name="__Fieldmark__129_339312058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393120581"/>
      <w:bookmarkStart w:id="69" w:name="__Fieldmark__131_339312058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393120581"/>
      <w:bookmarkStart w:id="71" w:name="__Fieldmark__132_339312058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393120581"/>
      <w:bookmarkStart w:id="73" w:name="__Fieldmark__133_339312058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26:00Z</dcterms:created>
  <dc:creator>Ghost</dc:creator>
  <dc:description/>
  <dc:language>en-US</dc:language>
  <cp:lastModifiedBy>Ghost</cp:lastModifiedBy>
  <cp:lastPrinted>2003-04-25T09:33:00Z</cp:lastPrinted>
  <dcterms:modified xsi:type="dcterms:W3CDTF">2003-04-25T08:54:00Z</dcterms:modified>
  <cp:revision>4</cp:revision>
  <dc:subject/>
  <dc:title>SKJEMA FOR REGISTRERING AV EMNER</dc:title>
</cp:coreProperties>
</file>