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1262112890"/>
      <w:bookmarkStart w:id="1" w:name="__Fieldmark__0_1262112890"/>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1262112890"/>
      <w:bookmarkStart w:id="3" w:name="__Fieldmark__1_1262112890"/>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TE0112</w:t>
      </w:r>
      <w:r/>
      <w:r>
        <w:rPr>
          <w:sz w:val="22"/>
          <w:rFonts w:cs="Garamond" w:ascii="Garamond" w:hAnsi="Garamond"/>
          <w:lang w:val="en-US" w:eastAsia="en-US"/>
        </w:rPr>
        <w:fldChar w:fldCharType="end"/>
      </w:r>
      <w:r>
        <w:rPr>
          <w:rFonts w:cs="Garamond" w:ascii="Garamond" w:hAnsi="Garamond"/>
          <w:sz w:val="22"/>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Landmåling 2</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Landmåling 2</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urveying 2</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BA</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BA</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6</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1262112890"/>
      <w:bookmarkStart w:id="5" w:name="__Fieldmark__9_1262112890"/>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1262112890"/>
      <w:bookmarkStart w:id="7" w:name="__Fieldmark__10_1262112890"/>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1262112890"/>
      <w:bookmarkStart w:id="9" w:name="__Fieldmark__11_1262112890"/>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3</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1262112890"/>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1262112890"/>
      <w:bookmarkStart w:id="11" w:name="__Fieldmark__14_1262112890"/>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1262112890"/>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1262112890"/>
      <w:bookmarkStart w:id="13" w:name="__Fieldmark__16_1262112890"/>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3</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1262112890"/>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1262112890"/>
      <w:bookmarkStart w:id="15" w:name="__Fieldmark__18_1262112890"/>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1262112890"/>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1262112890"/>
      <w:bookmarkStart w:id="17" w:name="__Fieldmark__20_1262112890"/>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1262112890"/>
      <w:bookmarkStart w:id="19" w:name="__Fieldmark__21_1262112890"/>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1262112890"/>
      <w:bookmarkStart w:id="21" w:name="__Fieldmark__22_1262112890"/>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1262112890"/>
      <w:bookmarkStart w:id="23" w:name="__Fieldmark__23_1262112890"/>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1262112890"/>
      <w:bookmarkStart w:id="25" w:name="__Fieldmark__24_1262112890"/>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achelor i ingeniørfag-byg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Ny</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1262112890"/>
      <w:bookmarkStart w:id="27" w:name="__Fieldmark__29_1262112890"/>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1262112890"/>
      <w:bookmarkStart w:id="29" w:name="__Fieldmark__30_1262112890"/>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1262112890"/>
      <w:bookmarkStart w:id="31" w:name="__Fieldmark__31_1262112890"/>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1262112890"/>
      <w:bookmarkStart w:id="33" w:name="__Fieldmark__32_1262112890"/>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1262112890"/>
            <w:enabled/>
            <w:ddList>
              <w:result w:val="3"/>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1262112890"/>
      <w:bookmarkStart w:id="35" w:name="__Fieldmark__34_1262112890"/>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Landmåling 2</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Landmåling 2</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urveying 2</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instrText xml:space="preserve"> FORMTEXT </w:instrText>
      </w:r>
      <w:r>
        <w:rPr/>
      </w:r>
      <w:r>
        <w:rPr>
          <w:lang w:val="en-US" w:eastAsia="en-US"/>
        </w:rPr>
        <w:fldChar w:fldCharType="separate"/>
      </w:r>
      <w:r>
        <w:rPr>
          <w:lang w:val="en-US" w:eastAsia="en-US"/>
        </w:rPr>
        <w:t>55%</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lle</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1262112890"/>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1262112890"/>
      <w:bookmarkStart w:id="37" w:name="__Fieldmark__43_1262112890"/>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Landmåling 2</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Landmåling 2</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urveying 2</w:t>
      </w:r>
      <w:r/>
      <w:r>
        <w:rPr>
          <w:rFonts w:cs="Garamond" w:ascii="Garamond" w:hAnsi="Garamond"/>
          <w:lang w:val="en-US" w:eastAsia="en-US"/>
        </w:rPr>
        <w:fldChar w:fldCharType="end"/>
      </w:r>
      <w:r>
        <w:rPr>
          <w:rFonts w:cs="Garamond" w:ascii="Garamond" w:hAnsi="Garamond"/>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45%</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Programmerbar kalkulato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1262112890"/>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1262112890"/>
      <w:bookmarkStart w:id="39" w:name="__Fieldmark__52_1262112890"/>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1262112890"/>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1262112890"/>
      <w:bookmarkStart w:id="41" w:name="__Fieldmark__61_1262112890"/>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Landmålin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kogseth: Grunnleggende Landmålin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1262112890"/>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1262112890"/>
      <w:bookmarkStart w:id="43" w:name="__Fieldmark__65_1262112890"/>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1262112890"/>
      <w:bookmarkStart w:id="45" w:name="__Fieldmark__66_1262112890"/>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1262112890"/>
      <w:bookmarkStart w:id="47" w:name="__Fieldmark__67_1262112890"/>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raktisk Landmåling 2</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rPr>
        <w:instrText xml:space="preserve"> FORMTEXT </w:instrText>
      </w:r>
      <w:r>
        <w:rPr>
          <w:rFonts w:cs="Garamond" w:ascii="Garamond" w:hAnsi="Garamond"/>
          <w:highlight w:val="lightGray"/>
        </w:rPr>
      </w:r>
      <w:r>
        <w:rPr>
          <w:highlight w:val="lightGray"/>
          <w:rFonts w:cs="Garamond" w:ascii="Garamond" w:hAnsi="Garamond"/>
        </w:rPr>
        <w:fldChar w:fldCharType="separate"/>
      </w:r>
      <w:r>
        <w:rPr>
          <w:rFonts w:cs="Garamond" w:ascii="Garamond" w:hAnsi="Garamond"/>
          <w:highlight w:val="lightGray"/>
        </w:rPr>
        <w:t>2003</w:t>
      </w:r>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w:t>
      </w:r>
      <w:r>
        <w:fldChar w:fldCharType="begin">
          <w:ffData>
            <w:name w:val="__Fieldmark__70_1262112890"/>
            <w:enabled/>
            <w:ddList>
              <w:result w:val="2"/>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1262112890"/>
      <w:bookmarkStart w:id="49" w:name="__Fieldmark__70_1262112890"/>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5</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1262112890"/>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1262112890"/>
      <w:bookmarkStart w:id="51" w:name="__Fieldmark__72_1262112890"/>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rFonts w:ascii="Garamond" w:hAnsi="Garamond" w:cs="Garamond"/>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0112 Landmåling 2</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1262112890"/>
      <w:bookmarkStart w:id="53" w:name="__Fieldmark__75_1262112890"/>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1262112890"/>
      <w:bookmarkStart w:id="55" w:name="__Fieldmark__76_1262112890"/>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TE0111 Landmåling 1</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1.1990</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01.06.2004</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1262112890"/>
      <w:bookmarkStart w:id="57" w:name="__Fieldmark__80_1262112890"/>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1262112890"/>
      <w:bookmarkStart w:id="59" w:name="__Fieldmark__81_1262112890"/>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TE 0112 Landmåling 2</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2</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1.1990</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1.2004</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Etter fullført fag skal studenten ha grunnleggende teoretisk forståelse av de fleste oppgaver og metoder i landmåling og skal kunne utføre de fleste landmålingsoppgaver for byggebransjen og kommunale/statlige etater</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Etter fullført fag skal studenten ha grunnlegjande teoretiske kunnskapar i landmåling og skal kunne gjera de fleste oppgaver i landmåling for private, kommunale og statlige etater</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Having completed the course, the student should have basic understanding of landsurveying methods and should be able to master most of the  methods in surveying for the munisipal works and construction sites.</w:t>
      </w:r>
      <w:r/>
      <w:r>
        <w:rPr>
          <w:rFonts w:cs="Garamond" w:ascii="Garamond" w:hAnsi="Garamond"/>
          <w:lang w:val="en-GB" w:eastAsia="en-US"/>
        </w:rPr>
        <w:fldChar w:fldCharType="end"/>
      </w:r>
      <w:r>
        <w:rPr>
          <w:rFonts w:cs="Garamond" w:ascii="Garamond" w:hAnsi="Garamond"/>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Kurset gir en videregående  innføring i  landmåling. Det blir lagt vekt på både teoretisk forståelse og praktisk bruk av moderne metoder og utstyr.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Kurset gir ein videregående innføring i  landmåling. Det vert lagt vekt på både teoretisk forståing og praktisk bruk av moderne metoder og utstyr.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The course gives an further introduction  landsurveying. Emphasis is made on both theoretical understanding and applications using modern methods and surveying instuments</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 xml:space="preserve">Forelesning, prosjektarbeid i gruppe og regneøving  + 35 timer praktiske oppgaver.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 xml:space="preserve">Forelesing, prosjektarbeid i gruppe og rekneøving  + 35 timer med praktiske oppgaver.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pPr>
      <w:r>
        <w:rPr>
          <w:rFonts w:cs="Garamond" w:ascii="Garamond" w:hAnsi="Garamond"/>
          <w:lang w:val="en-GB"/>
        </w:rPr>
        <w:t>Engelsktekst:</w:t>
        <w:tab/>
      </w:r>
      <w:r>
        <w:fldChar w:fldCharType="begin">
          <w:ffData>
            <w:name w:val="Tekst34 Copy 3"/>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eastAsia="en-US"/>
        </w:rPr>
        <w:fldChar w:fldCharType="separate"/>
      </w:r>
      <w:r>
        <w:t>Lectures, projectwork i groups and problem solving + 35 houres practical exersises</w:t>
      </w:r>
      <w:r>
        <w:rPr>
          <w:rFonts w:cs="Garamond" w:ascii="Garamond" w:hAnsi="Garamond"/>
          <w:lang w:val="en-GB" w:eastAsia="en-US"/>
        </w:rPr>
      </w:r>
    </w:p>
    <w:p>
      <w:pPr>
        <w:pStyle w:val="Normal"/>
        <w:rPr>
          <w:rFonts w:ascii="Garamond" w:hAnsi="Garamond" w:cs="Garamond"/>
          <w:lang w:val="en-GB"/>
        </w:rPr>
      </w:pP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rPr>
        <w:instrText xml:space="preserve"> FORMTEXT </w:instrText>
      </w:r>
      <w:r>
        <w:rPr>
          <w:rFonts w:cs="Garamond" w:ascii="Garamond" w:hAnsi="Garamond"/>
          <w:highlight w:val="lightGray"/>
        </w:rPr>
      </w:r>
      <w:r>
        <w:rPr>
          <w:highlight w:val="lightGray"/>
          <w:rFonts w:cs="Garamond" w:ascii="Garamond" w:hAnsi="Garamond"/>
        </w:rPr>
        <w:fldChar w:fldCharType="separate"/>
      </w:r>
      <w:r>
        <w:rPr>
          <w:rFonts w:cs="Garamond" w:ascii="Garamond" w:hAnsi="Garamond"/>
          <w:highlight w:val="lightGray"/>
        </w:rPr>
        <w:t>1 uke  praktisk landmåling</w:t>
      </w:r>
      <w:r/>
      <w:r>
        <w:rPr>
          <w:highlight w:val="lightGray"/>
          <w:rFonts w:cs="Garamond" w:ascii="Garamond" w:hAnsi="Garamond"/>
        </w:rPr>
        <w:fldChar w:fldCharType="end"/>
      </w:r>
      <w:r>
        <w:rPr>
          <w:rFonts w:cs="Garamond" w:ascii="Garamond" w:hAnsi="Garamond"/>
          <w:highlight w:val="lightGray"/>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 uke  praktisk landmåling</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4"/>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eastAsia="en-US"/>
        </w:rPr>
        <w:fldChar w:fldCharType="separate"/>
      </w:r>
      <w:r>
        <w:rPr>
          <w:rFonts w:cs="Garamond" w:ascii="Garamond" w:hAnsi="Garamond"/>
          <w:lang w:val="en-GB" w:eastAsia="en-US"/>
        </w:rPr>
        <w:t>1 week practical measurements</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10</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1262112890"/>
      <w:bookmarkStart w:id="61" w:name="__Fieldmark__126_1262112890"/>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1262112890"/>
      <w:bookmarkStart w:id="63" w:name="__Fieldmark__127_1262112890"/>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1262112890"/>
      <w:bookmarkStart w:id="65" w:name="__Fieldmark__128_1262112890"/>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1262112890"/>
      <w:bookmarkStart w:id="67" w:name="__Fieldmark__129_1262112890"/>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1262112890"/>
      <w:bookmarkStart w:id="69" w:name="__Fieldmark__131_1262112890"/>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1262112890"/>
      <w:bookmarkStart w:id="71" w:name="__Fieldmark__132_1262112890"/>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1262112890"/>
      <w:bookmarkStart w:id="73" w:name="__Fieldmark__133_1262112890"/>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09:11:00Z</dcterms:created>
  <dc:creator>Ghost</dc:creator>
  <dc:description/>
  <dc:language>en-US</dc:language>
  <cp:lastModifiedBy>Ghost</cp:lastModifiedBy>
  <cp:lastPrinted>2003-04-25T09:33:00Z</cp:lastPrinted>
  <dcterms:modified xsi:type="dcterms:W3CDTF">2004-04-28T12:22:00Z</dcterms:modified>
  <cp:revision>11</cp:revision>
  <dc:subject/>
  <dc:title>SKJEMA FOR REGISTRERING AV EMNER</dc:title>
</cp:coreProperties>
</file>