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48574760"/>
      <w:bookmarkStart w:id="1" w:name="__Fieldmark__0_21485747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48574760"/>
      <w:bookmarkStart w:id="3" w:name="__Fieldmark__1_21485747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342</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Husbyggteknikk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usbyggteknikk 1</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48574760"/>
      <w:bookmarkStart w:id="5" w:name="__Fieldmark__9_21485747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48574760"/>
      <w:bookmarkStart w:id="7" w:name="__Fieldmark__10_21485747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48574760"/>
      <w:bookmarkStart w:id="9" w:name="__Fieldmark__11_21485747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0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485747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48574760"/>
      <w:bookmarkStart w:id="11" w:name="__Fieldmark__14_21485747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4857476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48574760"/>
      <w:bookmarkStart w:id="13" w:name="__Fieldmark__16_21485747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0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1485747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48574760"/>
      <w:bookmarkStart w:id="15" w:name="__Fieldmark__18_21485747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4857476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48574760"/>
      <w:bookmarkStart w:id="17" w:name="__Fieldmark__20_21485747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48574760"/>
      <w:bookmarkStart w:id="19" w:name="__Fieldmark__21_21485747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48574760"/>
      <w:bookmarkStart w:id="21" w:name="__Fieldmark__22_21485747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48574760"/>
      <w:bookmarkStart w:id="23" w:name="__Fieldmark__23_21485747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48574760"/>
      <w:bookmarkStart w:id="25" w:name="__Fieldmark__24_21485747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48574760"/>
      <w:bookmarkStart w:id="27" w:name="__Fieldmark__29_21485747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48574760"/>
      <w:bookmarkStart w:id="29" w:name="__Fieldmark__30_21485747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48574760"/>
      <w:bookmarkStart w:id="31" w:name="__Fieldmark__31_21485747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48574760"/>
      <w:bookmarkStart w:id="33" w:name="__Fieldmark__32_21485747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4857476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48574760"/>
      <w:bookmarkStart w:id="35" w:name="__Fieldmark__34_21485747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6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NS 303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4857476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48574760"/>
      <w:bookmarkStart w:id="37" w:name="__Fieldmark__43_21485747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485747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48574760"/>
      <w:bookmarkStart w:id="39" w:name="__Fieldmark__52_21485747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485747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48574760"/>
      <w:bookmarkStart w:id="41" w:name="__Fieldmark__61_21485747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83 Anvendt datateknikk TE0423 Bygningsmateria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Bakken og Bjørberg: Byggetegning for tekniske tegnere. Knut Jonas Espedal: Bygningsfysikk. NS 3031 Beregning av bygningers energi og effektbehov.  Byggforsk håndbok 45: Trehus, kap 7-Fundamentering og konstruksjoner mot grunnen. Utlever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485747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48574760"/>
      <w:bookmarkStart w:id="43" w:name="__Fieldmark__65_21485747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48574760"/>
      <w:bookmarkStart w:id="45" w:name="__Fieldmark__66_21485747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48574760"/>
      <w:bookmarkStart w:id="47" w:name="__Fieldmark__67_21485747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4857476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48574760"/>
      <w:bookmarkStart w:id="49" w:name="__Fieldmark__70_21485747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4857476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48574760"/>
      <w:bookmarkStart w:id="51" w:name="__Fieldmark__72_21485747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342 Husbyggteknikk 1</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48574760"/>
      <w:bookmarkStart w:id="53" w:name="__Fieldmark__75_21485747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48574760"/>
      <w:bookmarkStart w:id="55" w:name="__Fieldmark__76_21485747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583 Anvendt datateknikk og TE0423 Bygningsmaterial</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48574760"/>
      <w:bookmarkStart w:id="57" w:name="__Fieldmark__80_21485747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48574760"/>
      <w:bookmarkStart w:id="59" w:name="__Fieldmark__81_21485747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ygningsteknolog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0342 Husbyggteknikk 1</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 gi en grunnleggende forståelse av bygningsfysikk og konstruksjoner mot grunn for småhu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w:t>
      </w:r>
      <w:r>
        <w:rPr>
          <w:rFonts w:cs="Garamond" w:ascii="Garamond" w:hAnsi="Garamond"/>
          <w:lang w:val="en-US" w:eastAsia="en-US"/>
        </w:rPr>
        <w:t>ein grunnleggjande forståing av bygningsfysikk og konstruksjonar mot grunn for småhu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designed to</w:t>
      </w:r>
      <w:r>
        <w:rPr>
          <w:rFonts w:cs="Garamond" w:ascii="Garamond" w:hAnsi="Garamond"/>
          <w:lang w:val="en-GB" w:eastAsia="en-US"/>
        </w:rPr>
        <w:t xml:space="preserve"> provide basic knowledge of the principles of physics pertaining to buildings and provide basic knowledge of building design criteria and method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ygningsfysikk: Vær- og klimapåkjenninger, innemiljø, hus og helse, varmeteknisk bygningsutforming, varmetekniske utregninger, energiøkonomisering, fuktmekanikk, lydlære, lys, grunnleggende brannteori. Innføring i programmering- og prosjekteringsteknikk. Terreng og grunnforhold. Enkle fundamenteringsmetoder for småhus. Fuktsikring mot terreng. Yttervegger mot terreng med ulike løsninger. Gulv på grun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ygningsfysikk: Vær- og klimapåkjenningar, innemiljø, hus og helse, varmeteknisk bygningsutforming, varmetekniske utrekningar, energiøkonomisering, fuktmekanikk, lydlære, lys, grunnleggjande brannteori. Innføring i programmering- og prosjekteringsteknikk. Terreng og grunnforhold. Enkle fundamenteringsmetodar for småhus. Fuktsikring mot terreng. Yttervegger mot terreng med ulike løysningar. Golv på grunn. </w:t>
      </w:r>
      <w:r/>
      <w:r>
        <w:rPr>
          <w:rFonts w:cs="Garamond" w:ascii="Garamond" w:hAnsi="Garamond"/>
          <w:lang w:val="en-US" w:eastAsia="en-US"/>
        </w:rPr>
        <w:fldChar w:fldCharType="end"/>
      </w:r>
      <w:r>
        <w:rPr>
          <w:rFonts w:cs="Garamond" w:ascii="Garamond" w:hAnsi="Garamond"/>
          <w:lang w:val="en-US" w:eastAsia="en-US"/>
        </w:rPr>
      </w:r>
    </w:p>
    <w:p>
      <w:pPr>
        <w:pStyle w:val="Normal"/>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Physics of Buildings: Weather and climatic influences. Indoor climate. Health problems caused by buildings. Energy conservation. Heat engineering, humidity engineering, acoustics. Lighting. Fire theory.  Soils and foundations. Foundation methods. Site preparation. Damp causing and damp protection. Design of outer walls below ground. Floors on ground. Preparing briefs and elementary building design work.</w:t>
      </w:r>
    </w:p>
    <w:p>
      <w:pPr>
        <w:pStyle w:val="Normal"/>
        <w:spacing w:lineRule="auto" w:line="360"/>
        <w:ind w:firstLine="709"/>
        <w:rPr>
          <w:rFonts w:ascii="Garamond" w:hAnsi="Garamond" w:cs="Garamond"/>
          <w:lang w:val="en-GB"/>
        </w:rPr>
      </w:pPr>
      <w:r>
        <w:rPr>
          <w:rFonts w:eastAsia="Garamond" w:cs="Garamond" w:ascii="Garamond" w:hAnsi="Garamond"/>
          <w:lang w:val="en-GB" w:eastAsia="en-US"/>
        </w:rPr>
        <w:t xml:space="preserv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2 timer tegne- og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teikne- og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3 hrs lectures and 2hrs problem 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48574760"/>
      <w:bookmarkStart w:id="61" w:name="__Fieldmark__126_21485747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48574760"/>
      <w:bookmarkStart w:id="63" w:name="__Fieldmark__127_21485747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48574760"/>
      <w:bookmarkStart w:id="65" w:name="__Fieldmark__128_21485747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48574760"/>
      <w:bookmarkStart w:id="67" w:name="__Fieldmark__129_21485747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48574760"/>
      <w:bookmarkStart w:id="69" w:name="__Fieldmark__131_21485747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48574760"/>
      <w:bookmarkStart w:id="71" w:name="__Fieldmark__132_21485747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48574760"/>
      <w:bookmarkStart w:id="73" w:name="__Fieldmark__133_21485747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45:00Z</dcterms:created>
  <dc:creator>Ghost</dc:creator>
  <dc:description/>
  <dc:language>en-US</dc:language>
  <cp:lastModifiedBy>tonning</cp:lastModifiedBy>
  <cp:lastPrinted>2003-02-11T15:13:00Z</cp:lastPrinted>
  <dcterms:modified xsi:type="dcterms:W3CDTF">2003-05-27T12:56:00Z</dcterms:modified>
  <cp:revision>7</cp:revision>
  <dc:subject/>
  <dc:title>SKJEMA FOR REGISTRERING AV EMNER</dc:title>
</cp:coreProperties>
</file>