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rFonts w:ascii="Garamond" w:hAnsi="Garamond" w:cs="Garamond"/>
          <w:sz w:val="22"/>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2624991512"/>
      <w:bookmarkStart w:id="1" w:name="__Fieldmark__0_2624991512"/>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2624991512"/>
      <w:bookmarkStart w:id="3" w:name="__Fieldmark__1_2624991512"/>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rFonts w:cs="Garamond" w:ascii="Garamond" w:hAnsi="Garamond"/>
          <w:lang w:val="en-US" w:eastAsia="en-US"/>
        </w:rPr>
        <w:instrText xml:space="preserve"> FORMTEXT </w:instrText>
      </w:r>
      <w:r>
        <w:rPr>
          <w:rFonts w:cs="Garamond" w:ascii="Garamond" w:hAnsi="Garamond"/>
          <w:sz w:val="22"/>
          <w:lang w:val="en-US" w:eastAsia="en-US"/>
        </w:rPr>
      </w:r>
      <w:r>
        <w:rPr>
          <w:sz w:val="22"/>
          <w:rFonts w:cs="Garamond" w:ascii="Garamond" w:hAnsi="Garamond"/>
          <w:lang w:val="en-US" w:eastAsia="en-US"/>
        </w:rPr>
        <w:fldChar w:fldCharType="separate"/>
      </w:r>
      <w:r>
        <w:rPr>
          <w:rFonts w:cs="Garamond" w:ascii="Garamond" w:hAnsi="Garamond"/>
          <w:sz w:val="22"/>
          <w:lang w:val="en-US" w:eastAsia="en-US"/>
        </w:rPr>
        <w:t>TE0344</w:t>
      </w:r>
      <w:r/>
      <w:r>
        <w:rPr>
          <w:sz w:val="22"/>
          <w:rFonts w:cs="Garamond" w:ascii="Garamond" w:hAnsi="Garamond"/>
          <w:lang w:val="en-US" w:eastAsia="en-US"/>
        </w:rPr>
        <w:fldChar w:fldCharType="end"/>
      </w:r>
      <w:r>
        <w:rPr>
          <w:rFonts w:cs="Garamond" w:ascii="Garamond" w:hAnsi="Garamond"/>
          <w:sz w:val="22"/>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Husbyggteknikk 2</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Husbyggteknikk 2</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Building Design 2</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BA</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BA</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6</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2624991512"/>
      <w:bookmarkStart w:id="5" w:name="__Fieldmark__9_2624991512"/>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2624991512"/>
      <w:bookmarkStart w:id="7" w:name="__Fieldmark__10_2624991512"/>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2624991512"/>
      <w:bookmarkStart w:id="9" w:name="__Fieldmark__11_2624991512"/>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w:t>
      </w:r>
      <w:r>
        <w:fldChar w:fldCharType="begin">
          <w:ffData>
            <w:name w:val="__Fieldmark__14_2624991512"/>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2624991512"/>
      <w:bookmarkStart w:id="11" w:name="__Fieldmark__14_2624991512"/>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5</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2624991512"/>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2624991512"/>
      <w:bookmarkStart w:id="13" w:name="__Fieldmark__16_2624991512"/>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w:t>
      </w:r>
      <w:r>
        <w:fldChar w:fldCharType="begin">
          <w:ffData>
            <w:name w:val="__Fieldmark__18_2624991512"/>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2624991512"/>
      <w:bookmarkStart w:id="15" w:name="__Fieldmark__18_2624991512"/>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4</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2624991512"/>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2624991512"/>
      <w:bookmarkStart w:id="17" w:name="__Fieldmark__20_2624991512"/>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2624991512"/>
      <w:bookmarkStart w:id="19" w:name="__Fieldmark__21_2624991512"/>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2624991512"/>
      <w:bookmarkStart w:id="21" w:name="__Fieldmark__22_2624991512"/>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2624991512"/>
      <w:bookmarkStart w:id="23" w:name="__Fieldmark__23_2624991512"/>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2624991512"/>
      <w:bookmarkStart w:id="25" w:name="__Fieldmark__24_2624991512"/>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r>
      <w:r>
        <w:rPr>
          <w:rFonts w:cs="Garamond" w:ascii="Garamond" w:hAnsi="Garamond"/>
          <w:lang w:val="en-US" w:eastAsia="en-US"/>
        </w:rPr>
        <w:t>B-bygg</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LeRoy Tonning</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2624991512"/>
      <w:bookmarkStart w:id="27" w:name="__Fieldmark__29_2624991512"/>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2624991512"/>
      <w:bookmarkStart w:id="29" w:name="__Fieldmark__30_2624991512"/>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2624991512"/>
      <w:bookmarkStart w:id="31" w:name="__Fieldmark__31_2624991512"/>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2624991512"/>
      <w:bookmarkStart w:id="33" w:name="__Fieldmark__32_2624991512"/>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2624991512"/>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2624991512"/>
      <w:bookmarkStart w:id="35" w:name="__Fieldmark__34_2624991512"/>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0/100</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2624991512"/>
            <w:enabled/>
            <w:ddList>
              <w:result w:val="6"/>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2624991512"/>
      <w:bookmarkStart w:id="37" w:name="__Fieldmark__43_2624991512"/>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Innleveringsoppgav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Innleveringsoppgåve</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Exercises</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40/100</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0</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2624991512"/>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2624991512"/>
      <w:bookmarkStart w:id="39" w:name="__Fieldmark__52_2624991512"/>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2624991512"/>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2624991512"/>
      <w:bookmarkStart w:id="41" w:name="__Fieldmark__61_2624991512"/>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E 0583 Anvendt</w:t>
      </w:r>
      <w:r>
        <w:rPr>
          <w:rFonts w:cs="Garamond" w:ascii="Garamond" w:hAnsi="Garamond"/>
          <w:lang w:val="en-US" w:eastAsia="en-US"/>
        </w:rPr>
        <w:t xml:space="preserve"> datateknikk for bygg, TE 0423 Bygningsmaterialer, TE 0342 Husbyggteknikk 1</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NBI Håndbok 45 - Trehus. K. Bakken &amp; S. Bjørberg: Byggtegning for tekniske tegnere. NS 3470 - 1 5. utg. 1999. Prosjektering av trekonstruksjoner NS 3479 - 4 Vindlaster.</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Bachelor i ingeniørfag - bygg</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2624991512"/>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2624991512"/>
      <w:bookmarkStart w:id="43" w:name="__Fieldmark__65_2624991512"/>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2624991512"/>
      <w:bookmarkStart w:id="45" w:name="__Fieldmark__66_2624991512"/>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2624991512"/>
      <w:bookmarkStart w:id="47" w:name="__Fieldmark__67_2624991512"/>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Regne- og tegn</w:t>
      </w:r>
      <w:r>
        <w:rPr>
          <w:rFonts w:cs="Garamond" w:ascii="Garamond" w:hAnsi="Garamond"/>
          <w:highlight w:val="yellow"/>
          <w:lang w:val="en-US" w:eastAsia="en-US"/>
        </w:rPr>
        <w:t>eøving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2003</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2624991512"/>
            <w:enabled/>
            <w:ddList>
              <w:result w:val="2"/>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2624991512"/>
      <w:bookmarkStart w:id="49" w:name="__Fieldmark__70_2624991512"/>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5</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2624991512"/>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2624991512"/>
      <w:bookmarkStart w:id="51" w:name="__Fieldmark__72_2624991512"/>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2624991512"/>
      <w:bookmarkStart w:id="53" w:name="__Fieldmark__75_2624991512"/>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2624991512"/>
      <w:bookmarkStart w:id="55" w:name="__Fieldmark__76_2624991512"/>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TE 0583 Anvendt</w:t>
      </w:r>
      <w:r>
        <w:rPr>
          <w:rFonts w:cs="Garamond" w:ascii="Garamond" w:hAnsi="Garamond"/>
          <w:highlight w:val="yellow"/>
          <w:lang w:val="en-US" w:eastAsia="en-US"/>
        </w:rPr>
        <w:t xml:space="preserve"> datateknikk for bygg eller tilsvarend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01.01.1990</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2624991512"/>
      <w:bookmarkStart w:id="57" w:name="__Fieldmark__80_2624991512"/>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2624991512"/>
      <w:bookmarkStart w:id="59" w:name="__Fieldmark__81_2624991512"/>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TE xx</w:t>
            </w:r>
            <w:r>
              <w:rPr>
                <w:rFonts w:cs="Garamond" w:ascii="Garamond" w:hAnsi="Garamond"/>
                <w:sz w:val="20"/>
                <w:highlight w:val="yellow"/>
                <w:lang w:val="en-US" w:eastAsia="en-US"/>
              </w:rPr>
              <w:t>x Bygningsprosjektering</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5</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Emnet gir en grunnleggende forståelse for hvordan trehus er utført. Beregning av trekonstruksjoner inngår i emnet.</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Emnet gir ei grunnleggende forståing av korleis trehus er utført. Berekning av trekonstruksjonar inngår i emnet</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 xml:space="preserve">The subject gives an in depth understanding of the design of detached wooden housing. Structural calculations of wooden constructions are a part of the subject. </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t>Trehusbygging i Norge. Dimensjonering av trekonstruksjoner. Gulv- og</w:t>
      </w:r>
      <w:r>
        <w:rPr>
          <w:rFonts w:cs="Garamond" w:ascii="Garamond" w:hAnsi="Garamond"/>
          <w:lang w:val="en-US" w:eastAsia="en-US"/>
        </w:rPr>
      </w:r>
    </w:p>
    <w:p>
      <w:pPr>
        <w:pStyle w:val="Normal"/>
        <w:spacing w:lineRule="auto" w:line="360"/>
        <w:ind w:firstLine="709"/>
        <w:rPr>
          <w:rFonts w:ascii="Garamond" w:hAnsi="Garamond" w:cs="Garamond"/>
          <w:lang w:val="en-US" w:eastAsia="en-US"/>
        </w:rPr>
      </w:pPr>
      <w:r>
        <w:rPr>
          <w:rFonts w:cs="Garamond" w:ascii="Garamond" w:hAnsi="Garamond"/>
          <w:lang w:val="en-US" w:eastAsia="en-US"/>
        </w:rPr>
        <w:t>bjelkelagskonstruksjoner. Trevegger. Takkonstruksjoner. Taktekking. Balkonger.</w:t>
      </w:r>
    </w:p>
    <w:p>
      <w:pPr>
        <w:pStyle w:val="Normal"/>
        <w:spacing w:lineRule="auto" w:line="360"/>
        <w:ind w:firstLine="709"/>
        <w:rPr>
          <w:rFonts w:ascii="Garamond" w:hAnsi="Garamond" w:cs="Garamond"/>
        </w:rPr>
      </w:pPr>
      <w:r>
        <w:rPr>
          <w:rFonts w:cs="Garamond" w:ascii="Garamond" w:hAnsi="Garamond"/>
          <w:lang w:val="en-US" w:eastAsia="en-US"/>
        </w:rPr>
        <w:t>Trapper. Vinduer og dører. Trehus og Brann.</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pPr>
      <w:r>
        <w:rPr>
          <w:rFonts w:cs="Garamond" w:ascii="Garamond" w:hAnsi="Garamond"/>
        </w:rPr>
        <w:t>Nynorsktekst:</w:t>
        <w:tab/>
      </w:r>
      <w:r>
        <w:fldChar w:fldCharType="begin">
          <w:ffData>
            <w:name w:val="Tekst33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t>Trehusbygging i Noreg. Dimensjonering av trekonstruksjonar. Golv- og</w:t>
      </w:r>
      <w:r>
        <w:rPr>
          <w:rFonts w:cs="Garamond" w:ascii="Garamond" w:hAnsi="Garamond"/>
          <w:lang w:val="en-US" w:eastAsia="en-US"/>
        </w:rPr>
      </w:r>
    </w:p>
    <w:p>
      <w:pPr>
        <w:pStyle w:val="Normal"/>
        <w:spacing w:lineRule="auto" w:line="360"/>
        <w:ind w:firstLine="709"/>
        <w:rPr>
          <w:rFonts w:ascii="Garamond" w:hAnsi="Garamond" w:cs="Garamond"/>
          <w:lang w:val="en-US" w:eastAsia="en-US"/>
        </w:rPr>
      </w:pPr>
      <w:r>
        <w:rPr>
          <w:rFonts w:cs="Garamond" w:ascii="Garamond" w:hAnsi="Garamond"/>
          <w:lang w:val="en-US" w:eastAsia="en-US"/>
        </w:rPr>
        <w:t>bjelkelagskonstruksjonar. Trevegger. Takkonstruksjonar. Taktekking. Balkongar.</w:t>
      </w:r>
    </w:p>
    <w:p>
      <w:pPr>
        <w:pStyle w:val="Normal"/>
        <w:spacing w:lineRule="auto" w:line="360"/>
        <w:ind w:firstLine="709"/>
        <w:rPr>
          <w:rFonts w:ascii="Garamond" w:hAnsi="Garamond" w:cs="Garamond"/>
        </w:rPr>
      </w:pPr>
      <w:r>
        <w:rPr>
          <w:rFonts w:cs="Garamond" w:ascii="Garamond" w:hAnsi="Garamond"/>
          <w:lang w:val="en-US" w:eastAsia="en-US"/>
        </w:rPr>
        <w:t>Trapper. Vindauge og dørar. Trehus og Brann.</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1"/>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 xml:space="preserve">Timber-framed houses in Norway. Design of detached houses: floor beams and roof joists, timber walls. Rafters and roofing, balconies, stairs, windows and doors. Wooden housing and fire preventive measures. Structural design using timber. </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Fylles ut av adminsitrasjon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4 timer</w:t>
      </w:r>
      <w:r>
        <w:rPr>
          <w:rFonts w:cs="Garamond" w:ascii="Garamond" w:hAnsi="Garamond"/>
          <w:highlight w:val="yellow"/>
          <w:lang w:val="en-US" w:eastAsia="en-US"/>
        </w:rPr>
        <w:t xml:space="preserve"> forelesninger, 2 t øving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4 time</w:t>
      </w:r>
      <w:r>
        <w:rPr>
          <w:rFonts w:cs="Garamond" w:ascii="Garamond" w:hAnsi="Garamond"/>
          <w:lang w:val="en-US" w:eastAsia="en-US"/>
        </w:rPr>
        <w:t>r forelesningar, 2t øvingar</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4 hr</w:t>
      </w:r>
      <w:r>
        <w:rPr>
          <w:rFonts w:cs="Garamond" w:ascii="Garamond" w:hAnsi="Garamond"/>
          <w:highlight w:val="yellow"/>
          <w:lang w:val="en-US" w:eastAsia="en-US"/>
        </w:rPr>
        <w:t>s lectures, 2 hrs exercises</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9</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2624991512"/>
      <w:bookmarkStart w:id="61" w:name="__Fieldmark__126_2624991512"/>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2624991512"/>
      <w:bookmarkStart w:id="63" w:name="__Fieldmark__127_2624991512"/>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2624991512"/>
      <w:bookmarkStart w:id="65" w:name="__Fieldmark__128_2624991512"/>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2624991512"/>
      <w:bookmarkStart w:id="67" w:name="__Fieldmark__129_2624991512"/>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2624991512"/>
      <w:bookmarkStart w:id="69" w:name="__Fieldmark__131_2624991512"/>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2624991512"/>
      <w:bookmarkStart w:id="71" w:name="__Fieldmark__132_2624991512"/>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2624991512"/>
      <w:bookmarkStart w:id="73" w:name="__Fieldmark__133_2624991512"/>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11:20:00Z</dcterms:created>
  <dc:creator>Ghost</dc:creator>
  <dc:description/>
  <dc:language>en-US</dc:language>
  <cp:lastModifiedBy>tonning</cp:lastModifiedBy>
  <cp:lastPrinted>2003-02-12T13:08:00Z</cp:lastPrinted>
  <dcterms:modified xsi:type="dcterms:W3CDTF">2003-03-13T07:22:00Z</dcterms:modified>
  <cp:revision>7</cp:revision>
  <dc:subject/>
  <dc:title>SKJEMA FOR REGISTRERING AV EMNER</dc:title>
</cp:coreProperties>
</file>