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37391113"/>
      <w:bookmarkStart w:id="1" w:name="__Fieldmark__0_11373911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37391113"/>
      <w:bookmarkStart w:id="3" w:name="__Fieldmark__1_11373911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1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struksjonslære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struksjonslere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ructural Building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37391113"/>
      <w:bookmarkStart w:id="5" w:name="__Fieldmark__9_11373911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37391113"/>
      <w:bookmarkStart w:id="7" w:name="__Fieldmark__10_11373911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37391113"/>
      <w:bookmarkStart w:id="9" w:name="__Fieldmark__11_11373911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1373911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37391113"/>
      <w:bookmarkStart w:id="11" w:name="__Fieldmark__14_11373911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373911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37391113"/>
      <w:bookmarkStart w:id="13" w:name="__Fieldmark__16_11373911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373911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37391113"/>
      <w:bookmarkStart w:id="15" w:name="__Fieldmark__18_11373911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373911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37391113"/>
      <w:bookmarkStart w:id="17" w:name="__Fieldmark__20_11373911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37391113"/>
      <w:bookmarkStart w:id="19" w:name="__Fieldmark__21_11373911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37391113"/>
      <w:bookmarkStart w:id="21" w:name="__Fieldmark__22_11373911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37391113"/>
      <w:bookmarkStart w:id="23" w:name="__Fieldmark__23_11373911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37391113"/>
      <w:bookmarkStart w:id="25" w:name="__Fieldmark__24_11373911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melære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37391113"/>
      <w:bookmarkStart w:id="27" w:name="__Fieldmark__29_11373911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37391113"/>
      <w:bookmarkStart w:id="29" w:name="__Fieldmark__30_11373911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37391113"/>
      <w:bookmarkStart w:id="31" w:name="__Fieldmark__31_11373911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37391113"/>
      <w:bookmarkStart w:id="33" w:name="__Fieldmark__32_11373911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373911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37391113"/>
      <w:bookmarkStart w:id="35" w:name="__Fieldmark__34_11373911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373911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37391113"/>
      <w:bookmarkStart w:id="37" w:name="__Fieldmark__43_11373911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373911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37391113"/>
      <w:bookmarkStart w:id="39" w:name="__Fieldmark__52_11373911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373911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37391113"/>
      <w:bookmarkStart w:id="41" w:name="__Fieldmark__61_11373911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ærer(e) anvis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373911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37391113"/>
      <w:bookmarkStart w:id="43" w:name="__Fieldmark__65_11373911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37391113"/>
      <w:bookmarkStart w:id="45" w:name="__Fieldmark__66_11373911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37391113"/>
      <w:bookmarkStart w:id="47" w:name="__Fieldmark__67_11373911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13739111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37391113"/>
      <w:bookmarkStart w:id="49" w:name="__Fieldmark__70_11373911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373911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37391113"/>
      <w:bookmarkStart w:id="51" w:name="__Fieldmark__72_11373911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37391113"/>
      <w:bookmarkStart w:id="53" w:name="__Fieldmark__75_11373911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37391113"/>
      <w:bookmarkStart w:id="55" w:name="__Fieldmark__76_11373911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424 Konstruksjonsmekanikk 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37391113"/>
      <w:bookmarkStart w:id="57" w:name="__Fieldmark__80_11373911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37391113"/>
      <w:bookmarkStart w:id="59" w:name="__Fieldmark__81_11373911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w:t>
            </w:r>
            <w:r>
              <w:rPr>
                <w:rFonts w:cs="Garamond" w:ascii="Garamond" w:hAnsi="Garamond"/>
                <w:sz w:val="20"/>
                <w:highlight w:val="yellow"/>
                <w:lang w:val="en-US" w:eastAsia="en-US"/>
              </w:rPr>
              <w:t>xx Konstruksjon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øre studenten fortrolig med de mest benyttede bygningskonstruksjonene og beregningsforutsetninger knyttet til dis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jera studenten kjent med dei mest nytta bygningskonstruksjonane og berekningsgrunnlag knytt til des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kt of the subjeckt is</w:t>
      </w:r>
      <w:r>
        <w:rPr>
          <w:rFonts w:cs="Garamond" w:ascii="Garamond" w:hAnsi="Garamond"/>
          <w:highlight w:val="yellow"/>
          <w:lang w:val="en-GB" w:eastAsia="en-US"/>
        </w:rPr>
        <w:t xml:space="preserve"> to teatch the student to be familiar with common building systems and how to calculate them.</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Lastnedregning. Bære- og avstivningssystem. Bygging med prefab betongelementer. Konstruksjonsdetaljer. Ulykkesgrensetilstand og brannprosjekter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stnedrekning. Bere- og avstivingssystem. Bygging med prefab betongelement</w:t>
      </w:r>
      <w:r>
        <w:rPr>
          <w:rFonts w:cs="Garamond" w:ascii="Garamond" w:hAnsi="Garamond"/>
          <w:highlight w:val="yellow"/>
          <w:lang w:val="en-GB" w:eastAsia="en-US"/>
        </w:rPr>
        <w:t>. Konstruksjonsdetaljar</w:t>
      </w:r>
      <w:r>
        <w:rPr>
          <w:rFonts w:cs="Garamond" w:ascii="Garamond" w:hAnsi="Garamond"/>
          <w:highlight w:val="yellow"/>
          <w:lang w:val="en-US" w:eastAsia="en-US"/>
        </w:rPr>
        <w:t>. Ulukkesgrensetilstand og brannprosjekt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oad estimate.</w:t>
      </w:r>
      <w:r>
        <w:rPr>
          <w:rFonts w:cs="Garamond" w:ascii="Garamond" w:hAnsi="Garamond"/>
          <w:highlight w:val="yellow"/>
          <w:lang w:val="en-GB"/>
        </w:rPr>
        <w:t xml:space="preserve">  Prefab concrete elements used in buildings.The effects of plates used as stabilisising element in buildings.  Construction details. Theory of fire and fire protection</w:t>
      </w:r>
      <w:r>
        <w:rPr>
          <w:rFonts w:cs="Garamond" w:ascii="Garamond" w:hAnsi="Garamond"/>
          <w:highlight w:val="yellow"/>
          <w:lang w:val="en-GB" w:eastAsia="en-US"/>
        </w:rPr>
        <w:t xml:space="preserve">.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s and 1hr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37391113"/>
      <w:bookmarkStart w:id="61" w:name="__Fieldmark__126_11373911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37391113"/>
      <w:bookmarkStart w:id="63" w:name="__Fieldmark__127_11373911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37391113"/>
      <w:bookmarkStart w:id="65" w:name="__Fieldmark__128_11373911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37391113"/>
      <w:bookmarkStart w:id="67" w:name="__Fieldmark__129_11373911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37391113"/>
      <w:bookmarkStart w:id="69" w:name="__Fieldmark__131_11373911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37391113"/>
      <w:bookmarkStart w:id="71" w:name="__Fieldmark__132_11373911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37391113"/>
      <w:bookmarkStart w:id="73" w:name="__Fieldmark__133_11373911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5:00Z</dcterms:created>
  <dc:creator>Ghost</dc:creator>
  <dc:description/>
  <dc:language>en-US</dc:language>
  <cp:lastModifiedBy>Ghost</cp:lastModifiedBy>
  <cp:lastPrinted>2003-02-25T18:45:00Z</cp:lastPrinted>
  <dcterms:modified xsi:type="dcterms:W3CDTF">2003-03-12T11:27:00Z</dcterms:modified>
  <cp:revision>7</cp:revision>
  <dc:subject/>
  <dc:title>SKJEMA FOR REGISTRERING AV EMNER</dc:title>
</cp:coreProperties>
</file>