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771962018"/>
      <w:bookmarkStart w:id="1" w:name="__Fieldmark__0_3771962018"/>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771962018"/>
      <w:bookmarkStart w:id="3" w:name="__Fieldmark__1_3771962018"/>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0423</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Bygningsmaterialer</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Bygningsmaterial</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PROPERTIES OF MATERIALS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6</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771962018"/>
      <w:bookmarkStart w:id="5" w:name="__Fieldmark__9_3771962018"/>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771962018"/>
      <w:bookmarkStart w:id="7" w:name="__Fieldmark__10_3771962018"/>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771962018"/>
      <w:bookmarkStart w:id="9" w:name="__Fieldmark__11_3771962018"/>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990</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377196201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771962018"/>
      <w:bookmarkStart w:id="11" w:name="__Fieldmark__14_3771962018"/>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771962018"/>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771962018"/>
      <w:bookmarkStart w:id="13" w:name="__Fieldmark__16_3771962018"/>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990</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377196201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771962018"/>
      <w:bookmarkStart w:id="15" w:name="__Fieldmark__18_3771962018"/>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771962018"/>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771962018"/>
      <w:bookmarkStart w:id="17" w:name="__Fieldmark__20_3771962018"/>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771962018"/>
      <w:bookmarkStart w:id="19" w:name="__Fieldmark__21_3771962018"/>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771962018"/>
      <w:bookmarkStart w:id="21" w:name="__Fieldmark__22_3771962018"/>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771962018"/>
      <w:bookmarkStart w:id="23" w:name="__Fieldmark__23_3771962018"/>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771962018"/>
      <w:bookmarkStart w:id="25" w:name="__Fieldmark__24_3771962018"/>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bygg</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LeRoy Tonn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Jarle Berge</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771962018"/>
      <w:bookmarkStart w:id="27" w:name="__Fieldmark__29_3771962018"/>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771962018"/>
      <w:bookmarkStart w:id="29" w:name="__Fieldmark__30_3771962018"/>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771962018"/>
      <w:bookmarkStart w:id="31" w:name="__Fieldmark__31_3771962018"/>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771962018"/>
      <w:bookmarkStart w:id="33" w:name="__Fieldmark__32_3771962018"/>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771962018"/>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771962018"/>
      <w:bookmarkStart w:id="35" w:name="__Fieldmark__34_3771962018"/>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00</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Kalkulator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771962018"/>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771962018"/>
      <w:bookmarkStart w:id="37" w:name="__Fieldmark__43_3771962018"/>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soppga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soppga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ject repor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55/100</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771962018"/>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771962018"/>
      <w:bookmarkStart w:id="39" w:name="__Fieldmark__52_3771962018"/>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77196201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771962018"/>
      <w:bookmarkStart w:id="41" w:name="__Fieldmark__61_3771962018"/>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ge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yggforsk: Trehus, kap. 6. Gjerp og Opsahl: Betongkompetanse - Grunnleggende betongteknologi. Utlevert material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ngeniørutdanning bygg</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77196201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771962018"/>
      <w:bookmarkStart w:id="43" w:name="__Fieldmark__65_3771962018"/>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771962018"/>
      <w:bookmarkStart w:id="45" w:name="__Fieldmark__66_3771962018"/>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771962018"/>
      <w:bookmarkStart w:id="47" w:name="__Fieldmark__67_3771962018"/>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boratorieøv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3</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771962018"/>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771962018"/>
      <w:bookmarkStart w:id="49" w:name="__Fieldmark__70_3771962018"/>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771962018"/>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771962018"/>
      <w:bookmarkStart w:id="51" w:name="__Fieldmark__72_3771962018"/>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0423 Bygningsmaterialer</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771962018"/>
      <w:bookmarkStart w:id="53" w:name="__Fieldmark__75_3771962018"/>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771962018"/>
      <w:bookmarkStart w:id="55" w:name="__Fieldmark__76_3771962018"/>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771962018"/>
      <w:bookmarkStart w:id="57" w:name="__Fieldmark__80_3771962018"/>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771962018"/>
      <w:bookmarkStart w:id="59" w:name="__Fieldmark__81_3771962018"/>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Bygningsteknologi</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5</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0423 Bygningsmaterialer</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6</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Emnet skal gi innsikt i de vanligste bygningsmaterialers bruksegenskaper.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mnet skal gi innsikt i de vanligste bygningsmaterialars bruksegenskap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 xml:space="preserve">The object of the subject is to give understanding of the attributes of building materials.  </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Emnet skal gi studentene grunnleggende kunnskaper om</w:t>
      </w:r>
      <w:r>
        <w:rPr>
          <w:rFonts w:cs="Garamond" w:ascii="Garamond" w:hAnsi="Garamond"/>
          <w:lang w:val="en-US" w:eastAsia="en-US"/>
        </w:rPr>
      </w:r>
    </w:p>
    <w:p>
      <w:pPr>
        <w:pStyle w:val="Normal"/>
        <w:spacing w:lineRule="auto" w:line="360"/>
        <w:ind w:firstLine="709"/>
        <w:rPr>
          <w:rFonts w:ascii="Garamond" w:hAnsi="Garamond" w:cs="Garamond"/>
          <w:lang w:val="en-US" w:eastAsia="en-US"/>
        </w:rPr>
      </w:pPr>
      <w:r>
        <w:rPr>
          <w:rFonts w:cs="Garamond" w:ascii="Garamond" w:hAnsi="Garamond"/>
          <w:lang w:val="en-US" w:eastAsia="en-US"/>
        </w:rPr>
        <w:t>materialer brukt i bygninger og deres egenskaper og bruksområder, og omfattar en generell</w:t>
      </w:r>
    </w:p>
    <w:p>
      <w:pPr>
        <w:pStyle w:val="Normal"/>
        <w:spacing w:lineRule="auto" w:line="360"/>
        <w:ind w:firstLine="709"/>
        <w:rPr>
          <w:rFonts w:ascii="Garamond" w:hAnsi="Garamond" w:cs="Garamond"/>
          <w:lang w:val="en-US" w:eastAsia="en-US"/>
        </w:rPr>
      </w:pPr>
      <w:r>
        <w:rPr>
          <w:rFonts w:cs="Garamond" w:ascii="Garamond" w:hAnsi="Garamond"/>
          <w:lang w:val="en-US" w:eastAsia="en-US"/>
        </w:rPr>
        <w:t xml:space="preserve">forklaring på materialers egenskaper. Undervisningen legger særleg vekt på betong: </w:t>
      </w:r>
    </w:p>
    <w:p>
      <w:pPr>
        <w:pStyle w:val="Normal"/>
        <w:spacing w:lineRule="auto" w:line="360"/>
        <w:ind w:firstLine="709"/>
        <w:rPr>
          <w:rFonts w:ascii="Garamond" w:hAnsi="Garamond" w:cs="Garamond"/>
          <w:lang w:val="en-US" w:eastAsia="en-US"/>
        </w:rPr>
      </w:pPr>
      <w:r>
        <w:rPr>
          <w:rFonts w:cs="Garamond" w:ascii="Garamond" w:hAnsi="Garamond"/>
          <w:lang w:val="en-US" w:eastAsia="en-US"/>
        </w:rPr>
        <w:t>framstilling, proporsjonering, delmaterialer, forhold ved herding og konsekvens for egenskaper til den ferdige betongen. Både normal betong, høgfast betong og lettbetong omtales. Videre legges det vekt på de bygningsmaterialer som nyttes til bærende konstruksjoner, det vil si stål, tre</w:t>
      </w:r>
    </w:p>
    <w:p>
      <w:pPr>
        <w:pStyle w:val="Normal"/>
        <w:spacing w:lineRule="auto" w:line="360"/>
        <w:ind w:firstLine="709"/>
        <w:rPr>
          <w:rFonts w:ascii="Garamond" w:hAnsi="Garamond" w:cs="Garamond"/>
          <w:lang w:val="en-US" w:eastAsia="en-US"/>
        </w:rPr>
      </w:pPr>
      <w:r>
        <w:rPr>
          <w:rFonts w:cs="Garamond" w:ascii="Garamond" w:hAnsi="Garamond"/>
          <w:lang w:val="en-US" w:eastAsia="en-US"/>
        </w:rPr>
        <w:t>og murverk. I tillegg gis også en kort omtale av andre bygningsmaterialer som</w:t>
      </w:r>
    </w:p>
    <w:p>
      <w:pPr>
        <w:pStyle w:val="Normal"/>
        <w:spacing w:lineRule="auto" w:line="360"/>
        <w:ind w:firstLine="709"/>
        <w:rPr>
          <w:rFonts w:ascii="Garamond" w:hAnsi="Garamond" w:cs="Garamond"/>
          <w:lang w:val="en-US" w:eastAsia="en-US"/>
        </w:rPr>
      </w:pPr>
      <w:r>
        <w:rPr>
          <w:rFonts w:cs="Garamond" w:ascii="Garamond" w:hAnsi="Garamond"/>
          <w:lang w:val="en-US" w:eastAsia="en-US"/>
        </w:rPr>
        <w:t>papp, folier, glass, plastmaterialer, isolasjonsmaterialer, gulvbelegg, maling,</w:t>
      </w:r>
    </w:p>
    <w:p>
      <w:pPr>
        <w:pStyle w:val="Normal"/>
        <w:spacing w:lineRule="auto" w:line="360"/>
        <w:ind w:firstLine="709"/>
        <w:rPr>
          <w:rFonts w:ascii="Garamond" w:hAnsi="Garamond" w:cs="Garamond"/>
        </w:rPr>
      </w:pPr>
      <w:r>
        <w:rPr>
          <w:rFonts w:cs="Garamond" w:ascii="Garamond" w:hAnsi="Garamond"/>
          <w:lang w:val="en-US" w:eastAsia="en-US"/>
        </w:rPr>
        <w:t>beis, lakk, lim og fugematerial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Emnet skal gi studentane grunnleggjande kunnskapar om</w:t>
      </w:r>
      <w:r>
        <w:rPr>
          <w:rFonts w:cs="Garamond" w:ascii="Garamond" w:hAnsi="Garamond"/>
          <w:lang w:val="en-US" w:eastAsia="en-US"/>
        </w:rPr>
      </w:r>
    </w:p>
    <w:p>
      <w:pPr>
        <w:pStyle w:val="Normal"/>
        <w:spacing w:lineRule="auto" w:line="360"/>
        <w:ind w:firstLine="709"/>
        <w:rPr>
          <w:rFonts w:ascii="Garamond" w:hAnsi="Garamond" w:cs="Garamond"/>
          <w:lang w:val="en-US" w:eastAsia="en-US"/>
        </w:rPr>
      </w:pPr>
      <w:r>
        <w:rPr>
          <w:rFonts w:cs="Garamond" w:ascii="Garamond" w:hAnsi="Garamond"/>
          <w:lang w:val="en-US" w:eastAsia="en-US"/>
        </w:rPr>
        <w:t>materialar brukt i bygningar og deira egenskaper og bruksområder, og omfattar en generell</w:t>
      </w:r>
    </w:p>
    <w:p>
      <w:pPr>
        <w:pStyle w:val="Normal"/>
        <w:spacing w:lineRule="auto" w:line="360"/>
        <w:ind w:firstLine="709"/>
        <w:rPr>
          <w:rFonts w:ascii="Garamond" w:hAnsi="Garamond" w:cs="Garamond"/>
          <w:lang w:val="en-US" w:eastAsia="en-US"/>
        </w:rPr>
      </w:pPr>
      <w:r>
        <w:rPr>
          <w:rFonts w:cs="Garamond" w:ascii="Garamond" w:hAnsi="Garamond"/>
          <w:lang w:val="en-US" w:eastAsia="en-US"/>
        </w:rPr>
        <w:t xml:space="preserve">forklaring på materialar sine egenskaper. Undervisninga legg særleg vekt på betong: </w:t>
      </w:r>
    </w:p>
    <w:p>
      <w:pPr>
        <w:pStyle w:val="Normal"/>
        <w:spacing w:lineRule="auto" w:line="360"/>
        <w:ind w:firstLine="709"/>
        <w:rPr>
          <w:rFonts w:ascii="Garamond" w:hAnsi="Garamond" w:cs="Garamond"/>
          <w:lang w:val="en-US" w:eastAsia="en-US"/>
        </w:rPr>
      </w:pPr>
      <w:r>
        <w:rPr>
          <w:rFonts w:cs="Garamond" w:ascii="Garamond" w:hAnsi="Garamond"/>
          <w:lang w:val="en-US" w:eastAsia="en-US"/>
        </w:rPr>
        <w:t>framstilling, proporsjonering, delmaterialar, forhold ved herding og konsekvens for egenskaper til den ferdige betongen. Både normal betong, høgfast betong og lettbetong omtalast. Vidare legges det vekt på de bygningsmaterialar som nyttast til bærende konstruksjonar, det vil si stål, tre</w:t>
      </w:r>
    </w:p>
    <w:p>
      <w:pPr>
        <w:pStyle w:val="Normal"/>
        <w:spacing w:lineRule="auto" w:line="360"/>
        <w:ind w:firstLine="709"/>
        <w:rPr>
          <w:rFonts w:ascii="Garamond" w:hAnsi="Garamond" w:cs="Garamond"/>
          <w:lang w:val="en-US" w:eastAsia="en-US"/>
        </w:rPr>
      </w:pPr>
      <w:r>
        <w:rPr>
          <w:rFonts w:cs="Garamond" w:ascii="Garamond" w:hAnsi="Garamond"/>
          <w:lang w:val="en-US" w:eastAsia="en-US"/>
        </w:rPr>
        <w:t>og murverk. I tillegg gis også en kort omtale av andre bygningsmaterialar som</w:t>
      </w:r>
    </w:p>
    <w:p>
      <w:pPr>
        <w:pStyle w:val="Normal"/>
        <w:spacing w:lineRule="auto" w:line="360"/>
        <w:ind w:firstLine="709"/>
        <w:rPr>
          <w:rFonts w:ascii="Garamond" w:hAnsi="Garamond" w:cs="Garamond"/>
          <w:lang w:val="en-US" w:eastAsia="en-US"/>
        </w:rPr>
      </w:pPr>
      <w:r>
        <w:rPr>
          <w:rFonts w:cs="Garamond" w:ascii="Garamond" w:hAnsi="Garamond"/>
          <w:lang w:val="en-US" w:eastAsia="en-US"/>
        </w:rPr>
        <w:t>papp, folier, glass, plastmaterialar, isolasjonsmaterialar, golvbelegg, maling,</w:t>
      </w:r>
    </w:p>
    <w:p>
      <w:pPr>
        <w:pStyle w:val="Normal"/>
        <w:spacing w:lineRule="auto" w:line="360"/>
        <w:ind w:firstLine="709"/>
        <w:rPr>
          <w:rFonts w:ascii="Garamond" w:hAnsi="Garamond" w:cs="Garamond"/>
        </w:rPr>
      </w:pPr>
      <w:r>
        <w:rPr>
          <w:rFonts w:cs="Garamond" w:ascii="Garamond" w:hAnsi="Garamond"/>
          <w:lang w:val="en-US" w:eastAsia="en-US"/>
        </w:rPr>
        <w:t>beis, lakk, lim og fugemateriala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t>Properties and testing, handling and use of materials in building projects.</w:t>
      </w:r>
      <w:r>
        <w:rPr>
          <w:rFonts w:cs="Garamond" w:ascii="Garamond" w:hAnsi="Garamond"/>
          <w:lang w:val="en-GB" w:eastAsia="en-US"/>
        </w:rPr>
      </w:r>
    </w:p>
    <w:p>
      <w:pPr>
        <w:pStyle w:val="Normal"/>
        <w:spacing w:lineRule="auto" w:line="360"/>
        <w:ind w:firstLine="709"/>
        <w:rPr>
          <w:rFonts w:ascii="Garamond" w:hAnsi="Garamond" w:cs="Garamond"/>
          <w:lang w:val="en-GB"/>
        </w:rPr>
      </w:pPr>
      <w:r>
        <w:rPr>
          <w:rFonts w:cs="Garamond" w:ascii="Garamond" w:hAnsi="Garamond"/>
          <w:lang w:val="en-GB" w:eastAsia="en-US"/>
        </w:rPr>
        <w:t>Concrete: production, properties, proportioning.  Wood: properties, drying, sorting, laminated wood.  Brickwork and masonry: production, properties. Basic knowledge of other materials used in the building process.</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ylles ut av administrasjon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3 timer</w:t>
      </w:r>
      <w:r>
        <w:rPr>
          <w:rFonts w:cs="Garamond" w:ascii="Garamond" w:hAnsi="Garamond"/>
          <w:highlight w:val="yellow"/>
          <w:lang w:val="en-US" w:eastAsia="en-US"/>
        </w:rPr>
        <w:t xml:space="preserve"> forelesninger, 1 time laboratorieøvinger, 1 time prosjektveiledn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3 timar</w:t>
      </w:r>
      <w:r>
        <w:rPr>
          <w:rFonts w:cs="Garamond" w:ascii="Garamond" w:hAnsi="Garamond"/>
          <w:lang w:val="en-US" w:eastAsia="en-US"/>
        </w:rPr>
        <w:t xml:space="preserve"> forelesningar, 1 time laboratorieøvingar, 1 time prosjektveiledning</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3 hors</w:t>
      </w:r>
      <w:r>
        <w:rPr>
          <w:rFonts w:cs="Garamond" w:ascii="Garamond" w:hAnsi="Garamond"/>
          <w:highlight w:val="yellow"/>
          <w:lang w:val="en-GB" w:eastAsia="en-US"/>
        </w:rPr>
        <w:t xml:space="preserve"> lectures, 1 hr exercises and 1 hr project work.</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9</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771962018"/>
      <w:bookmarkStart w:id="61" w:name="__Fieldmark__126_3771962018"/>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771962018"/>
      <w:bookmarkStart w:id="63" w:name="__Fieldmark__127_3771962018"/>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771962018"/>
      <w:bookmarkStart w:id="65" w:name="__Fieldmark__128_3771962018"/>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771962018"/>
      <w:bookmarkStart w:id="67" w:name="__Fieldmark__129_3771962018"/>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771962018"/>
      <w:bookmarkStart w:id="69" w:name="__Fieldmark__131_3771962018"/>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771962018"/>
      <w:bookmarkStart w:id="71" w:name="__Fieldmark__132_3771962018"/>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771962018"/>
      <w:bookmarkStart w:id="73" w:name="__Fieldmark__133_3771962018"/>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9:07:00Z</dcterms:created>
  <dc:creator>Ghost</dc:creator>
  <dc:description/>
  <dc:language>en-US</dc:language>
  <cp:lastModifiedBy>tonning</cp:lastModifiedBy>
  <cp:lastPrinted>2003-02-12T12:14:00Z</cp:lastPrinted>
  <dcterms:modified xsi:type="dcterms:W3CDTF">2003-02-17T13:44:00Z</dcterms:modified>
  <cp:revision>5</cp:revision>
  <dc:subject/>
  <dc:title>SKJEMA FOR REGISTRERING AV EMNER</dc:title>
</cp:coreProperties>
</file>